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оборудования  АО “ЛЕПСЕ”  для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2205"/>
        <w:gridCol w:w="999"/>
        <w:gridCol w:w="1985"/>
        <w:gridCol w:w="11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ору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6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анок  кругло-шлифова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100/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500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ная  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ный одношпиндельный автомат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И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мах.25м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 тока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 токарно-копирова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C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 зуборез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AMAI</w:t>
            </w:r>
            <w:r>
              <w:rPr>
                <w:sz w:val="28"/>
                <w:szCs w:val="28"/>
              </w:rPr>
              <w:t>-4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нок  электро-прошивоч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сс для брикетирования деревянной стружки (н/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 тока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dex 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альный стан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зубошлифовальный для цилиндрических коле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нок отрезной ножовоч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фрез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Т81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ок горизонтально-протяжно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токарный с ЧП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П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ат фрезеноотрезно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6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ок радиально-сверлиль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51/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Т/ф (8332)23-09-33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ep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</w:t>
        <w:tab/>
      </w:r>
    </w:p>
    <w:sectPr>
      <w:type w:val="nextPage"/>
      <w:pgSz w:w="11906" w:h="16838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7:00Z</dcterms:created>
  <dc:creator>AbTV</dc:creator>
  <dc:description/>
  <dc:language>en-US</dc:language>
  <cp:lastModifiedBy>user</cp:lastModifiedBy>
  <cp:lastPrinted>2017-11-21T12:52:00Z</cp:lastPrinted>
  <dcterms:modified xsi:type="dcterms:W3CDTF">2020-11-06T08:19:00Z</dcterms:modified>
  <cp:revision>3</cp:revision>
  <dc:subject/>
  <dc:title>Перечень неиспользуемого оборудования</dc:title>
</cp:coreProperties>
</file>