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Нормативные докумен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едеральный закон от 26.03.2003 № 35-Ф3 «Об электроэнергетике»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Ф от 27.12.2004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оссийской Федерации от 04.05.2012 № 442 «О функционировании розничных рынков электрической энергии, полном и (или) частичном ограничении режима потребления электрической энергии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оссийской Федерации от 09.01.2009 № 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едеральный закон от 02.05.2006 № 59-ФЗ «О порядке рассмотрения обращений граждан Российской Федерации»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оссийской Федерации от 05.11.2003 № 674 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едеральный закон от 27.07.2006 № 152-ФЗ «О персональных данных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Ф от 01.12.2009 N 977 «Об инвестиционных программах субъектов электроэнергетики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емельный кодекс Российской Федерации, Статья 89 «Земли энергетики» от 25.10.2001 № 136-ФЗ 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оссийской Федерации от 11.08.2003 № 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Ф от 27 июня 2013 № 543 «О государственном контроле (надзоре) в области регулируемых государством цен (тарифов), а также изменении и признании утратившими силу некоторых актов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Минпромэнерго России от 30.04.2008 № 216 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Ф от 31.12.2009 № 1220 «Об определении применяемых при установлении долгосрочных тарифов показателей надежности и качества поставляемых товаров и оказываемых услуг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Минэнерго России от 14.10.2013 № 718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Ростехнадзора от 07.04.2008 № 212 «Об утверждении Порядка организации работ по выдаче разрешений на допуск в эксплуатацию энергоустановок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исьмо Ростехнадзора от 15.07.2008 № КП-24/756 «О применении «Порядка организации работ по выдаче разрешений на допуск в эксплуатацию энергоустановок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П 31-110-2003 «Проектирование и монтаж электроустановок жилых и общественных зданий» (одобрен постановлением Госстроя России от 26.11.2003 № 194)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«Инструкция о порядке согласования применения электрокотлов и других электронагревательных приборов» (утв. Минтопэнерго России 24.11.1992)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Минэнерго России от 30.06.2003 № 280 «Об утверждении Инструкции по устройству молниезащиты зданий, сооружений и промышленных коммуникаций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Ф от 29.12.2011 N 1178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ФСТ России от 11.09.2012 № 209-э/1 «Об утверждении Методических указаний по определению размера платы за технологическое присоединение к электрическим сетям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ФСТ РФ от 12.12.2011 N 795-э "Об утверждении Административного регламента предоставления Федеральной службой по тарифам государственной услуги по рассмотрению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ами местного самоуправления поселений, городских округов, организациями, осуществляющими регулируемые виды деятельности, и потребителями, и принятию решений, обязательных для исполнения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оссийской Федерации от 21.01.2004 № 24 «Об утверждении стандартов раскрытия информации субъектами оптового и розничных рынков электрической энергии»;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екс Российской Федерации об административных правонарушениях» от 30.12.2001 № 195-ФЗ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 (введена Федеральным законом от 25.12.2008 № 281-ФЗ)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аспоряжение Правительства РФ от 30 июня 2012 г. N 1144-р "План мероприятий ("Дорожная карта") "Повышение доступности энергетической инфраструктуры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едеральный закон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Федеральный закон от 29.12.2004 № 190-ФЗ (ред. от 13.07.2015) "Градостроительный кодекс Российской Федерации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становление Правительства РФ от 24.02.2009 № 160 (ред. от 26.08.2013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Минэнерго России от 13.01.2003 № 6 "Об утверждении Правил технической эксплуатации электроустановок потребителей"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авила устройства электроустановок (ПУЭ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 Министерства труда и социальной защиты РФ от 24 июля 2013 г. № 328н "Об утверждении Правил по охране труда при эксплуатации электроустановок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energo.ru/img/5/norm_baza/FZ-35.doc" TargetMode="External"/><Relationship Id="rId3" Type="http://schemas.openxmlformats.org/officeDocument/2006/relationships/hyperlink" Target="http://www.kirovenergo.ru/img/5/tehpris/PP_RF_861.doc" TargetMode="External"/><Relationship Id="rId4" Type="http://schemas.openxmlformats.org/officeDocument/2006/relationships/hyperlink" Target="http://www.kirovenergo.ru/img/5/tehpris/PP_RF_442.doc" TargetMode="External"/><Relationship Id="rId5" Type="http://schemas.openxmlformats.org/officeDocument/2006/relationships/hyperlink" Target="http://www.kirovenergo.ru/img/5/tehpris/PP_RF_ 14.doc" TargetMode="External"/><Relationship Id="rId6" Type="http://schemas.openxmlformats.org/officeDocument/2006/relationships/hyperlink" Target="http://www.kirovenergo.ru/img/5/norm_baza/FZ-59.doc" TargetMode="External"/><Relationship Id="rId7" Type="http://schemas.openxmlformats.org/officeDocument/2006/relationships/hyperlink" Target="http://www.kirovenergo.ru/img/5/norm_baza/PP-674.doc" TargetMode="External"/><Relationship Id="rId8" Type="http://schemas.openxmlformats.org/officeDocument/2006/relationships/hyperlink" Target="http://www.kirovenergo.ru/img/5/norm_baza/FZ-152.doc" TargetMode="External"/><Relationship Id="rId9" Type="http://schemas.openxmlformats.org/officeDocument/2006/relationships/hyperlink" Target="http://www.kirovenergo.ru/img/5/tehpris/PP_RF_977.doc" TargetMode="External"/><Relationship Id="rId10" Type="http://schemas.openxmlformats.org/officeDocument/2006/relationships/hyperlink" Target="http://www.kirovenergo.ru/img/5/tehpris/p5a1_07.doc" TargetMode="External"/><Relationship Id="rId11" Type="http://schemas.openxmlformats.org/officeDocument/2006/relationships/hyperlink" Target="http://www.kirovenergo.ru/img/5/tehpris/p5a1_08.doc" TargetMode="External"/><Relationship Id="rId12" Type="http://schemas.openxmlformats.org/officeDocument/2006/relationships/hyperlink" Target="http://www.kirovenergo.ru/img/5/tehpris/PP_RF_543.doc" TargetMode="External"/><Relationship Id="rId13" Type="http://schemas.openxmlformats.org/officeDocument/2006/relationships/hyperlink" Target="http://www.kirovenergo.ru/img/5/tehpris/p5a1_10.doc" TargetMode="External"/><Relationship Id="rId14" Type="http://schemas.openxmlformats.org/officeDocument/2006/relationships/hyperlink" Target="http://www.kirovenergo.ru/img/5/tehpris/PP_RF_1220.doc" TargetMode="External"/><Relationship Id="rId15" Type="http://schemas.openxmlformats.org/officeDocument/2006/relationships/hyperlink" Target="http://www.kirovenergo.ru/img/5/norm_baza/prikaz_ME718.doc" TargetMode="External"/><Relationship Id="rId16" Type="http://schemas.openxmlformats.org/officeDocument/2006/relationships/hyperlink" Target="http://www.kirovenergo.ru/img/5/tehpris/p5a1_11.doc" TargetMode="External"/><Relationship Id="rId17" Type="http://schemas.openxmlformats.org/officeDocument/2006/relationships/hyperlink" Target="http://www.kirovenergo.ru/img/5/tehpris/p5a1_12.doc" TargetMode="External"/><Relationship Id="rId18" Type="http://schemas.openxmlformats.org/officeDocument/2006/relationships/hyperlink" Target="http://www.kirovenergo.ru/img/5/tehpris/p5a1_13.doc" TargetMode="External"/><Relationship Id="rId19" Type="http://schemas.openxmlformats.org/officeDocument/2006/relationships/hyperlink" Target="http://www.kirovenergo.ru/img/5/tehpris/p5a1_14.doc" TargetMode="External"/><Relationship Id="rId20" Type="http://schemas.openxmlformats.org/officeDocument/2006/relationships/hyperlink" Target="http://www.kirovenergo.ru/img/5/tehpris/p5a1_15.doc" TargetMode="External"/><Relationship Id="rId21" Type="http://schemas.openxmlformats.org/officeDocument/2006/relationships/hyperlink" Target="http://www.kirovenergo.ru/img/5/tehpris/PP_RF_1178.doc" TargetMode="External"/><Relationship Id="rId22" Type="http://schemas.openxmlformats.org/officeDocument/2006/relationships/hyperlink" Target="http://www.kirovenergo.ru/img/5/tehpris/PRIKAZ_FST_209e1.doc" TargetMode="External"/><Relationship Id="rId23" Type="http://schemas.openxmlformats.org/officeDocument/2006/relationships/hyperlink" Target="http://www.kirovenergo.ru/img/5/norm_baza/p5a_31.doc" TargetMode="External"/><Relationship Id="rId24" Type="http://schemas.openxmlformats.org/officeDocument/2006/relationships/hyperlink" Target="http://www.kirovenergo.ru/img/5/tehpris/PP_RF_ 24.doc" TargetMode="External"/><Relationship Id="rId25" Type="http://schemas.openxmlformats.org/officeDocument/2006/relationships/hyperlink" Target="http://www.kirovenergo.ru/img/5/norm_baza/p5a_40.doc" TargetMode="External"/><Relationship Id="rId26" Type="http://schemas.openxmlformats.org/officeDocument/2006/relationships/hyperlink" Target="http://www.kirovenergo.ru/img/5/tehpris/R_PP_1144-p.doc" TargetMode="External"/><Relationship Id="rId27" Type="http://schemas.openxmlformats.org/officeDocument/2006/relationships/hyperlink" Target="http://www.kirovenergo.ru/img/5/norm_baza/FZ-261.doc" TargetMode="External"/><Relationship Id="rId28" Type="http://schemas.openxmlformats.org/officeDocument/2006/relationships/hyperlink" Target="http://www.kirovenergo.ru/img/5/norm_baza/FZ-190.doc" TargetMode="External"/><Relationship Id="rId29" Type="http://schemas.openxmlformats.org/officeDocument/2006/relationships/hyperlink" Target="http://www.kirovenergo.ru/img/5/norm_baza/PP-160.doc" TargetMode="External"/><Relationship Id="rId30" Type="http://schemas.openxmlformats.org/officeDocument/2006/relationships/hyperlink" Target="http://www.kirovenergo.ru/img/5/norm_baza/PR-ME-6.doc" TargetMode="External"/><Relationship Id="rId31" Type="http://schemas.openxmlformats.org/officeDocument/2006/relationships/hyperlink" Target="http://www.kirovenergo.ru/img/5/norm_baza/PUE.zip" TargetMode="External"/><Relationship Id="rId32" Type="http://schemas.openxmlformats.org/officeDocument/2006/relationships/hyperlink" Target="http://www.kirovenergo.ru/img/5/norm_baza/POT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USER</dc:creator>
  <dc:description/>
  <cp:keywords/>
  <dc:language>en-US</dc:language>
  <cp:lastModifiedBy>USER</cp:lastModifiedBy>
  <dcterms:modified xsi:type="dcterms:W3CDTF">2015-12-07T10:18:00Z</dcterms:modified>
  <cp:revision>2</cp:revision>
  <dc:subject/>
  <dc:title>Нормативные документы</dc:title>
</cp:coreProperties>
</file>