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120" w:after="1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ный замер проводится два раза в год в июне и в декабре месяце. Информация по результатам замеров передается в филиал АО «СО ЕЭС» Пермское РД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энергетик  АО «ЛЕПСЕ                                                           М.Г. Тутубалин  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2:00Z</dcterms:created>
  <dc:creator>Сергей</dc:creator>
  <dc:description/>
  <dc:language>en-US</dc:language>
  <cp:lastModifiedBy>АРМ</cp:lastModifiedBy>
  <cp:lastPrinted>2016-11-10T08:54:00Z</cp:lastPrinted>
  <dcterms:modified xsi:type="dcterms:W3CDTF">2019-01-14T10:18:00Z</dcterms:modified>
  <cp:revision>3</cp:revision>
  <dc:subject/>
  <dc:title>       Отдел 72                                                                                Помощнику ген</dc:title>
</cp:coreProperties>
</file>