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Информация о мероприятиях по снижению размеров потерь в сетях, а также о сроках их исполнения и источниках финанс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2019 г. ТСО АО «Электромашиностроительный завод «ЛЕПСЕ» осуществление мероприятий по снижению размеров потерь в сетях не планиру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6:00Z</dcterms:created>
  <dc:creator>АРМ</dc:creator>
  <dc:description/>
  <dc:language>en-US</dc:language>
  <cp:lastModifiedBy>АРМ</cp:lastModifiedBy>
  <dcterms:modified xsi:type="dcterms:W3CDTF">2019-01-11T12:05:00Z</dcterms:modified>
  <cp:revision>6</cp:revision>
  <dc:subject/>
  <dc:title/>
</cp:coreProperties>
</file>