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120" w:after="12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е с пунктом 11 ж)  Постановления Правительства РФ от 21.01.2004 № 24 «Об утверждении стандартов раскрытия информации субъектами оптового и розничных рынков электрической энергии» сообщаем, что на 2019 год инвестиционных программ не запланирован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энергетик  АО «ЛЕПСЕ»:                   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 xml:space="preserve">            М.Г. Тутубалин   </w:t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5:00Z</dcterms:created>
  <dc:creator>Сергей</dc:creator>
  <dc:description/>
  <dc:language>en-US</dc:language>
  <cp:lastModifiedBy>АРМ</cp:lastModifiedBy>
  <cp:lastPrinted>2017-04-17T08:53:00Z</cp:lastPrinted>
  <dcterms:modified xsi:type="dcterms:W3CDTF">2019-01-15T05:39:00Z</dcterms:modified>
  <cp:revision>3</cp:revision>
  <dc:subject/>
  <dc:title>       Отдел 72                                                                                Помощнику ген</dc:title>
</cp:coreProperties>
</file>