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 или индивидуальных предпринимателей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технологического присоединения энергопринимающ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, максимальная мощность которых составляет</w:t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>свыше 15 до 150 кВт включительно (с учетом ране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ных в данной точке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))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____________________________                   "__" ___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место заключения договора)                     (дата заключения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(наименование сетевой организации)</w:t>
      </w:r>
    </w:p>
    <w:p>
      <w:pPr>
        <w:pStyle w:val="ConsPlusNonformat"/>
        <w:widowControl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наименование и реквизиты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полное наименование юридического лица, номер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в Едином государственном реестре юридических лиц с указанием фамилии,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мени, отчества лица, действующего от имени этого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наименования и реквизитов документа, на основании которого он действует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sz w:val="16"/>
          <w:szCs w:val="16"/>
        </w:rPr>
        <w:t>либо фамилия, имя, отчество индивидуального предпринимателя, номер записи в Едином государственном реестре инди</w:t>
        <w:softHyphen/>
        <w:t>видуальных предпринимателей и дата ее  внесения в реестр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именуемый(ая, ое)   в  дальнейшем  заявителем,  с  другой  стороны,  вместе    именуемые Сторонами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 обязательства     по     осуществлению    технологического    присоединения энергопринимающих    устройств    заявителя    (далее   -   технологическое  присоединение) 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6"/>
          <w:szCs w:val="16"/>
        </w:rPr>
        <w:t>наименование энергопринимающих устрой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том   числе  по   обеспечению   готовности   объектов   электросетевого хозяйства  (включая  их  проектирование,  строительство,  реконструкцию)  к присоединению   энергопринимающих  устройств,  урегулированию  отношений  с третьими  лицами в случае необходимости строительства (модернизации) такими лицами     принадлежащих     им    объектов    электросетевого    хозяйства  (энергопринимающих   устройств,   объектов   электроэнергетики),  с  учетом следующих характеристик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_ (кВт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напряжения электрических сетей, к которым осуществляется присоединение ___ (кВ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____ кВт 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наименование объектов заявителя)</w:t>
      </w:r>
    </w:p>
    <w:p>
      <w:pPr>
        <w:pStyle w:val="ConsPlusNonformat"/>
        <w:widowControl/>
        <w:rPr/>
      </w:pPr>
      <w:r>
        <w:rPr/>
        <w:t>расположенных (которые будут располагаться)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нахождения объектов заявителя)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3. Точка(и) присоединения указана(ы) в технических условиях для присоединения к электри</w:t>
        <w:softHyphen/>
        <w:t>ческим сетям (далее - технические условия) и располагается(ются) на расстоянии ______ метров  от границы участка заявителя, на котором располагаются (будут располагаться) присоединяе</w:t>
        <w:softHyphen/>
        <w:t>мые объекты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4. Технические условия являются неотъемлемой частью настоящего договора и приведены в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Срок действия технических условий составляет _________ год(а) со дня заключения на</w:t>
        <w:softHyphen/>
        <w:t>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________ 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</w:t>
        <w:softHyphen/>
        <w:t>полнению возложенных на сетевую организацию мероприятий по технологическому присоедине</w:t>
        <w:softHyphen/>
        <w:t>нию (включая урегулирование отношений с иными лицами) до границ участка, на котором распо</w:t>
        <w:softHyphen/>
        <w:t>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в течение ____ рабочих дней со дня уведомления заявителем сетевой организации о выпол</w:t>
        <w:softHyphen/>
        <w:t>нении им технических условий осуществить проверку выполнения технических условий заявите</w:t>
        <w:softHyphen/>
        <w:t>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е позднее ________ рабочих дней со дня проведения осмотра (обследования), указанного в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абзаце третьем настоящего пункта</w:t>
        </w:r>
      </w:hyperlink>
      <w:r>
        <w:rPr>
          <w:rFonts w:cs="Courier New" w:ascii="Courier New" w:hAnsi="Courier New"/>
        </w:rPr>
        <w:t xml:space="preserve">, с соблюдением срока, установленного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пунктом 5</w:t>
        </w:r>
      </w:hyperlink>
      <w:r>
        <w:rPr>
          <w:rFonts w:cs="Courier New" w:ascii="Courier New" w:hAnsi="Courier New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</w:t>
        <w:softHyphen/>
        <w:t>править их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</w:t>
        <w:softHyphen/>
        <w:t>ный срок и наличии на дату окончания срока их действия технической возможности технологиче</w:t>
        <w:softHyphen/>
        <w:t>ского присоединения вправе по обращению заявителя продлить срок действия технических усло</w:t>
        <w:softHyphen/>
        <w:t>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</w:t>
        <w:softHyphen/>
        <w:t>полнению возложенных на заявителя мероприятий по технологическому присоединению в преде</w:t>
        <w:softHyphen/>
        <w:t>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</w:t>
        <w:softHyphen/>
        <w:t>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</w:t>
        <w:softHyphen/>
        <w:t>граничения эксплуатационной ответственности, акт об осуществлении технологического присое</w:t>
        <w:softHyphen/>
        <w:t>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адлежащим образом исполнять указанные в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разделе III</w:t>
        </w:r>
      </w:hyperlink>
      <w:r>
        <w:rPr>
          <w:rFonts w:cs="Courier New" w:ascii="Courier New" w:hAnsi="Courier New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уведомить сетевую организацию о направлении заявок в иные сетевые организации при тех</w:t>
        <w:softHyphen/>
        <w:t>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</w:t>
        <w:softHyphen/>
        <w:t>ков электр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</w:t>
        <w:softHyphen/>
        <w:t>личии на дату окончания срока их действия технической возможности технологического присоеди</w:t>
        <w:softHyphen/>
        <w:t>нения обратиться в сетевую организацию с просьбой о продлении срока действия технических ус</w:t>
        <w:softHyphen/>
        <w:t>лов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widowControl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widowControl/>
        <w:rPr/>
      </w:pPr>
      <w:r>
        <w:rPr/>
        <w:t>от _____________ N ________ и составляет ___________ рублей _____ копеек, в</w:t>
      </w:r>
    </w:p>
    <w:p>
      <w:pPr>
        <w:pStyle w:val="ConsPlusNonformat"/>
        <w:widowControl/>
        <w:rPr/>
      </w:pPr>
      <w:r>
        <w:rPr/>
        <w:t>том числе НДС _________ рублей ________ копеек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1. Внесение платы за технологическое присоединение осуществляется заявителем в сле</w:t>
        <w:softHyphen/>
        <w:t>дующем порядк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</w:t>
        <w:softHyphen/>
        <w:t>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процентов платы за технологическое присоединение в течение 15 дней со дня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</w:t>
        <w:softHyphen/>
        <w:t>таль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</w:t>
        <w:softHyphen/>
        <w:t>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</w:t>
        <w:softHyphen/>
        <w:t>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5. Договор может быть расторгнут по требованию одной из Сторон по основаниям, преду</w:t>
        <w:softHyphen/>
        <w:t xml:space="preserve">смотренным Гражданским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</w:t>
        <w:softHyphen/>
        <w:t>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</w:t>
        <w:softHyphen/>
        <w:t>щему договору такая Сторона в течение 10 рабочих дней со дня наступления просрочки уплачи</w:t>
        <w:softHyphen/>
        <w:t>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</w:t>
        <w:softHyphen/>
        <w:t>вора, и общего размера платы за технологическое присоединение по настоящему договору за ка</w:t>
        <w:softHyphen/>
        <w:t>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</w:t>
        <w:softHyphen/>
        <w:t>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</w:t>
        <w:softHyphen/>
        <w:t>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21. Настоящий договор считается заключенным с даты поступления подписанного заявите</w:t>
        <w:softHyphen/>
        <w:t>лем экземпляра настоящего договора в сетев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22 . Настоящий договор составлен и подписан в двух экземплярах, имеющих                         равную юридическую 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</w:rPr>
        <w:t>.Реквизиты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Сетевая организация:                     Заявитель: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наименование сетевой организации)         (для юридических лиц - полное</w:t>
      </w:r>
    </w:p>
    <w:p>
      <w:pPr>
        <w:pStyle w:val="ConsPlusNonformat"/>
        <w:widowControl/>
        <w:rPr/>
      </w:pPr>
      <w:r>
        <w:rPr/>
        <w:t>__________________________________                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нахождения)               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/>
        <w:t>ИНН/КПП __________________________       (</w:t>
      </w:r>
      <w:r>
        <w:rPr>
          <w:sz w:val="18"/>
          <w:szCs w:val="18"/>
        </w:rPr>
        <w:t>номер записи в 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rFonts w:eastAsia="Courier New"/>
        </w:rPr>
        <w:t xml:space="preserve">                        </w:t>
      </w:r>
      <w:r>
        <w:rPr/>
        <w:t xml:space="preserve">юридических лиц)                                     </w:t>
      </w:r>
    </w:p>
    <w:p>
      <w:pPr>
        <w:pStyle w:val="ConsPlusNonformat"/>
        <w:widowControl/>
        <w:rPr/>
      </w:pPr>
      <w:r>
        <w:rPr/>
        <w:t>р/с ______________________________       ИНН_______________________________</w:t>
      </w:r>
    </w:p>
    <w:p>
      <w:pPr>
        <w:pStyle w:val="ConsPlusNonformat"/>
        <w:widowControl/>
        <w:rPr/>
      </w:pPr>
      <w:r>
        <w:rPr/>
        <w:t>к/с ______________________________       __________________________________</w:t>
      </w:r>
    </w:p>
    <w:p>
      <w:pPr>
        <w:pStyle w:val="ConsPlusNonformat"/>
        <w:widowControl/>
        <w:rPr/>
      </w:pPr>
      <w:r>
        <w:rPr/>
        <w:t>__________________________________       (должность, фамилия, имя,отчество</w:t>
      </w:r>
    </w:p>
    <w:p>
      <w:pPr>
        <w:pStyle w:val="ConsPlusNonformat"/>
        <w:widowControl/>
        <w:rPr/>
      </w:pPr>
      <w:r>
        <w:rPr/>
        <w:t xml:space="preserve">(должность, фамилия, имя, отчество       __________________________________       __________________________________          лица, действующего от имени             лица, действующего от сетевой             юридического лица)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организации)                       _________________________________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(для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 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.п.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записи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ых предприним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 ее внесения в реест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дата и место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а или иного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достоверяющего лич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типовому договору</w:t>
      </w:r>
    </w:p>
    <w:p>
      <w:pPr>
        <w:pStyle w:val="ConsPlusNormal"/>
        <w:widowControl/>
        <w:ind w:hanging="0"/>
        <w:jc w:val="right"/>
        <w:rPr/>
      </w:pPr>
      <w:r>
        <w:rPr/>
        <w:t>об осуществлении технологического</w:t>
      </w:r>
    </w:p>
    <w:p>
      <w:pPr>
        <w:pStyle w:val="ConsPlusNormal"/>
        <w:widowControl/>
        <w:ind w:hanging="0"/>
        <w:jc w:val="right"/>
        <w:rPr/>
      </w:pPr>
      <w:r>
        <w:rPr/>
        <w:t>присоединения к электрическим сет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04.05.2012 N 44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ксимальная мощность которых составляет свыше 15 до 100 к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ключительно (с учетом ранее присоединенных в данной 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соединения энергопринимающих устройств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                                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widowControl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widowControl/>
        <w:rPr/>
      </w:pPr>
      <w:r>
        <w:rPr/>
        <w:t>устройств заявителя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widowControl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эксплуатацию по этапам и очередям, указывается поэтапное 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щ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widowControl/>
        <w:rPr/>
      </w:pPr>
      <w:r>
        <w:rPr/>
        <w:t>технологическое присоединение ____________ (к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очка(и) присоединения (вводные распределительные устройства, линии</w:t>
      </w:r>
    </w:p>
    <w:p>
      <w:pPr>
        <w:pStyle w:val="ConsPlusNonformat"/>
        <w:widowControl/>
        <w:rPr/>
      </w:pPr>
      <w:r>
        <w:rPr/>
        <w:t>электропередачи, базовые  подстанции, генераторы) и   максимальная мощность</w:t>
      </w:r>
    </w:p>
    <w:p>
      <w:pPr>
        <w:pStyle w:val="ConsPlusNonformat"/>
        <w:widowControl/>
        <w:rPr/>
      </w:pPr>
      <w:r>
        <w:rPr/>
        <w:t>энергопринимающих   устройств по       каждой      точке      присоединения</w:t>
      </w:r>
    </w:p>
    <w:p>
      <w:pPr>
        <w:pStyle w:val="ConsPlusNonformat"/>
        <w:widowControl/>
        <w:rPr/>
      </w:pPr>
      <w:r>
        <w:rPr/>
        <w:t>_______________ (кВ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widowControl/>
        <w:rPr/>
      </w:pPr>
      <w:r>
        <w:rPr/>
        <w:t xml:space="preserve">условий, предусмотренные </w:t>
      </w:r>
      <w:hyperlink r:id="rId9">
        <w:r>
          <w:rPr>
            <w:rStyle w:val="InternetLink"/>
            <w:color w:val="0000FF"/>
          </w:rPr>
          <w:t>пунктом 25.1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widowControl/>
        <w:rPr/>
      </w:pPr>
      <w:r>
        <w:rPr/>
        <w:t xml:space="preserve">год(а)  </w:t>
      </w:r>
      <w:hyperlink r:id="rId10">
        <w:r>
          <w:rPr>
            <w:rStyle w:val="InternetLink"/>
            <w:color w:val="0000FF"/>
          </w:rPr>
          <w:t>&lt;3&gt;</w:t>
        </w:r>
      </w:hyperlink>
      <w:r>
        <w:rPr/>
        <w:t xml:space="preserve">  со дня заключения договора об  осуществлении  технологического</w:t>
      </w:r>
    </w:p>
    <w:p>
      <w:pPr>
        <w:pStyle w:val="ConsPlusNonformat"/>
        <w:widowControl/>
        <w:rPr/>
      </w:pPr>
      <w:r>
        <w:rPr/>
        <w:t>присоединения к электрическим с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w:t>Форма договора 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38052D2FA83B586F36D00479FCD8A61C3330C245DD93FF2D99B371E25843EABE9223F96J0HAM" TargetMode="External"/><Relationship Id="rId3" Type="http://schemas.openxmlformats.org/officeDocument/2006/relationships/hyperlink" Target="consultantplus://offline/ref=65538052D2FA83B586F36D00479FCD8A61C3330C245DD93FF2D99B371E25843EABE9223E91J0HFM" TargetMode="External"/><Relationship Id="rId4" Type="http://schemas.openxmlformats.org/officeDocument/2006/relationships/hyperlink" Target="consultantplus://offline/ref=65538052D2FA83B586F36D00479FCD8A61C3330C245DD93FF2D99B371E25843EABE9223E90J0H5M" TargetMode="External"/><Relationship Id="rId5" Type="http://schemas.openxmlformats.org/officeDocument/2006/relationships/hyperlink" Target="consultantplus://offline/ref=65538052D2FA83B586F36D00479FCD8A61C3330C245DD93FF2D99B371E25843EABE9223E92J0HEM" TargetMode="External"/><Relationship Id="rId6" Type="http://schemas.openxmlformats.org/officeDocument/2006/relationships/hyperlink" Target="consultantplus://offline/ref=65538052D2FA83B586F36D00479FCD8A61C3330C245DD93FF2D99B371E25843EABE9223F96J0H8M" TargetMode="External"/><Relationship Id="rId7" Type="http://schemas.openxmlformats.org/officeDocument/2006/relationships/hyperlink" Target="consultantplus://offline/ref=65538052D2FA83B586F36D00479FCD8A61C2310C275BD93FF2D99B371EJ2H5M" TargetMode="External"/><Relationship Id="rId8" Type="http://schemas.openxmlformats.org/officeDocument/2006/relationships/hyperlink" Target="consultantplus://offline/ref=65538052D2FA83B586F36D00479FCD8A61C333012B50D93FF2D99B371E25843EABE9223D940C3BB0JEHBM" TargetMode="External"/><Relationship Id="rId9" Type="http://schemas.openxmlformats.org/officeDocument/2006/relationships/hyperlink" Target="consultantplus://offline/ref=65538052D2FA83B586F36D00479FCD8A61C3330C245DD93FF2D99B371E25843EABE9223D940D3BB2JEH9M" TargetMode="External"/><Relationship Id="rId10" Type="http://schemas.openxmlformats.org/officeDocument/2006/relationships/hyperlink" Target="consultantplus://offline/ref=65538052D2FA83B586F36D00479FCD8A61C3330C245DD93FF2D99B371E25843EABE9223F90J0HB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8:00Z</dcterms:created>
  <dc:creator>user</dc:creator>
  <dc:description/>
  <cp:keywords/>
  <dc:language>en-US</dc:language>
  <cp:lastModifiedBy>USER</cp:lastModifiedBy>
  <cp:lastPrinted>2013-01-25T10:46:00Z</cp:lastPrinted>
  <dcterms:modified xsi:type="dcterms:W3CDTF">2015-12-04T10:38:00Z</dcterms:modified>
  <cp:revision>2</cp:revision>
  <dc:subject/>
  <dc:title>ТИПОВОЙ ДОГОВОР</dc:title>
</cp:coreProperties>
</file>