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АФФИЛИРОВАННЫХ ЛИЦ</w:t>
      </w:r>
    </w:p>
    <w:p>
      <w:pPr>
        <w:pStyle w:val="Subtitle"/>
        <w:spacing w:before="120" w:after="0"/>
        <w:rPr/>
      </w:pPr>
      <w:r>
        <w:rPr/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Электромашиностроительный завод "ЛЕПСЕ"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yle13"/>
                <w:b/>
                <w:bCs/>
                <w:sz w:val="20"/>
                <w:szCs w:val="20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</w:rPr>
            </w:pPr>
            <w:r>
              <w:rPr>
                <w:rStyle w:val="Style13"/>
                <w:b/>
                <w:bCs/>
                <w:sz w:val="20"/>
                <w:szCs w:val="20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0"/>
          <w:szCs w:val="20"/>
          <w:lang w:val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u w:val="single"/>
          <w:lang w:val="ru-RU"/>
        </w:rPr>
        <w:t>610006, г. Киров(обл.), Октябрьский пр-т, 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дрес страницы в сети Интернет:</w:t>
      </w:r>
      <w:r>
        <w:rPr>
          <w:b/>
          <w:bCs/>
        </w:rPr>
        <w:t xml:space="preserve"> </w:t>
      </w: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leps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com</w:t>
      </w:r>
      <w:r>
        <w:rPr>
          <w:b/>
          <w:bCs/>
          <w:u w:val="single"/>
        </w:rPr>
        <w:t>/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4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: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:</w:t>
            </w:r>
            <w:r>
              <w:rPr>
                <w:b/>
                <w:bCs/>
              </w:rPr>
              <w:t xml:space="preserve">  "31"марта 2009 г.</w:t>
            </w:r>
          </w:p>
        </w:tc>
        <w:tc>
          <w:tcPr>
            <w:tcW w:w="4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sz w:val="20"/>
                <w:szCs w:val="20"/>
              </w:rPr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0009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301310703</w:t>
            </w:r>
          </w:p>
        </w:tc>
      </w:tr>
    </w:tbl>
    <w:p>
      <w:pPr>
        <w:pStyle w:val="Prilozhenie"/>
        <w:ind w:firstLine="14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9</w:t>
            </w:r>
          </w:p>
        </w:tc>
      </w:tr>
    </w:tbl>
    <w:p>
      <w:pPr>
        <w:pStyle w:val="Prilozhenie"/>
        <w:ind w:firstLine="142"/>
        <w:rPr>
          <w:rStyle w:val="Style13"/>
          <w:b/>
          <w:b/>
          <w:bCs/>
          <w:sz w:val="10"/>
          <w:szCs w:val="10"/>
          <w:lang w:val="ru-RU"/>
        </w:rPr>
      </w:pPr>
      <w:r>
        <w:rPr/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188"/>
        <w:gridCol w:w="3240"/>
        <w:gridCol w:w="1440"/>
        <w:gridCol w:w="1890"/>
        <w:gridCol w:w="18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ринадлежащих аффилированному лицу обыкновен-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Зазирная Галина Юрьевна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Н.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Иванов Михаил Александр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Карпман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Борис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Наумо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1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9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Кирпичев Григорий Борис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Лаптев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Николае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является членом Совета директоров   акционерного общества 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06.06.2008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73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Максимов Евгений Василье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Мамаев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 xml:space="preserve">Геннадий 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является членом Совета директоров   акционерного общества 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06.06.2008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07.06.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74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Мартышов Игорь Юрье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188"/>
        <w:gridCol w:w="3240"/>
        <w:gridCol w:w="1440"/>
        <w:gridCol w:w="1890"/>
        <w:gridCol w:w="18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Сиенко Олег Викторо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06.06.2008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Альгин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Аркадье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Братухин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Василье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Емельянов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Ивано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7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Морилов Игорь Аркадье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7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Косолапов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Вячеслав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Геннадье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Харин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 w:val="false"/>
                <w:iCs/>
                <w:szCs w:val="20"/>
              </w:rPr>
              <w:t>Петрович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К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8.01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«Депозитарий ИРКО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14.10.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40,4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5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ЗАО "Лепсе-Электропривод"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 Киров, Октябрьский пр-т,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(доли), составляющие уставный капитал д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6.02.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ЗАО "Первый акционерный дорожно-транспортный банк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Октябрьский пр.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3.11.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113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Компания с ограниченной ответств-ю "Совместное предприятие вьетнамско-русский инструмент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СРВ, г.Хайфон, ул.Чан Фу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6.11.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АО "Лепсе Чек"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iCs/>
              </w:rPr>
              <w:t>г.Киров, Октябрьский пр.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12.05.1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7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АО "Санаторий "Митино"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Кировская обл., Слободской р-н,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с. Мит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19.05.1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"РЕЕСТР"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</w:t>
            </w:r>
          </w:p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Октябрьский пр.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8.01.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Техцентр "Олимп"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ул.Ленина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0.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"Левентин"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Октябрьский пр.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11.12.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"Лепсе-Сервис Авто"</w:t>
            </w:r>
          </w:p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Октябрьский пр-т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10.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Спортивный клуб «Род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ул. Лепсе 4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2.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Дворец культуры «Род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ул. Гайдара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12.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Торговый дом «Лепс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ул. Лепсе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12.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«ЛЕПСЕ-ЖБ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Октябрьский пр-т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4.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«Лепсе УКС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ул. Лепсе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4.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«Лепсе-Сет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ул. Лепсе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4.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rStyle w:val="SUBST"/>
                <w:b w:val="false"/>
                <w:iCs/>
                <w:szCs w:val="20"/>
              </w:rPr>
              <w:t>ООО «ЛЕПСЕ-Слоб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Октябрьский пр-т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.06.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</w:rPr>
              <w:t>ООО «Лепсе - Консалтин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Style w:val="SUBST"/>
                <w:b w:val="false"/>
                <w:iCs/>
              </w:rPr>
              <w:t>г.Киров, Октябрьский пр-т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5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01.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5" w:before="0" w:after="0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5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3"/>
                <w:b/>
                <w:bCs/>
                <w:sz w:val="20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spacing w:lineRule="auto" w:line="228"/>
        <w:jc w:val="both"/>
        <w:rPr>
          <w:rStyle w:val="Style13"/>
          <w:b/>
          <w:b/>
          <w:bCs/>
          <w:sz w:val="20"/>
          <w:szCs w:val="20"/>
          <w:lang w:val="ru-RU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исок аффилированных лиц включено ООО </w:t>
            </w:r>
            <w:r>
              <w:rPr>
                <w:rStyle w:val="SUBST"/>
                <w:b w:val="false"/>
                <w:i w:val="false"/>
              </w:rPr>
              <w:t>«Лепсе - Консалтинг»</w:t>
            </w:r>
            <w:r>
              <w:rPr>
                <w:rStyle w:val="SUBST"/>
                <w:b w:val="false"/>
                <w:bCs/>
                <w:i w:val="false"/>
                <w:iCs/>
              </w:rPr>
              <w:t xml:space="preserve"> в связи с приобретением эмитентом  доли в 24% уставного капитала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1.01.2009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1.03.2009 г.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val="en-AU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7:00Z</dcterms:created>
  <dc:creator>BMS</dc:creator>
  <dc:description/>
  <cp:keywords/>
  <dc:language>en-US</dc:language>
  <cp:lastModifiedBy>DehGA</cp:lastModifiedBy>
  <cp:lastPrinted>2008-03-31T11:06:00Z</cp:lastPrinted>
  <dcterms:modified xsi:type="dcterms:W3CDTF">2009-03-31T11:17:00Z</dcterms:modified>
  <cp:revision>2</cp:revision>
  <dc:subject/>
  <dc:title>СПИСОК АФФИЛИРОВАННЫХ ЛИЦ</dc:title>
</cp:coreProperties>
</file>