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Сообщение о сведениях, </w:t>
      </w:r>
    </w:p>
    <w:p>
      <w:pPr>
        <w:pStyle w:val="Prilozhenieglava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которые могут оказать существенное влияние на стоимость ценных бумаг акционерного общества</w:t>
      </w:r>
    </w:p>
    <w:p>
      <w:pPr>
        <w:pStyle w:val="Prilozhenie"/>
        <w:rPr>
          <w:caps/>
          <w:szCs w:val="24"/>
        </w:rPr>
      </w:pPr>
      <w:r>
        <w:rPr>
          <w:caps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. Полное фирменное наименование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ткрытое акционерное общество «Электромашиностроительный завод «ЛЕПС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54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.Сокращенное фирменное наименование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А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ЛЕПС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. Место нахождения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610006, г. Киров, Октябрьский проспект, 24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4. ОГРН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rStyle w:val="SUBST"/>
                <w:bCs/>
                <w:i w:val="false"/>
                <w:iCs/>
                <w:sz w:val="24"/>
                <w:szCs w:val="24"/>
              </w:rPr>
              <w:t>10243013107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5. ИНН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0043450009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10373-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ttp://www.lepse.com/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 Содержание сообщения</w:t>
            </w:r>
          </w:p>
        </w:tc>
      </w:tr>
      <w:tr>
        <w:trPr>
          <w:trHeight w:val="245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Cs/>
                <w:iCs/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редполагаемая (планируемая) дата составления списка лиц, имеющих право на получение дивидендов по акциям акционерного общества”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ата принятия председателем совета директоров акционерного общества решения о проведении заседания совета директоров акционерного общества, в повестку дня которого включен вопрос об определении даты </w:t>
            </w:r>
            <w:r>
              <w:rPr/>
              <w:t>составления списка лиц, имеющих право на участие в общем собрании акционеров, повестка дня которого содержит вопрос о выплате (объявлении) дивидендов по акциям акционерного общества</w:t>
            </w:r>
            <w:r>
              <w:rPr>
                <w:szCs w:val="24"/>
              </w:rPr>
              <w:t xml:space="preserve"> : </w:t>
            </w:r>
            <w:r>
              <w:rPr>
                <w:b/>
                <w:szCs w:val="24"/>
              </w:rPr>
              <w:t>27 января 2011 г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ата проведения заседания совета директоров акционерного общества, в повестку дня которого включен вопрос об определении даты </w:t>
            </w:r>
            <w:r>
              <w:rPr/>
              <w:t>составления списка лиц, имеющих право на участие в общем собрании акционеров, повестка дня которого содержит вопрос о выплате (объявлении) дивидендов по акциям акционерного общества</w:t>
            </w:r>
            <w:r>
              <w:rPr>
                <w:szCs w:val="24"/>
              </w:rPr>
              <w:t xml:space="preserve"> : </w:t>
            </w:r>
            <w:r>
              <w:rPr>
                <w:b/>
                <w:szCs w:val="24"/>
              </w:rPr>
              <w:t>4 февраля 2011 г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 xml:space="preserve">Предполагаемая (планируемая) дата </w:t>
            </w:r>
            <w:r>
              <w:rPr/>
              <w:t>составления списка лиц, имеющих право на участие в общем собрании акционеров, повестка дня которого содержит вопрос о выплате (объявлении) дивидендов по акциям акционерного общества</w:t>
            </w:r>
            <w:r>
              <w:rPr>
                <w:szCs w:val="24"/>
              </w:rPr>
              <w:t xml:space="preserve"> : </w:t>
            </w:r>
            <w:r>
              <w:rPr>
                <w:b/>
                <w:szCs w:val="24"/>
              </w:rPr>
              <w:t>21 апреля 2011 г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писок лиц, имеющих право на получение дивидендов, составляется на </w:t>
            </w:r>
            <w:r>
              <w:rPr>
                <w:szCs w:val="24"/>
              </w:rPr>
              <w:t xml:space="preserve">дату </w:t>
            </w:r>
            <w:r>
              <w:rPr/>
              <w:t>составления списка лиц, имеющих право участие в общем собрании акционеров, на котором принимается решение о выплате (объявлении) дивидендов по акциям акционерного обществ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 xml:space="preserve">Период, по результатам которого </w:t>
            </w:r>
            <w:r>
              <w:rPr/>
              <w:t xml:space="preserve">на общем собрании акционеров планируется принять решение о выплате (объявлении) дивидендов по акциям акционерного общества: </w:t>
            </w:r>
            <w:r>
              <w:rPr>
                <w:b/>
              </w:rPr>
              <w:t>2010 год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/>
              <w:t>Категории (типы) акций акционерного общества, по которым на общем собрании акционеров планируется принять решение о выплате (объявлении) дивидендов: обыкновенные и привилегированные акции.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1. Наименование должности                                                     </w:t>
            </w:r>
          </w:p>
          <w:p>
            <w:pPr>
              <w:pStyle w:val="Normal"/>
              <w:ind w:firstLine="15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олномоченного лица эмитента:                    </w:t>
            </w:r>
          </w:p>
          <w:p>
            <w:pPr>
              <w:pStyle w:val="Normal"/>
              <w:ind w:firstLine="153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Cs w:val="24"/>
              </w:rPr>
              <w:t xml:space="preserve">Генеральный директор  ____________     </w:t>
            </w:r>
            <w:r>
              <w:rPr>
                <w:b/>
                <w:bCs/>
                <w:spacing w:val="10"/>
                <w:szCs w:val="24"/>
                <w:u w:val="single"/>
              </w:rPr>
              <w:t>Г.А. Мама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b/>
                <w:bCs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</w:rPr>
              <w:t>подпись                И.О. Фамилия</w:t>
            </w:r>
          </w:p>
          <w:p>
            <w:pPr>
              <w:pStyle w:val="Prilozheni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Cs w:val="24"/>
              </w:rPr>
              <w:t>3.2. Дата «27» января  2011 г.                    М.П.</w:t>
            </w:r>
          </w:p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774" w:hanging="0"/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">
    <w:name w:val="Prikaz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0:00Z</dcterms:created>
  <dc:creator>BMS</dc:creator>
  <dc:description/>
  <cp:keywords/>
  <dc:language>en-US</dc:language>
  <cp:lastModifiedBy>user</cp:lastModifiedBy>
  <cp:lastPrinted>2010-02-05T10:25:00Z</cp:lastPrinted>
  <dcterms:modified xsi:type="dcterms:W3CDTF">2011-01-25T08:35:00Z</dcterms:modified>
  <cp:revision>6</cp:revision>
  <dc:subject/>
  <dc:title>Приложение 25</dc:title>
</cp:coreProperties>
</file>