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 предоставления    копий  заинтересованным лицам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и каждого сообщения, в том числе копии каждого сообщения о существенном факте, публикуемого эмитентом в соответствии с Положением о раскрытии информации эмитентами эмиссионных ценных бумаг, утвержденном Приказом Федеральной службы по финансовым рынкам от 10.10.2006 N 06-117/пз-н, а также копии зарегистрированных решения о выпуске (дополнительном выпуске) ценных бумаг, проспекта ценных бумаг и изменений и/или дополнений к ним, отчета об итогах выпуска (дополнительного выпуска) ценных бумаг, копии уведомления об итогах выпуска (дополнительного выпуска) ценных бумаг, копии ежеквартальных отчетов, копии иных документов, обязательное раскрытие которых предусмотрено главами VIII и X вышеуказанного Положения, владельцам ценных бумаг эмитента и иным заинтересованным лицам предоставляются по их письменному требованию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, с предварительной оплатой услуг по изготовлению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ле получения требования эмитентом выставляется счет для оплаты расходов по изготовлению копий документов с указанием банковских реквизитов  ОАО «ЛЕПСЕ»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емая эмитентом копия заверяется уполномоченным лицом эмитент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31:00Z</dcterms:created>
  <dc:creator>user</dc:creator>
  <dc:description/>
  <cp:keywords/>
  <dc:language>en-US</dc:language>
  <cp:lastModifiedBy>user</cp:lastModifiedBy>
  <dcterms:modified xsi:type="dcterms:W3CDTF">2009-06-30T05:48:00Z</dcterms:modified>
  <cp:revision>2</cp:revision>
  <dc:subject/>
  <dc:title>Порядок  предоставления  эмитентом  копий  ежеквартального отчета заинтересованным лицам: копия  ежеквартального отчета предоставляется заинтересованным лицам по письменному требованию, с предварительной оплатой услуг по изготовлению копии</dc:title>
</cp:coreProperties>
</file>