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Сообщение о сведениях, </w:t>
      </w:r>
    </w:p>
    <w:p>
      <w:pPr>
        <w:pStyle w:val="Prilozhenieglava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которые могут оказать существенное влияние на стоимость ценных бумаг акционерного общества</w:t>
      </w:r>
    </w:p>
    <w:p>
      <w:pPr>
        <w:pStyle w:val="Prilozhenie"/>
        <w:rPr>
          <w:caps/>
          <w:szCs w:val="24"/>
        </w:rPr>
      </w:pPr>
      <w:r>
        <w:rPr>
          <w:caps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8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. Полное фирменное наименование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Открытое акционерное общество «Электромашиностроительный завод «ЛЕПСЕ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54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.Сокращенное фирменное наименование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ОА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ЛЕПСЕ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3. Место нахождения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610006, г. Киров, Октябрьский проспект, 24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4. ОГРН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0243013107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5. ИНН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0043450009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10373-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ttp://www.lepse.com/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 Содержание сообщения</w:t>
            </w:r>
          </w:p>
        </w:tc>
      </w:tr>
      <w:tr>
        <w:trPr>
          <w:trHeight w:val="245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/>
              <w:t>“</w:t>
            </w:r>
            <w:r>
              <w:rPr/>
              <w:t>РЕШЕНИЯ, ПРИНЯТЫЕ СОВЕТОМ ДИРЕКТОРОВ”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Дата проведения заседания совета директоров эмитента: </w:t>
            </w:r>
            <w:r>
              <w:rPr>
                <w:b/>
                <w:szCs w:val="24"/>
              </w:rPr>
              <w:t>27 мая 2010 г.</w:t>
            </w:r>
          </w:p>
          <w:p>
            <w:pPr>
              <w:pStyle w:val="Normal1"/>
              <w:spacing w:lineRule="auto" w:line="36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Дата составления и номер протокола заседания совета директоров: </w:t>
            </w:r>
            <w:r>
              <w:rPr>
                <w:b/>
                <w:bCs/>
                <w:szCs w:val="24"/>
              </w:rPr>
              <w:t>№4 от 27.05.2010 г.</w:t>
            </w:r>
          </w:p>
          <w:p>
            <w:pPr>
              <w:pStyle w:val="Normal1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решения, принятого советом директоров эмитен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418" w:hanging="28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овести внеочередное общее собрание акционеров </w:t>
            </w:r>
            <w:r>
              <w:rPr>
                <w:b/>
                <w:color w:val="000000"/>
              </w:rPr>
              <w:t>30 июня 2010 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418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дить следующую повестку дня годового общего собрания акционер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/>
            </w:pPr>
            <w:r>
              <w:rPr>
                <w:bCs/>
              </w:rPr>
              <w:t>Утверждение годового отчета общества, годовой бухгалтерской отчетности, в том числе отчетов о прибылях и убытках ОАО «ЛЕПСЕ» за 2009 год, а также распределение его прибыли, в том числе объявление дивидендов, и убытков общества по результатам финансового год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1. Наименование должности                                                     </w:t>
            </w:r>
          </w:p>
          <w:p>
            <w:pPr>
              <w:pStyle w:val="Normal"/>
              <w:ind w:firstLine="153"/>
              <w:jc w:val="both"/>
              <w:rPr/>
            </w:pPr>
            <w:r>
              <w:rPr/>
              <w:t xml:space="preserve">уполномоченного лица эмитента:                    </w:t>
            </w:r>
          </w:p>
          <w:p>
            <w:pPr>
              <w:pStyle w:val="Normal"/>
              <w:ind w:firstLine="15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 xml:space="preserve">Генеральный директор  ____________     </w:t>
            </w:r>
            <w:r>
              <w:rPr>
                <w:b/>
                <w:bCs/>
                <w:spacing w:val="10"/>
                <w:u w:val="single"/>
              </w:rPr>
              <w:t>Г.А. Мама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И.О. Фамилия</w:t>
            </w:r>
          </w:p>
          <w:p>
            <w:pPr>
              <w:pStyle w:val="Prilozheni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Cs w:val="24"/>
              </w:rPr>
              <w:t>3.2. Дата «27» мая  2010 г.                    М.П.</w:t>
            </w:r>
          </w:p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ind w:hanging="0"/>
        <w:jc w:val="center"/>
        <w:rPr>
          <w:sz w:val="20"/>
        </w:rPr>
      </w:pPr>
      <w:r>
        <w:rPr>
          <w:sz w:val="20"/>
        </w:rPr>
        <w:t>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left="774" w:hanging="0"/>
      <w:jc w:val="both"/>
      <w:outlineLvl w:val="2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caps/>
      <w:szCs w:val="20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">
    <w:name w:val="Prikaz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">
    <w:name w:val="heading 2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en-A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4:00Z</dcterms:created>
  <dc:creator>BMS</dc:creator>
  <dc:description/>
  <cp:keywords/>
  <dc:language>en-US</dc:language>
  <cp:lastModifiedBy>DehGA</cp:lastModifiedBy>
  <cp:lastPrinted>2010-05-26T13:46:00Z</cp:lastPrinted>
  <dcterms:modified xsi:type="dcterms:W3CDTF">2010-05-26T09:47:00Z</dcterms:modified>
  <cp:revision>8</cp:revision>
  <dc:subject/>
  <dc:title>Приложение 25</dc:title>
</cp:coreProperties>
</file>