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лектромашиностроительный завод "ЛЕПСЕ"</w:t>
      </w:r>
    </w:p>
    <w:p>
      <w:pPr>
        <w:pStyle w:val="Normal"/>
        <w:spacing w:before="120" w:after="40"/>
        <w:jc w:val="center"/>
        <w:rPr>
          <w:b/>
          <w:b/>
          <w:bCs/>
          <w:i/>
          <w:i/>
          <w:iCs/>
          <w:sz w:val="28"/>
          <w:szCs w:val="28"/>
        </w:rPr>
      </w:pPr>
      <w:r>
        <w:rPr>
          <w:b/>
          <w:bCs/>
          <w:i/>
          <w:iCs/>
          <w:sz w:val="28"/>
          <w:szCs w:val="28"/>
        </w:rPr>
        <w:t>Код эмитента: 10373-E</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10006 Россия, г. Киров, Октябрьский пр-т 2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ЛЕПСЕ"</w:t>
            </w:r>
          </w:p>
          <w:p>
            <w:pPr>
              <w:pStyle w:val="Normal"/>
              <w:spacing w:before="200" w:after="40"/>
              <w:rPr/>
            </w:pPr>
            <w:r>
              <w:rPr/>
              <w:t>Дата: 12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Мам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Вр. и.о. главного бухгалтера</w:t>
            </w:r>
          </w:p>
          <w:p>
            <w:pPr>
              <w:pStyle w:val="Normal"/>
              <w:spacing w:before="200" w:after="40"/>
              <w:rPr/>
            </w:pPr>
            <w:r>
              <w:rPr/>
              <w:t>Дата: 12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А.Ворожц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иц Елена Юрьевна, ведущий специалист юридического отдела</w:t>
            </w:r>
          </w:p>
          <w:p>
            <w:pPr>
              <w:pStyle w:val="Normal"/>
              <w:spacing w:before="40" w:after="40"/>
              <w:rPr/>
            </w:pPr>
            <w:r>
              <w:rPr/>
              <w:t>Телефон:</w:t>
            </w:r>
            <w:r>
              <w:rPr>
                <w:b/>
                <w:bCs/>
              </w:rPr>
              <w:t xml:space="preserve"> (8332) 24-02-66</w:t>
            </w:r>
          </w:p>
          <w:p>
            <w:pPr>
              <w:pStyle w:val="Normal"/>
              <w:spacing w:before="40" w:after="40"/>
              <w:rPr/>
            </w:pPr>
            <w:r>
              <w:rPr/>
              <w:t>Факс:</w:t>
            </w:r>
            <w:r>
              <w:rPr>
                <w:b/>
                <w:bCs/>
              </w:rPr>
              <w:t xml:space="preserve"> (8332) 24-02-66</w:t>
            </w:r>
          </w:p>
          <w:p>
            <w:pPr>
              <w:pStyle w:val="Normal"/>
              <w:spacing w:before="40" w:after="40"/>
              <w:rPr/>
            </w:pPr>
            <w:r>
              <w:rPr/>
              <w:t>Адрес электронной почты:</w:t>
            </w:r>
            <w:r>
              <w:rPr>
                <w:b/>
                <w:bCs/>
              </w:rPr>
              <w:t xml:space="preserve"> lepse@depoz.kiro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lepse.com/</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 xml:space="preserve">Основные сведения о размещаемых (размещенных) эмитентом ценных бумагах: </w:t>
        <w:br/>
        <w:t>Сведения об акциях эмитента.</w:t>
        <w:br/>
        <w:t>Категория: обыкнове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2 523 887</w:t>
        <w:br/>
        <w:t>Общий объем выпуска: 25 238 870</w:t>
        <w:br/>
        <w:t xml:space="preserve">Сведения о государственной регистрации выпуска: </w:t>
        <w:br/>
        <w:t>Дата регистрации: 1.09.1999</w:t>
        <w:br/>
        <w:t>Регистрационный номер: 1-03-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2 523 887</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Тип акций: А</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1.09.1999</w:t>
        <w:br/>
        <w:t>Регистрационный номер: 2-04-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24.04.2006</w:t>
        <w:br/>
        <w:t>Регистрационный номер: 2-05-10373-Е</w:t>
        <w:br/>
        <w:t>Орган, осуществивший государственную регистрацию: РО ФСФР в Приволжском федеральном округе</w:t>
        <w:br/>
        <w:t xml:space="preserve">Способ размещения: конвертация акций в акции той же категории с иными правами </w:t>
        <w:br/>
        <w:t>Срок размещения: 24.05.2006г</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30.06.2006</w:t>
        <w:br/>
        <w:t>Орган, осуществивший государственную регистрацию: РО ФСФР в Приволжском федеральном округ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зирная Галин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шков Леонид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Евген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стин Серг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енко Олег Виктор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яринцев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онников Михаил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кин Игорь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гарков Леонид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тровских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дариков Лев Конста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ролов Алекс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итов Константин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Первый дорожно-транспортный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ЗАО"Первый ДорТрансБанк"</w:t>
      </w:r>
    </w:p>
    <w:p>
      <w:pPr>
        <w:pStyle w:val="Normal"/>
        <w:ind w:left="400" w:hanging="0"/>
        <w:rPr/>
      </w:pPr>
      <w:r>
        <w:rPr/>
        <w:t>Место нахождения:</w:t>
      </w:r>
      <w:r>
        <w:rPr>
          <w:rStyle w:val="Subst"/>
          <w:bCs/>
          <w:iCs/>
        </w:rPr>
        <w:t xml:space="preserve"> 610006, г. Киров обл., Октябрьский пр-т, д. 24</w:t>
      </w:r>
    </w:p>
    <w:p>
      <w:pPr>
        <w:pStyle w:val="Normal"/>
        <w:ind w:left="400" w:hanging="0"/>
        <w:rPr/>
      </w:pPr>
      <w:r>
        <w:rPr/>
        <w:t>ИНН:</w:t>
      </w:r>
      <w:r>
        <w:rPr>
          <w:rStyle w:val="Subst"/>
          <w:bCs/>
          <w:iCs/>
        </w:rPr>
        <w:t xml:space="preserve"> 4346021555</w:t>
      </w:r>
    </w:p>
    <w:p>
      <w:pPr>
        <w:pStyle w:val="Normal"/>
        <w:ind w:left="400" w:hanging="0"/>
        <w:rPr/>
      </w:pPr>
      <w:r>
        <w:rPr/>
        <w:t>БИК:</w:t>
      </w:r>
      <w:r>
        <w:rPr>
          <w:rStyle w:val="Subst"/>
          <w:bCs/>
          <w:iCs/>
        </w:rPr>
        <w:t xml:space="preserve"> 043304757</w:t>
      </w:r>
    </w:p>
    <w:p>
      <w:pPr>
        <w:pStyle w:val="Normal"/>
        <w:ind w:left="200" w:hanging="0"/>
        <w:rPr/>
      </w:pPr>
      <w:r>
        <w:rPr/>
        <w:t>Номер счета:</w:t>
      </w:r>
    </w:p>
    <w:p>
      <w:pPr>
        <w:pStyle w:val="Normal"/>
        <w:ind w:left="200" w:hanging="0"/>
        <w:rPr/>
      </w:pPr>
      <w:r>
        <w:rPr/>
        <w:t>Корр. счет:</w:t>
      </w:r>
      <w:r>
        <w:rPr>
          <w:rStyle w:val="Subst"/>
          <w:bCs/>
          <w:iCs/>
        </w:rPr>
        <w:t xml:space="preserve"> 30101810300000000757</w:t>
      </w:r>
    </w:p>
    <w:p>
      <w:pPr>
        <w:pStyle w:val="Normal"/>
        <w:ind w:left="200" w:hanging="0"/>
        <w:rPr/>
      </w:pPr>
      <w:r>
        <w:rPr/>
        <w:t>Тип счета:</w:t>
      </w:r>
      <w:r>
        <w:rPr>
          <w:rStyle w:val="Subst"/>
          <w:bCs/>
          <w:iCs/>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о-коммерческий банк «Вятка-банк»</w:t>
      </w:r>
    </w:p>
    <w:p>
      <w:pPr>
        <w:pStyle w:val="Normal"/>
        <w:ind w:left="400" w:hanging="0"/>
        <w:rPr/>
      </w:pPr>
      <w:r>
        <w:rPr/>
        <w:t>Сокращенное фирменное наименование:</w:t>
      </w:r>
      <w:r>
        <w:rPr>
          <w:rStyle w:val="Subst"/>
          <w:bCs/>
          <w:iCs/>
        </w:rPr>
        <w:t xml:space="preserve"> АКБ «Вятка-банк» (ОАО)</w:t>
      </w:r>
    </w:p>
    <w:p>
      <w:pPr>
        <w:pStyle w:val="Normal"/>
        <w:ind w:left="400" w:hanging="0"/>
        <w:rPr/>
      </w:pPr>
      <w:r>
        <w:rPr/>
        <w:t>Место нахождения:</w:t>
      </w:r>
      <w:r>
        <w:rPr>
          <w:rStyle w:val="Subst"/>
          <w:bCs/>
          <w:iCs/>
        </w:rPr>
        <w:t xml:space="preserve"> 610000, г. Киров обл., ул. Энгельса, д. 4</w:t>
      </w:r>
    </w:p>
    <w:p>
      <w:pPr>
        <w:pStyle w:val="Normal"/>
        <w:ind w:left="400" w:hanging="0"/>
        <w:rPr/>
      </w:pPr>
      <w:r>
        <w:rPr/>
        <w:t>ИНН:</w:t>
      </w:r>
      <w:r>
        <w:rPr>
          <w:rStyle w:val="Subst"/>
          <w:bCs/>
          <w:iCs/>
        </w:rPr>
        <w:t xml:space="preserve"> 4346001485</w:t>
      </w:r>
    </w:p>
    <w:p>
      <w:pPr>
        <w:pStyle w:val="Normal"/>
        <w:ind w:left="400" w:hanging="0"/>
        <w:rPr/>
      </w:pPr>
      <w:r>
        <w:rPr/>
        <w:t>БИК:</w:t>
      </w:r>
      <w:r>
        <w:rPr>
          <w:rStyle w:val="Subst"/>
          <w:bCs/>
          <w:iCs/>
        </w:rPr>
        <w:t xml:space="preserve"> 043304728</w:t>
      </w:r>
    </w:p>
    <w:p>
      <w:pPr>
        <w:pStyle w:val="Normal"/>
        <w:ind w:left="200" w:hanging="0"/>
        <w:rPr/>
      </w:pPr>
      <w:r>
        <w:rPr/>
        <w:t>Номер счета:</w:t>
      </w:r>
    </w:p>
    <w:p>
      <w:pPr>
        <w:pStyle w:val="Normal"/>
        <w:ind w:left="200" w:hanging="0"/>
        <w:rPr/>
      </w:pPr>
      <w:r>
        <w:rPr/>
        <w:t>Корр. счет:</w:t>
      </w:r>
      <w:r>
        <w:rPr>
          <w:rStyle w:val="Subst"/>
          <w:bCs/>
          <w:iCs/>
        </w:rPr>
        <w:t xml:space="preserve"> 30101810300000000728</w:t>
      </w:r>
    </w:p>
    <w:p>
      <w:pPr>
        <w:pStyle w:val="Normal"/>
        <w:ind w:left="200" w:hanging="0"/>
        <w:rPr/>
      </w:pPr>
      <w:r>
        <w:rPr/>
        <w:t>Тип счета:</w:t>
      </w:r>
      <w:r>
        <w:rPr>
          <w:rStyle w:val="Subst"/>
          <w:bCs/>
          <w:iCs/>
        </w:rPr>
        <w:t xml:space="preserve"> р/сч., текущи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Банк внешнеэкономической деятельности</w:t>
      </w:r>
    </w:p>
    <w:p>
      <w:pPr>
        <w:pStyle w:val="Normal"/>
        <w:ind w:left="400" w:hanging="0"/>
        <w:rPr/>
      </w:pPr>
      <w:r>
        <w:rPr/>
        <w:t>Сокращенное фирменное наименование:</w:t>
      </w:r>
      <w:r>
        <w:rPr>
          <w:rStyle w:val="Subst"/>
          <w:bCs/>
          <w:iCs/>
        </w:rPr>
        <w:t xml:space="preserve"> «Внешэкономбанк»</w:t>
      </w:r>
    </w:p>
    <w:p>
      <w:pPr>
        <w:pStyle w:val="Normal"/>
        <w:ind w:left="400" w:hanging="0"/>
        <w:rPr/>
      </w:pPr>
      <w:r>
        <w:rPr/>
        <w:t>Место нахождения:</w:t>
      </w:r>
      <w:r>
        <w:rPr>
          <w:rStyle w:val="Subst"/>
          <w:bCs/>
          <w:iCs/>
        </w:rPr>
        <w:t xml:space="preserve"> 103810, г. Москва, ГСП-78, пр-т Академика Сахарова, д. 9</w:t>
      </w:r>
    </w:p>
    <w:p>
      <w:pPr>
        <w:pStyle w:val="Normal"/>
        <w:ind w:left="400" w:hanging="0"/>
        <w:rPr/>
      </w:pPr>
      <w:r>
        <w:rPr/>
        <w:t>ИНН:</w:t>
      </w:r>
      <w:r>
        <w:rPr>
          <w:rStyle w:val="Subst"/>
          <w:bCs/>
          <w:iCs/>
        </w:rPr>
        <w:t xml:space="preserve"> 7708011796</w:t>
      </w:r>
    </w:p>
    <w:p>
      <w:pPr>
        <w:pStyle w:val="Normal"/>
        <w:ind w:left="400" w:hanging="0"/>
        <w:rPr/>
      </w:pPr>
      <w:r>
        <w:rPr/>
        <w:t>БИК:</w:t>
      </w:r>
      <w:r>
        <w:rPr>
          <w:rStyle w:val="Subst"/>
          <w:bCs/>
          <w:iCs/>
        </w:rPr>
        <w:t xml:space="preserve"> 044525060</w:t>
      </w:r>
    </w:p>
    <w:p>
      <w:pPr>
        <w:pStyle w:val="Normal"/>
        <w:ind w:left="200" w:hanging="0"/>
        <w:rPr/>
      </w:pPr>
      <w:r>
        <w:rPr/>
        <w:t>Номер счета:</w:t>
      </w:r>
    </w:p>
    <w:p>
      <w:pPr>
        <w:pStyle w:val="Normal"/>
        <w:ind w:left="200" w:hanging="0"/>
        <w:rPr/>
      </w:pPr>
      <w:r>
        <w:rPr/>
        <w:t>Корр. счет:</w:t>
      </w:r>
      <w:r>
        <w:rPr>
          <w:rStyle w:val="Subst"/>
          <w:bCs/>
          <w:iCs/>
        </w:rPr>
        <w:t xml:space="preserve"> 30101810500000000060</w:t>
      </w:r>
    </w:p>
    <w:p>
      <w:pPr>
        <w:pStyle w:val="Normal"/>
        <w:ind w:left="200" w:hanging="0"/>
        <w:rPr/>
      </w:pPr>
      <w:r>
        <w:rPr/>
        <w:t>Тип счета:</w:t>
      </w:r>
      <w:r>
        <w:rPr>
          <w:rStyle w:val="Subst"/>
          <w:bCs/>
          <w:iCs/>
        </w:rPr>
        <w:t xml:space="preserve"> р/сч., текущий, валю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удиторско-консультационная  компания  "Бизнес-информ"</w:t>
      </w:r>
    </w:p>
    <w:p>
      <w:pPr>
        <w:pStyle w:val="Normal"/>
        <w:ind w:left="200" w:hanging="0"/>
        <w:rPr/>
      </w:pPr>
      <w:r>
        <w:rPr/>
        <w:t>Сокращенное фирменное наименование:</w:t>
      </w:r>
      <w:r>
        <w:rPr>
          <w:rStyle w:val="Subst"/>
          <w:bCs/>
          <w:iCs/>
        </w:rPr>
        <w:t xml:space="preserve"> ООО АКК «Бизнес-информ»</w:t>
      </w:r>
    </w:p>
    <w:p>
      <w:pPr>
        <w:pStyle w:val="Normal"/>
        <w:ind w:left="200" w:hanging="0"/>
        <w:rPr/>
      </w:pPr>
      <w:r>
        <w:rPr/>
        <w:t>Место нахождения:</w:t>
      </w:r>
      <w:r>
        <w:rPr>
          <w:rStyle w:val="Subst"/>
          <w:bCs/>
          <w:iCs/>
        </w:rPr>
        <w:t xml:space="preserve"> г.Киров, ул. Энгельса, 40</w:t>
      </w:r>
    </w:p>
    <w:p>
      <w:pPr>
        <w:pStyle w:val="Normal"/>
        <w:ind w:left="200" w:hanging="0"/>
        <w:rPr/>
      </w:pPr>
      <w:r>
        <w:rPr/>
        <w:t>ИНН:</w:t>
      </w:r>
      <w:r>
        <w:rPr>
          <w:rStyle w:val="Subst"/>
          <w:bCs/>
          <w:iCs/>
        </w:rPr>
        <w:t xml:space="preserve"> 4347023040</w:t>
      </w:r>
    </w:p>
    <w:p>
      <w:pPr>
        <w:pStyle w:val="Normal"/>
        <w:ind w:left="200" w:hanging="0"/>
        <w:rPr/>
      </w:pPr>
      <w:r>
        <w:rPr/>
      </w:r>
    </w:p>
    <w:p>
      <w:pPr>
        <w:pStyle w:val="Normal"/>
        <w:ind w:left="200" w:hanging="0"/>
        <w:rPr/>
      </w:pPr>
      <w:r>
        <w:rPr/>
        <w:t>Телефон:</w:t>
      </w:r>
      <w:r>
        <w:rPr>
          <w:rStyle w:val="Subst"/>
          <w:bCs/>
          <w:iCs/>
        </w:rPr>
        <w:t xml:space="preserve"> (8332) 35-77-77</w:t>
      </w:r>
    </w:p>
    <w:p>
      <w:pPr>
        <w:pStyle w:val="Normal"/>
        <w:ind w:left="200" w:hanging="0"/>
        <w:rPr/>
      </w:pPr>
      <w:r>
        <w:rPr/>
        <w:t>Факс:</w:t>
      </w:r>
      <w:r>
        <w:rPr>
          <w:rStyle w:val="Subst"/>
          <w:bCs/>
          <w:iCs/>
        </w:rPr>
        <w:t xml:space="preserve"> (8332) 35-77-77</w:t>
      </w:r>
    </w:p>
    <w:p>
      <w:pPr>
        <w:pStyle w:val="Normal"/>
        <w:ind w:left="200" w:hanging="0"/>
        <w:rPr/>
      </w:pPr>
      <w:r>
        <w:rPr/>
        <w:t>Адрес электронной почты:</w:t>
      </w:r>
      <w:r>
        <w:rPr>
          <w:rStyle w:val="Subst"/>
          <w:bCs/>
          <w:iCs/>
        </w:rPr>
        <w:t xml:space="preserve"> agaev.aziz@gmail.com</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 001136</w:t>
      </w:r>
    </w:p>
    <w:p>
      <w:pPr>
        <w:pStyle w:val="Normal"/>
        <w:ind w:left="400" w:hanging="0"/>
        <w:rPr/>
      </w:pPr>
      <w:r>
        <w:rPr/>
        <w:t>Дата выдачи:</w:t>
      </w:r>
      <w:r>
        <w:rPr>
          <w:rStyle w:val="Subst"/>
          <w:bCs/>
          <w:iCs/>
        </w:rPr>
        <w:t xml:space="preserve"> 24.07.2002</w:t>
      </w:r>
    </w:p>
    <w:p>
      <w:pPr>
        <w:pStyle w:val="Normal"/>
        <w:ind w:left="400" w:hanging="0"/>
        <w:rPr/>
      </w:pPr>
      <w:r>
        <w:rPr/>
        <w:t>Дата окончания действия:</w:t>
      </w:r>
      <w:r>
        <w:rPr>
          <w:rStyle w:val="Subst"/>
          <w:bCs/>
          <w:iCs/>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ИПАР"</w:t>
      </w:r>
    </w:p>
    <w:p>
      <w:pPr>
        <w:pStyle w:val="SubHeading"/>
        <w:ind w:left="400" w:hanging="0"/>
        <w:rPr/>
      </w:pPr>
      <w:r>
        <w:rPr/>
        <w:t>Место нахождения</w:t>
      </w:r>
    </w:p>
    <w:p>
      <w:pPr>
        <w:pStyle w:val="Normal"/>
        <w:ind w:left="600" w:hanging="0"/>
        <w:rPr/>
      </w:pPr>
      <w:r>
        <w:rPr>
          <w:rStyle w:val="Subst"/>
          <w:bCs/>
          <w:iCs/>
        </w:rPr>
        <w:t>111420 Россия, г.Москва, Наметкина 14 корп. 1 оф. 410</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Свидетельство № 177 от 20.12.2001г. о членстве в некоммерческом партнерстве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утверждается на годовом общем собрании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за   2006г. – 412 тыс.руб., за 2007г. – 600 тыс.руб., за 2008г. – 600 тыс.руб.,за  2009г. – 458 тыс.руб.,за  2010г. – 464 тыс.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Normal"/>
        <w:ind w:left="200" w:hanging="0"/>
        <w:rPr/>
      </w:pPr>
      <w:r>
        <w:rPr/>
      </w:r>
    </w:p>
    <w:p>
      <w:pPr>
        <w:pStyle w:val="Normal"/>
        <w:ind w:left="200" w:hanging="0"/>
        <w:rPr/>
      </w:pPr>
      <w:r>
        <w:rPr>
          <w:rStyle w:val="Subst"/>
          <w:bCs/>
          <w:iCs/>
        </w:rPr>
        <w:t>Основной регистрационный номер в контрольном реестре аудиторских организаций Минфина РФ 10202000501</w:t>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 3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 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9 3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 1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3 0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2.9</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w:t>
            </w:r>
          </w:p>
        </w:tc>
      </w:tr>
    </w:tbl>
    <w:p>
      <w:pPr>
        <w:pStyle w:val="Normal"/>
        <w:rPr/>
      </w:pPr>
      <w:r>
        <w:rPr/>
      </w:r>
    </w:p>
    <w:p>
      <w:pPr>
        <w:pStyle w:val="Normal"/>
        <w:ind w:left="200" w:hanging="0"/>
        <w:rPr/>
      </w:pPr>
      <w:r>
        <w:rPr>
          <w:rStyle w:val="Subst"/>
          <w:bCs/>
          <w:iCs/>
        </w:rPr>
        <w:t>Для акционерных обществ показатель чистых активов является индикатором, характеризующим состояние уставного капитала и в определенной степени финансовую устойчивость предприятия.   На начало и на конец анализируемого периода обязательства Общества были покрыты активами с превышением.     Стоимость чистых активов на 31.12.2010 г. увеличилась на          116 618 тыс. руб. и составила 879 113 тыс. руб. Величина чистых активов превышает величину зарегистрированного  уставного капитала.</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04 4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413 7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561 8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 998 9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 558 95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47 1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618 9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696 9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5 748 7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711 7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К основным факторам риска, связанным с деятельностью общества, относятся:</w:t>
        <w:br/>
        <w:t>-</w:t>
        <w:tab/>
        <w:t>отраслевые риски;</w:t>
        <w:br/>
        <w:t>-</w:t>
        <w:tab/>
        <w:t>макроэкономические;</w:t>
        <w:br/>
        <w:t>-</w:t>
        <w:tab/>
        <w:t>финансовые.</w:t>
        <w:br/>
        <w:t xml:space="preserve"> В целом влияние вышеназванных рисков на стабильность состояния предприятия можно считать незначительным.</w:t>
      </w:r>
    </w:p>
    <w:p>
      <w:pPr>
        <w:pStyle w:val="Heading2"/>
        <w:rPr/>
      </w:pPr>
      <w:r>
        <w:rPr/>
        <w:t>2.5.1. Отраслевые риски</w:t>
      </w:r>
    </w:p>
    <w:p>
      <w:pPr>
        <w:pStyle w:val="Normal"/>
        <w:ind w:left="200" w:hanging="0"/>
        <w:rPr/>
      </w:pPr>
      <w:r>
        <w:rPr>
          <w:rStyle w:val="Subst"/>
          <w:bCs/>
          <w:iCs/>
        </w:rPr>
        <w:t>Основными видами отраслевых рисков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 Большинство товаров народного потребления и изделий гражданского назначения находятся в состоянии ценовой и количественной конкуренции. Однако существенного влияния эти риски на объемы продаж в 2010г. не оказывали.  Снижение объема продаж потребительских товаров вызвано падением потребительского спроса под воздействием мирового финансового кризиса.</w:t>
      </w:r>
    </w:p>
    <w:p>
      <w:pPr>
        <w:pStyle w:val="Heading2"/>
        <w:rPr/>
      </w:pPr>
      <w:r>
        <w:rPr/>
        <w:t>2.5.2. Страновые и региональные риски</w:t>
      </w:r>
    </w:p>
    <w:p>
      <w:pPr>
        <w:pStyle w:val="Normal"/>
        <w:ind w:left="200" w:hanging="0"/>
        <w:rPr/>
      </w:pPr>
      <w:r>
        <w:rPr>
          <w:rStyle w:val="Subst"/>
          <w:bCs/>
          <w:iCs/>
        </w:rPr>
        <w:t>Страновые и региональые риски – это риски, связанные с несовершенством системы налогообложения и государственных гарантий, снижением деловой активности в экономике, нестабильностью ситуации на финансовых и товарных рынках.</w:t>
        <w:br/>
        <w:t xml:space="preserve">   Специфическим риском является потеря инвестиционного источника в лице Правительства России из-за отсутствия государственного заказа авиакосмической промышленности на выпуск авиационной техники.  Дальнейшее успешная работа общества зависит от выполнения на государственном уровне программы развития отечественного авиапрома. Несмотря на то, что по производству и ремонту авиационного электрооборудования завод является своего рода монополистом, доля выпуска изделий авиационной тематики в 2010г. составила  69%.</w:t>
      </w:r>
    </w:p>
    <w:p>
      <w:pPr>
        <w:pStyle w:val="Heading2"/>
        <w:rPr/>
      </w:pPr>
      <w:r>
        <w:rPr/>
        <w:t>2.5.3. Финансовые риски</w:t>
      </w:r>
    </w:p>
    <w:p>
      <w:pPr>
        <w:pStyle w:val="Normal"/>
        <w:ind w:left="200" w:hanging="0"/>
        <w:rPr/>
      </w:pPr>
      <w:r>
        <w:rPr>
          <w:rStyle w:val="Subst"/>
          <w:bCs/>
          <w:iCs/>
        </w:rPr>
        <w:t xml:space="preserve">Основными финансовыми рисками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br/>
        <w:t xml:space="preserve">     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br/>
        <w:t xml:space="preserve">      Темпы инфляции в стране за последние годы не превышают 10% в год, планируется дальнейшее снижение темпов инфляции.</w:t>
        <w:br/>
        <w:t xml:space="preserve">       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br/>
        <w:t>В целом влияние финансовых рисков на изменение финансового состояния предприятия можно считать незначительным</w:t>
      </w:r>
    </w:p>
    <w:p>
      <w:pPr>
        <w:pStyle w:val="Heading2"/>
        <w:rPr/>
      </w:pPr>
      <w:r>
        <w:rPr/>
        <w:t>2.5.4. Правовые риски</w:t>
      </w:r>
    </w:p>
    <w:p>
      <w:pPr>
        <w:pStyle w:val="Normal"/>
        <w:ind w:left="200" w:hanging="0"/>
        <w:rPr/>
      </w:pPr>
      <w:r>
        <w:rPr>
          <w:rStyle w:val="Subst"/>
          <w:bCs/>
          <w:iCs/>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Heading2"/>
        <w:rPr/>
      </w:pPr>
      <w:r>
        <w:rPr/>
        <w:t>2.5.5. Риски, связанные с деятельностью эмитента</w:t>
      </w:r>
    </w:p>
    <w:p>
      <w:pPr>
        <w:pStyle w:val="Normal"/>
        <w:ind w:left="200" w:hanging="0"/>
        <w:rPr/>
      </w:pPr>
      <w:r>
        <w:rPr>
          <w:rStyle w:val="Subst"/>
          <w:bCs/>
          <w:iCs/>
        </w:rPr>
        <w:t>Риски, связанные с текущими судебными процессам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Электромашиностроительный завод "ЛЕПСЕ"</w:t>
      </w:r>
    </w:p>
    <w:p>
      <w:pPr>
        <w:pStyle w:val="Normal"/>
        <w:ind w:left="200" w:hanging="0"/>
        <w:rPr/>
      </w:pPr>
      <w:r>
        <w:rPr/>
        <w:t>Сокращенное фирменное наименование эмитента:</w:t>
      </w:r>
      <w:r>
        <w:rPr>
          <w:rStyle w:val="Subst"/>
          <w:bCs/>
          <w:iCs/>
        </w:rPr>
        <w:t xml:space="preserve"> ОАО "ЛЕПСЕ"</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Завод N 266.</w:t>
      </w:r>
    </w:p>
    <w:p>
      <w:pPr>
        <w:pStyle w:val="Normal"/>
        <w:ind w:left="400" w:hanging="0"/>
        <w:rPr/>
      </w:pPr>
      <w:r>
        <w:rPr/>
        <w:t>Сокращенное фирменное наименование:</w:t>
      </w:r>
      <w:r>
        <w:rPr>
          <w:rStyle w:val="Subst"/>
          <w:bCs/>
          <w:iCs/>
        </w:rPr>
        <w:t xml:space="preserve"> Завод N 266.</w:t>
      </w:r>
    </w:p>
    <w:p>
      <w:pPr>
        <w:pStyle w:val="Normal"/>
        <w:ind w:left="400" w:hanging="0"/>
        <w:rPr/>
      </w:pPr>
      <w:r>
        <w:rPr/>
        <w:t>Дата введения наименования:</w:t>
      </w:r>
      <w:r>
        <w:rPr>
          <w:rStyle w:val="Subst"/>
          <w:bCs/>
          <w:iCs/>
        </w:rPr>
        <w:t xml:space="preserve"> 05.11.1941</w:t>
      </w:r>
    </w:p>
    <w:p>
      <w:pPr>
        <w:pStyle w:val="Normal"/>
        <w:ind w:left="400" w:hanging="0"/>
        <w:rPr/>
      </w:pPr>
      <w:r>
        <w:rPr/>
        <w:t>Основание введения наименования:</w:t>
        <w:br/>
      </w:r>
      <w:r>
        <w:rPr>
          <w:rStyle w:val="Subst"/>
          <w:bCs/>
          <w:iCs/>
        </w:rPr>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N 266 имени Лепсе</w:t>
      </w:r>
    </w:p>
    <w:p>
      <w:pPr>
        <w:pStyle w:val="Normal"/>
        <w:ind w:left="400" w:hanging="0"/>
        <w:rPr/>
      </w:pPr>
      <w:r>
        <w:rPr/>
        <w:t>Сокращенное фирменное наименование:</w:t>
      </w:r>
      <w:r>
        <w:rPr>
          <w:rStyle w:val="Subst"/>
          <w:bCs/>
          <w:iCs/>
        </w:rPr>
        <w:t xml:space="preserve"> N 266 имени Лепсе</w:t>
      </w:r>
    </w:p>
    <w:p>
      <w:pPr>
        <w:pStyle w:val="Normal"/>
        <w:ind w:left="400" w:hanging="0"/>
        <w:rPr/>
      </w:pPr>
      <w:r>
        <w:rPr/>
        <w:t>Дата введения наименования:</w:t>
      </w:r>
      <w:r>
        <w:rPr>
          <w:rStyle w:val="Subst"/>
          <w:bCs/>
          <w:iCs/>
        </w:rPr>
        <w:t xml:space="preserve"> 30.12.194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ий  электромашиностроительный  завод им.Лепсе</w:t>
      </w:r>
    </w:p>
    <w:p>
      <w:pPr>
        <w:pStyle w:val="Normal"/>
        <w:ind w:left="400" w:hanging="0"/>
        <w:rPr/>
      </w:pPr>
      <w:r>
        <w:rPr/>
        <w:t>Сокращенное фирменное наименование:</w:t>
      </w:r>
      <w:r>
        <w:rPr>
          <w:rStyle w:val="Subst"/>
          <w:bCs/>
          <w:iCs/>
        </w:rPr>
        <w:t xml:space="preserve"> КЭМСЗ им.Лепсе</w:t>
      </w:r>
    </w:p>
    <w:p>
      <w:pPr>
        <w:pStyle w:val="Normal"/>
        <w:ind w:left="400" w:hanging="0"/>
        <w:rPr/>
      </w:pPr>
      <w:r>
        <w:rPr/>
        <w:t>Дата введения наименования:</w:t>
      </w:r>
      <w:r>
        <w:rPr>
          <w:rStyle w:val="Subst"/>
          <w:bCs/>
          <w:iCs/>
        </w:rPr>
        <w:t xml:space="preserve"> 30.04.196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ое электромашиностроительное производственное объединение</w:t>
      </w:r>
    </w:p>
    <w:p>
      <w:pPr>
        <w:pStyle w:val="Normal"/>
        <w:ind w:left="400" w:hanging="0"/>
        <w:rPr/>
      </w:pPr>
      <w:r>
        <w:rPr/>
        <w:t>Сокращенное фирменное наименование:</w:t>
      </w:r>
      <w:r>
        <w:rPr>
          <w:rStyle w:val="Subst"/>
          <w:bCs/>
          <w:iCs/>
        </w:rPr>
        <w:t xml:space="preserve"> КЭМПО</w:t>
      </w:r>
    </w:p>
    <w:p>
      <w:pPr>
        <w:pStyle w:val="Normal"/>
        <w:ind w:left="400" w:hanging="0"/>
        <w:rPr/>
      </w:pPr>
      <w:r>
        <w:rPr/>
        <w:t>Дата введения наименования:</w:t>
      </w:r>
      <w:r>
        <w:rPr>
          <w:rStyle w:val="Subst"/>
          <w:bCs/>
          <w:iCs/>
        </w:rPr>
        <w:t xml:space="preserve"> 29.10.1975</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ое электромашиностроительное производственное  объединение  им.  Лепсе</w:t>
      </w:r>
    </w:p>
    <w:p>
      <w:pPr>
        <w:pStyle w:val="Normal"/>
        <w:ind w:left="400" w:hanging="0"/>
        <w:rPr/>
      </w:pPr>
      <w:r>
        <w:rPr/>
        <w:t>Сокращенное фирменное наименование:</w:t>
      </w:r>
      <w:r>
        <w:rPr>
          <w:rStyle w:val="Subst"/>
          <w:bCs/>
          <w:iCs/>
        </w:rPr>
        <w:t xml:space="preserve"> КЭМПО им.Лепсе</w:t>
      </w:r>
    </w:p>
    <w:p>
      <w:pPr>
        <w:pStyle w:val="Normal"/>
        <w:ind w:left="400" w:hanging="0"/>
        <w:rPr/>
      </w:pPr>
      <w:r>
        <w:rPr/>
        <w:t>Дата введения наименования:</w:t>
      </w:r>
      <w:r>
        <w:rPr>
          <w:rStyle w:val="Subst"/>
          <w:bCs/>
          <w:iCs/>
        </w:rPr>
        <w:t xml:space="preserve"> 13.04.1989</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Электромашиностроительный завод имени Лепсе</w:t>
      </w:r>
    </w:p>
    <w:p>
      <w:pPr>
        <w:pStyle w:val="Normal"/>
        <w:ind w:left="400" w:hanging="0"/>
        <w:rPr/>
      </w:pPr>
      <w:r>
        <w:rPr/>
        <w:t>Сокращенное фирменное наименование:</w:t>
      </w:r>
      <w:r>
        <w:rPr>
          <w:rStyle w:val="Subst"/>
          <w:bCs/>
          <w:iCs/>
        </w:rPr>
        <w:t xml:space="preserve"> ЭМСЗ им.Лепсе</w:t>
      </w:r>
    </w:p>
    <w:p>
      <w:pPr>
        <w:pStyle w:val="Normal"/>
        <w:ind w:left="400" w:hanging="0"/>
        <w:rPr/>
      </w:pPr>
      <w:r>
        <w:rPr/>
        <w:t>Дата введения наименования:</w:t>
      </w:r>
      <w:r>
        <w:rPr>
          <w:rStyle w:val="Subst"/>
          <w:bCs/>
          <w:iCs/>
        </w:rPr>
        <w:t xml:space="preserve"> 20.05.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Электромашиностроительный завод "ЛЕПСЕ"</w:t>
      </w:r>
    </w:p>
    <w:p>
      <w:pPr>
        <w:pStyle w:val="Normal"/>
        <w:ind w:left="400" w:hanging="0"/>
        <w:rPr/>
      </w:pPr>
      <w:r>
        <w:rPr/>
        <w:t>Сокращенное фирменное наименование:</w:t>
      </w:r>
      <w:r>
        <w:rPr>
          <w:rStyle w:val="Subst"/>
          <w:bCs/>
          <w:iCs/>
        </w:rPr>
        <w:t xml:space="preserve"> АО "ЛЕПСЕ"</w:t>
      </w:r>
    </w:p>
    <w:p>
      <w:pPr>
        <w:pStyle w:val="Normal"/>
        <w:ind w:left="400" w:hanging="0"/>
        <w:rPr/>
      </w:pPr>
      <w:r>
        <w:rPr/>
        <w:t>Дата введения наименования:</w:t>
      </w:r>
      <w:r>
        <w:rPr>
          <w:rStyle w:val="Subst"/>
          <w:bCs/>
          <w:iCs/>
        </w:rPr>
        <w:t xml:space="preserve"> 24.12.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Электромашиностроительный завод "ЛЕПСЕ"</w:t>
      </w:r>
    </w:p>
    <w:p>
      <w:pPr>
        <w:pStyle w:val="Normal"/>
        <w:ind w:left="400" w:hanging="0"/>
        <w:rPr/>
      </w:pPr>
      <w:r>
        <w:rPr/>
        <w:t>Сокращенное фирменное наименование:</w:t>
      </w:r>
      <w:r>
        <w:rPr>
          <w:rStyle w:val="Subst"/>
          <w:bCs/>
          <w:iCs/>
        </w:rPr>
        <w:t xml:space="preserve"> ОАО "ЛЕПСЕ"</w:t>
      </w:r>
    </w:p>
    <w:p>
      <w:pPr>
        <w:pStyle w:val="Normal"/>
        <w:ind w:left="400" w:hanging="0"/>
        <w:rPr/>
      </w:pPr>
      <w:r>
        <w:rPr/>
        <w:t>Дата введения наименования:</w:t>
      </w:r>
      <w:r>
        <w:rPr>
          <w:rStyle w:val="Subst"/>
          <w:bCs/>
          <w:iCs/>
        </w:rPr>
        <w:t xml:space="preserve"> 01.08.1996</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ОКТ-07-15, распоряжение  N 1788</w:t>
      </w:r>
    </w:p>
    <w:p>
      <w:pPr>
        <w:pStyle w:val="Normal"/>
        <w:ind w:left="400" w:hanging="0"/>
        <w:rPr/>
      </w:pPr>
      <w:r>
        <w:rPr/>
        <w:t>Дата государственной регистрации:</w:t>
      </w:r>
      <w:r>
        <w:rPr>
          <w:rStyle w:val="Subst"/>
          <w:bCs/>
          <w:iCs/>
        </w:rPr>
        <w:t xml:space="preserve"> 24.12.1992</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Октябрьского  района  города  Киров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4301310703</w:t>
      </w:r>
    </w:p>
    <w:p>
      <w:pPr>
        <w:pStyle w:val="Normal"/>
        <w:ind w:left="200" w:hanging="0"/>
        <w:rPr/>
      </w:pPr>
      <w:r>
        <w:rPr/>
        <w:t>Дата регистрации:</w:t>
      </w:r>
      <w:r>
        <w:rPr>
          <w:rStyle w:val="Subst"/>
          <w:bCs/>
          <w:iCs/>
        </w:rPr>
        <w:t xml:space="preserve"> 16.08.2002</w:t>
      </w:r>
    </w:p>
    <w:p>
      <w:pPr>
        <w:pStyle w:val="Normal"/>
        <w:ind w:left="200" w:hanging="0"/>
        <w:rPr/>
      </w:pPr>
      <w:r>
        <w:rPr/>
        <w:t>Наименование регистрирующего органа:</w:t>
      </w:r>
      <w:r>
        <w:rPr>
          <w:rStyle w:val="Subst"/>
          <w:bCs/>
          <w:iCs/>
        </w:rPr>
        <w:t xml:space="preserve"> Инспекция Министерства Российской Федерации по налогам и сборам по г. Кирову Кир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Эмитент создан на неопределенный срок.</w:t>
        <w:br/>
        <w:t>Срок существования эмитента с даты его государственной регистрации – 18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Heading2"/>
        <w:rPr/>
      </w:pPr>
      <w:r>
        <w:rPr/>
        <w:t>3.1.4. Контактная информация</w:t>
      </w:r>
    </w:p>
    <w:p>
      <w:pPr>
        <w:pStyle w:val="Normal"/>
        <w:rPr/>
      </w:pPr>
      <w:r>
        <w:rPr/>
        <w:t>Место нахождения:</w:t>
      </w:r>
      <w:r>
        <w:rPr>
          <w:rStyle w:val="Subst"/>
          <w:bCs/>
          <w:iCs/>
        </w:rPr>
        <w:t xml:space="preserve"> 610006 Россия, г. Киров, Октябрьский пр-т 24</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10006 Россия, г.Киров, Октябрьский проспект 24</w:t>
      </w:r>
    </w:p>
    <w:p>
      <w:pPr>
        <w:pStyle w:val="SubHeading"/>
        <w:rPr/>
      </w:pPr>
      <w:r>
        <w:rPr/>
        <w:t>Адрес для направления корреспонденции</w:t>
      </w:r>
    </w:p>
    <w:p>
      <w:pPr>
        <w:pStyle w:val="Normal"/>
        <w:ind w:left="200" w:hanging="0"/>
        <w:rPr/>
      </w:pPr>
      <w:r>
        <w:rPr>
          <w:rStyle w:val="Subst"/>
          <w:bCs/>
          <w:iCs/>
        </w:rPr>
        <w:t>610006 Россия, г.Киров, Октябрьский проспект 24</w:t>
      </w:r>
    </w:p>
    <w:p>
      <w:pPr>
        <w:pStyle w:val="Normal"/>
        <w:rPr/>
      </w:pPr>
      <w:r>
        <w:rPr/>
        <w:t>Телефон:</w:t>
      </w:r>
      <w:r>
        <w:rPr>
          <w:rStyle w:val="Subst"/>
          <w:bCs/>
          <w:iCs/>
        </w:rPr>
        <w:t xml:space="preserve"> (8332) 232-310</w:t>
      </w:r>
    </w:p>
    <w:p>
      <w:pPr>
        <w:pStyle w:val="Normal"/>
        <w:rPr/>
      </w:pPr>
      <w:r>
        <w:rPr/>
        <w:t>Факс:</w:t>
      </w:r>
      <w:r>
        <w:rPr>
          <w:rStyle w:val="Subst"/>
          <w:bCs/>
          <w:iCs/>
        </w:rPr>
        <w:t xml:space="preserve"> (8332) 237-147</w:t>
      </w:r>
    </w:p>
    <w:p>
      <w:pPr>
        <w:pStyle w:val="Normal"/>
        <w:rPr/>
      </w:pPr>
      <w:r>
        <w:rPr/>
        <w:t>Адрес электронной почты:</w:t>
      </w:r>
      <w:r>
        <w:rPr>
          <w:rStyle w:val="Subst"/>
          <w:bCs/>
          <w:iCs/>
        </w:rPr>
        <w:t xml:space="preserve"> lepse@lepse.kiro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lepse.com/</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4345000930</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7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7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Авиационная техник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4 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9 0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6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 3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9 8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 59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Электроинструмен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 7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 4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2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Бытовая техник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4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 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8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8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Комплектующие изделия для «АвтоВАЗ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9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7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4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3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1.Закон РФ «О бухгалтерском учете» от 21.11.1996г. № 129-ФЗ.</w:t>
        <w:br/>
        <w:t>2.План счетов бухгалтерского учета финансово-хозяйственной деятельности предприятия и Инструкции по его применению, утвержденные приказом МФ РФ от 31.10.2000г. № 94н с учетом изменений и дополнений.</w:t>
        <w:br/>
        <w:t>3.Положение по ведению бухгалтерского учета и бухгалтерской отчетности в РФ, утвержденное приказом МФ РФ от 29.07.1998г. № 34н.</w:t>
        <w:br/>
        <w:t>4.Действующие Положения по бухгалтерскому учету (ПБУ).</w:t>
        <w:br/>
        <w:t>5.ПБУ1/2008 «Учетная политика организации», утвержденное приказом МФ РФ  от 06.10.2008г. № 106н в ред. приказа МФ РФ от 08.11.2010г. № 144 н.</w:t>
        <w:br/>
        <w:t>6.ПБУ5/01 «Учет МПЗ», утвержденное приказом МФ РФ  от 09.06.2001г. № 44н в ред. приказа МФ РФ от 25.10.2010г. № 132 н.</w:t>
        <w:br/>
        <w:t>7.ПБУ6/01 «Учет основных средств», утвержденное приказом МФ РФ  от 30.03.2001г. № 26н (в редакции приказа МФ РФ от 12.12.2005г. № 147н, от 18.09.06г. № 116 н, от 27.11.06 г. № 156 н, от 25.10.2010г. № 132н, от 24.12.2010г. № 186н).</w:t>
        <w:br/>
        <w:t>8.ПБУ17/02 «Учет расходов на научно-исследовательские, опытно-конструкторские и технические работы», утвержденное приказом МФ РФ  от 19.11.2002г. № 115н в ред. приказа МФ РФ от 18.09.2006г. № 116 н.</w:t>
        <w:br/>
        <w:t>9.ПБУ18/02 «Учет расчетов по налогу на прибыль», утвержденное приказом МФ РФ  от 19.11.2002г. № 114н, с учетом изменений в соответствии с приказом МФ РФ от 11.02.2008г. № 23н, от 25.10.2010г. № 132н, от 24.12.2010г. № 186н.</w:t>
        <w:br/>
        <w:t>10.ПБУ19/02 «Учет финансовых вложений», утвержденное приказом МФ РФ  от 10.12.2002г. № 126н в ред. приказа МФ РФ от 08.11.2010г. № 144 н, а также другие нормативные документы в области бухгалтерского учета.</w:t>
        <w:br/>
        <w:t>11.Методические указания по БУ основных средств, утвержденные приказом МФ РФ  от 13.10.2003г. № 91н.</w:t>
        <w:br/>
        <w:t>12.Методические указания по БУ специнструмента, спецодежды, спецприспособлений, спецоборудования, утвержденные приказом МФ РФ  от 26.12.2002г. № 135н.</w:t>
        <w:br/>
        <w:t>13.Методические указания по БУ МПЗ, утвержденные приказом МФ РФ  от 28.12.2001г. № 119н.</w:t>
        <w:br/>
        <w:t>14.Отраслевые особенности состава затрат, включаемых в себестоимости продукции (работ, услуг) на предприятиях и организациях по производству авиационной и специальной техники, утвержденная  Госкомоборонпром РФ  01.02.1993г.</w:t>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Цены на сырье  и материалы за 2010 г. по сравнению с 2009 г. выросли :</w:t>
        <w:br/>
        <w:t>- медь на 11%,</w:t>
        <w:br/>
        <w:t>- латунь на 22%,</w:t>
        <w:br/>
        <w:t>- алюминиевый сплав на 14%,</w:t>
        <w:br/>
        <w:t>- сталь на 17%,</w:t>
        <w:br/>
        <w:t>- метизы на 15%,</w:t>
        <w:br/>
        <w:t>- эмальпровода на 17%,</w:t>
        <w:br/>
        <w:t>- монтажные провода на 12%,</w:t>
        <w:br/>
        <w:t>- изоляция на 27%,</w:t>
        <w:br/>
        <w:t xml:space="preserve">- вспомогательные материалы на 22%, </w:t>
        <w:br/>
        <w:t xml:space="preserve">- нефтехимическое сырьё на 16%, </w:t>
        <w:br/>
        <w:t>- подшипники на 12%,</w:t>
        <w:br/>
        <w:t>- вкладыши (ЭПС-4) на 11%,</w:t>
        <w:br/>
        <w:t>- резисторы на 12-15%.</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Цены на сырьё и материалы выросли:</w:t>
        <w:br/>
        <w:t>- подшипники на 15%;</w:t>
        <w:br/>
        <w:t>- вкладыши (ЭПС-4) подшипник скольжения на 10%,</w:t>
        <w:br/>
        <w:t>- резисторы на 10%.</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 xml:space="preserve">На рынке ЭЛЕКТРОИНСТРУМЕНТА присутствуют российские, западноевропейские, восточноазиатские производители. Основную долю ввозимого в Россию электроинструмента, в том числе и МШУ большой мощности составляет: 75% - Китай, 19% - Германия, 6% - Великобритания+Бельгия и др. ОАО «ЛЕПСЕ» имеет малую долю на рынке электроинструмента, за последние годы она не превышает 2%. </w:t>
        <w:br/>
        <w:t>Общий объем рынка бытовых вибрационных электронасосов составляет 1,7 млн. шт., из которых Россия - 35%, СНГ – 25%, Китай – 40%. В последние годы ощущалась нехватка данных изделий на рынке. Что подтверждается стабильным спросом на ЭЛЕКТРОНАСОС «ВОДОЛЕЙ-3» круглый год и постоянной нехваткой – в сезон. В данной ситуации китайские производители быстро подстроились под потребности нашего рынка и стали предлагать широкий ассортимент насосов, дублирующих продукцию всех российских производителей. Качество продукции оставляет желать лучшего, но при соответствующем его контроле, данная продукция может заполонить российский рынок. Доля ОАО «ЛЕПСЕ» на рынке бытовых электронасосов среди отечественных производителей составляет 15%.</w:t>
        <w:br/>
        <w:t>Конкуренция на рынке электромясорубок высока, т. к. представлено широкое разнообразие как отечественной, так и импортной продукции. Большая часть представленной продукции –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ОАО «ЛЕПСЕ» занимает порядка 5% среди отечественных производителей, доля же в целом по рынку (включая импорт) – ничтожна. При существующем объеме выпуска, продукция нашего предприятия не может составить существенную конкуренцию на рынке, но в тоже время данный небольшой объем пользовался устойчивым спросом.</w:t>
        <w:br/>
        <w:t>На рынке представлено большое количество производителей различных видов закаточных машинок: обжимных, роликовых (винтовых) закаточных машинок,  вакуумных устройств. Наибольшее количество производителей выпускают механические закаточные машинки, которые пользуются большим спросом из-за их дешевизны.</w:t>
        <w:br/>
        <w:t>ПЗБ производства ОАО «ЛЕПСЕ»  давно себя зарекомендовали и прочно занимают свое место на рынке. Доля нашего предприятия среди ПЗБ-автоматов в 2010 г. составила порядка 50%.</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 xml:space="preserve">Ежегодно до 2009 года рынок электроинструментов демонстрировал рост на 15%, а объем продаж на 15-20%, но случившийся мировой финансовый кризис внес коррективы в возможности рынка. Произошло снижение темпов строительства и покупательской способности населения. </w:t>
        <w:br/>
        <w:t>По итогам 2010 года видна положительная тенденция рынка электроинструментов. Объем российского рынка достиг уровня докризисного 2008 года (40 млрд. руб.), а в 2011 году объем рынка существенно превзойдет 2008 год.</w:t>
        <w:br/>
        <w:t>Укрепляются позиции Китая как ведущего производителя электроинструментов в мире, обостряется конкуренцию на рынке. Российские производители расширяют ассортимент за счёт кооперации (”Интерскол”, «Конаково», «Диолд»  и др.). Наблюдается активный перенос производства в Китай.</w:t>
        <w:br/>
        <w:t>Тенденция при расширении модельного ряда – удешевление. Помимо существующей уже линейки в модельный ряд многие компании добавляют более дешевые модели.</w:t>
        <w:br/>
        <w:t>Прогнозы развития рынка электроинструментов – увеличение спроса на недорогой бытовой электроинструмент в среднем ценовом диапазоне и усиление его позиций на российском рынке. Именно к данному сегменту относится электроинструмент, выпускаемый ОАО «ЛЕПСЕ».</w:t>
        <w:br/>
        <w:t>На сегодняшний день, предлагаемый на рынке бытовых вибрационных электронасосов товар фактически одинаков по характеристикам. «Водолей-3» является самым дорогим среди аналогов в сравнении, как с ценой производителей, так и среди цен торговых организаций. Тем не менее, товар является востребованным, это связано с тем, что:</w:t>
        <w:br/>
        <w:t>- потребителю важно качество, которое зарекомендовало себя многолетним опытом производства и известной маркой,</w:t>
        <w:br/>
        <w:t>- товар широко распространен, доля рынка значительна, каналы сбыта налажены, разветвленная сеть сервисных центров.</w:t>
        <w:br/>
        <w:t xml:space="preserve">Данные обстоятельства следует использовать как благоприятный фон для увеличения продаж в текущем периоде. </w:t>
        <w:br/>
        <w:t>Развивающимся сегментом рынка является использование различных насосных станций. Но они являются существенно более дорогими по цене. В 2010 году была разработана насосная станция «Водолей-АВТО» на базе электронасоса «Водолей», которая обеспечивает автоматический подъем пресной воды из любого источника. Продажи данного изделия в 2011 году позволят расширить ассортимент продукции предприятия</w:t>
        <w:br/>
        <w:t>Большая часть представленной продукции рынка  электромясорубок–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Рынок постоянно пополняется техникой для различных сегментов потребителей, разных ценовых категорий и качества. Кроме того, на потребительский спрос, при ускорении темпов жизни населения, оказывает существенное влияние динамичное развитие рынка полуфабрикатов и предприятий общественного питания (кафе, столовых, фаст-фуда). В дальнейшем необходимо осваивать выпуск профессиональной техники для малых и средних предприятий общественного питания, с сохранением ключевых позиций из номенклатуры кухонной бытовой техники, в том числе и КК «Гамма-7-01».</w:t>
        <w:br/>
        <w:t>Механические закаточные машинки  являются более рентабельными для оптовиков. Снижения спроса на ПЗБ не предполагается, тем более, что в связи со снижением доходов население делает «заготовки» и консервацию.</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3-А-ВТ-Р</w:t>
      </w:r>
    </w:p>
    <w:p>
      <w:pPr>
        <w:pStyle w:val="Normal"/>
        <w:ind w:left="200" w:hanging="0"/>
        <w:rPr/>
      </w:pPr>
      <w:r>
        <w:rPr/>
        <w:t>Наименование вида (видов) деятельности:</w:t>
      </w:r>
      <w:r>
        <w:rPr>
          <w:rStyle w:val="Subst"/>
          <w:bCs/>
          <w:iCs/>
        </w:rPr>
        <w:t xml:space="preserve"> Разработка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4-А-ВТ-Р</w:t>
      </w:r>
    </w:p>
    <w:p>
      <w:pPr>
        <w:pStyle w:val="Normal"/>
        <w:ind w:left="200" w:hanging="0"/>
        <w:rPr/>
      </w:pPr>
      <w:r>
        <w:rPr/>
        <w:t>Наименование вида (видов) деятельности:</w:t>
      </w:r>
      <w:r>
        <w:rPr>
          <w:rStyle w:val="Subst"/>
          <w:bCs/>
          <w:iCs/>
        </w:rPr>
        <w:t xml:space="preserve"> Разработка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5-А-ВТ-П</w:t>
      </w:r>
    </w:p>
    <w:p>
      <w:pPr>
        <w:pStyle w:val="Normal"/>
        <w:ind w:left="200" w:hanging="0"/>
        <w:rPr/>
      </w:pPr>
      <w:r>
        <w:rPr/>
        <w:t>Наименование вида (видов) деятельности:</w:t>
      </w:r>
      <w:r>
        <w:rPr>
          <w:rStyle w:val="Subst"/>
          <w:bCs/>
          <w:iCs/>
        </w:rPr>
        <w:t xml:space="preserve"> Производство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7-А-АТ-П</w:t>
      </w:r>
    </w:p>
    <w:p>
      <w:pPr>
        <w:pStyle w:val="Normal"/>
        <w:ind w:left="200" w:hanging="0"/>
        <w:rPr/>
      </w:pPr>
      <w:r>
        <w:rPr/>
        <w:t>Наименование вида (видов) деятельности:</w:t>
      </w:r>
      <w:r>
        <w:rPr>
          <w:rStyle w:val="Subst"/>
          <w:bCs/>
          <w:iCs/>
        </w:rPr>
        <w:t xml:space="preserve"> Производство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6-А-ВТ-РМ</w:t>
      </w:r>
    </w:p>
    <w:p>
      <w:pPr>
        <w:pStyle w:val="Normal"/>
        <w:ind w:left="200" w:hanging="0"/>
        <w:rPr/>
      </w:pPr>
      <w:r>
        <w:rPr/>
        <w:t>Наименование вида (видов) деятельности:</w:t>
      </w:r>
      <w:r>
        <w:rPr>
          <w:rStyle w:val="Subst"/>
          <w:bCs/>
          <w:iCs/>
        </w:rPr>
        <w:t xml:space="preserve"> Ремонт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8-А-АТ-РМ</w:t>
      </w:r>
    </w:p>
    <w:p>
      <w:pPr>
        <w:pStyle w:val="Normal"/>
        <w:ind w:left="200" w:hanging="0"/>
        <w:rPr/>
      </w:pPr>
      <w:r>
        <w:rPr/>
        <w:t>Наименование вида (видов) деятельности:</w:t>
      </w:r>
      <w:r>
        <w:rPr>
          <w:rStyle w:val="Subst"/>
          <w:bCs/>
          <w:iCs/>
        </w:rPr>
        <w:t xml:space="preserve"> Ремонт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bCs/>
          <w:iCs/>
        </w:rPr>
        <w:t xml:space="preserve"> 430Ц01002Л00055 05.07</w:t>
      </w:r>
    </w:p>
    <w:p>
      <w:pPr>
        <w:pStyle w:val="Normal"/>
        <w:ind w:left="200" w:hanging="0"/>
        <w:rPr/>
      </w:pPr>
      <w:r>
        <w:rPr/>
        <w:t>Наименование вида (видов) деятельности:</w:t>
      </w:r>
      <w:r>
        <w:rPr>
          <w:rStyle w:val="Subst"/>
          <w:bCs/>
          <w:iCs/>
        </w:rPr>
        <w:t xml:space="preserve"> Осуществление деятельности в области использования источников ионизирующего излучения (генерирующих)</w:t>
      </w:r>
    </w:p>
    <w:p>
      <w:pPr>
        <w:pStyle w:val="Normal"/>
        <w:ind w:left="200" w:hanging="0"/>
        <w:rPr/>
      </w:pPr>
      <w:r>
        <w:rPr/>
        <w:t>Дата выдачи:</w:t>
      </w:r>
      <w:r>
        <w:rPr>
          <w:rStyle w:val="Subst"/>
          <w:bCs/>
          <w:iCs/>
        </w:rPr>
        <w:t xml:space="preserve"> 21.05.2007</w:t>
      </w:r>
    </w:p>
    <w:p>
      <w:pPr>
        <w:pStyle w:val="Normal"/>
        <w:ind w:left="200" w:hanging="0"/>
        <w:rPr/>
      </w:pPr>
      <w:r>
        <w:rPr/>
        <w:t>Дата окончания действия:</w:t>
      </w:r>
      <w:r>
        <w:rPr>
          <w:rStyle w:val="Subst"/>
          <w:bCs/>
          <w:iCs/>
        </w:rPr>
        <w:t xml:space="preserve"> 21.05.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ФСБ РФ по Кировской области</w:t>
      </w:r>
    </w:p>
    <w:p>
      <w:pPr>
        <w:pStyle w:val="Normal"/>
        <w:ind w:left="200" w:hanging="0"/>
        <w:rPr/>
      </w:pPr>
      <w:r>
        <w:rPr/>
        <w:t>Номер:</w:t>
      </w:r>
      <w:r>
        <w:rPr>
          <w:rStyle w:val="Subst"/>
          <w:bCs/>
          <w:iCs/>
        </w:rPr>
        <w:t xml:space="preserve"> Б 35 1863 № 468</w:t>
      </w:r>
    </w:p>
    <w:p>
      <w:pPr>
        <w:pStyle w:val="Normal"/>
        <w:ind w:left="200" w:hanging="0"/>
        <w:rPr/>
      </w:pPr>
      <w:r>
        <w:rPr/>
        <w:t>Наименование вида (видов) деятельности:</w:t>
      </w:r>
      <w:r>
        <w:rPr>
          <w:rStyle w:val="Subst"/>
          <w:bCs/>
          <w:iCs/>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bCs/>
          <w:iCs/>
        </w:rPr>
        <w:t xml:space="preserve"> 27.12.2007</w:t>
      </w:r>
    </w:p>
    <w:p>
      <w:pPr>
        <w:pStyle w:val="Normal"/>
        <w:ind w:left="200" w:hanging="0"/>
        <w:rPr/>
      </w:pPr>
      <w:r>
        <w:rPr/>
        <w:t>Дата окончания действия:</w:t>
      </w:r>
      <w:r>
        <w:rPr>
          <w:rStyle w:val="Subst"/>
          <w:bCs/>
          <w:iCs/>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ФСБ РФ по Кировской области</w:t>
      </w:r>
    </w:p>
    <w:p>
      <w:pPr>
        <w:pStyle w:val="Normal"/>
        <w:ind w:left="200" w:hanging="0"/>
        <w:rPr/>
      </w:pPr>
      <w:r>
        <w:rPr/>
        <w:t>Номер:</w:t>
      </w:r>
      <w:r>
        <w:rPr>
          <w:rStyle w:val="Subst"/>
          <w:bCs/>
          <w:iCs/>
        </w:rPr>
        <w:t xml:space="preserve"> Б 35 1867 № 469</w:t>
      </w:r>
    </w:p>
    <w:p>
      <w:pPr>
        <w:pStyle w:val="Normal"/>
        <w:ind w:left="200" w:hanging="0"/>
        <w:rPr/>
      </w:pPr>
      <w:r>
        <w:rPr/>
        <w:t>Наименование вида (видов) деятельности:</w:t>
      </w:r>
      <w:r>
        <w:rPr>
          <w:rStyle w:val="Subst"/>
          <w:bCs/>
          <w:iCs/>
        </w:rPr>
        <w:t xml:space="preserve"> Осуществление мероприятий и оказание услуг по защите государственной тайны.</w:t>
      </w:r>
    </w:p>
    <w:p>
      <w:pPr>
        <w:pStyle w:val="Normal"/>
        <w:ind w:left="200" w:hanging="0"/>
        <w:rPr/>
      </w:pPr>
      <w:r>
        <w:rPr/>
        <w:t>Дата выдачи:</w:t>
      </w:r>
      <w:r>
        <w:rPr>
          <w:rStyle w:val="Subst"/>
          <w:bCs/>
          <w:iCs/>
        </w:rPr>
        <w:t xml:space="preserve"> 27.12.2007</w:t>
      </w:r>
    </w:p>
    <w:p>
      <w:pPr>
        <w:pStyle w:val="Normal"/>
        <w:ind w:left="200" w:hanging="0"/>
        <w:rPr/>
      </w:pPr>
      <w:r>
        <w:rPr/>
        <w:t>Дата окончания действия:</w:t>
      </w:r>
      <w:r>
        <w:rPr>
          <w:rStyle w:val="Subst"/>
          <w:bCs/>
          <w:iCs/>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bCs/>
          <w:iCs/>
        </w:rPr>
        <w:t xml:space="preserve"> ГС-4-43-02-27-0-4345000930-002220-1</w:t>
      </w:r>
    </w:p>
    <w:p>
      <w:pPr>
        <w:pStyle w:val="Normal"/>
        <w:ind w:left="200" w:hanging="0"/>
        <w:rPr/>
      </w:pPr>
      <w:r>
        <w:rPr/>
        <w:t>Наименование вида (видов) деятельности:</w:t>
      </w:r>
      <w:r>
        <w:rPr>
          <w:rStyle w:val="Subst"/>
          <w:bCs/>
          <w:iCs/>
        </w:rPr>
        <w:t xml:space="preserve"> Строительство зданий и сооружений I и II уровня ответственности в соответствии с государственными стандартами</w:t>
      </w:r>
    </w:p>
    <w:p>
      <w:pPr>
        <w:pStyle w:val="Normal"/>
        <w:ind w:left="200" w:hanging="0"/>
        <w:rPr/>
      </w:pPr>
      <w:r>
        <w:rPr/>
        <w:t>Дата выдачи:</w:t>
      </w:r>
      <w:r>
        <w:rPr>
          <w:rStyle w:val="Subst"/>
          <w:bCs/>
          <w:iCs/>
        </w:rPr>
        <w:t xml:space="preserve"> 14.03.2008</w:t>
      </w:r>
    </w:p>
    <w:p>
      <w:pPr>
        <w:pStyle w:val="Normal"/>
        <w:ind w:left="200" w:hanging="0"/>
        <w:rPr/>
      </w:pPr>
      <w:r>
        <w:rPr/>
        <w:t>Дата окончания действия:</w:t>
      </w:r>
      <w:r>
        <w:rPr>
          <w:rStyle w:val="Subst"/>
          <w:bCs/>
          <w:iCs/>
        </w:rPr>
        <w:t xml:space="preserve"> 14.03.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1/15831</w:t>
      </w:r>
    </w:p>
    <w:p>
      <w:pPr>
        <w:pStyle w:val="Normal"/>
        <w:ind w:left="200" w:hanging="0"/>
        <w:rPr/>
      </w:pPr>
      <w:r>
        <w:rPr/>
        <w:t>Наименование вида (видов) деятельности:</w:t>
      </w:r>
      <w:r>
        <w:rPr>
          <w:rStyle w:val="Subst"/>
          <w:bCs/>
          <w:iCs/>
        </w:rPr>
        <w:t xml:space="preserve"> Осуществление деятельности по тушению пожаров</w:t>
      </w:r>
    </w:p>
    <w:p>
      <w:pPr>
        <w:pStyle w:val="Normal"/>
        <w:ind w:left="200" w:hanging="0"/>
        <w:rPr/>
      </w:pPr>
      <w:r>
        <w:rPr/>
        <w:t>Дата выдачи:</w:t>
      </w:r>
      <w:r>
        <w:rPr>
          <w:rStyle w:val="Subst"/>
          <w:bCs/>
          <w:iCs/>
        </w:rPr>
        <w:t xml:space="preserve"> 01.11.2008</w:t>
      </w:r>
    </w:p>
    <w:p>
      <w:pPr>
        <w:pStyle w:val="Normal"/>
        <w:ind w:left="200" w:hanging="0"/>
        <w:rPr/>
      </w:pPr>
      <w:r>
        <w:rPr/>
        <w:t>Дата окончания действия:</w:t>
      </w:r>
      <w:r>
        <w:rPr>
          <w:rStyle w:val="Subst"/>
          <w:bCs/>
          <w:iCs/>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2/27936</w:t>
      </w:r>
    </w:p>
    <w:p>
      <w:pPr>
        <w:pStyle w:val="Normal"/>
        <w:ind w:left="200" w:hanging="0"/>
        <w:rPr/>
      </w:pPr>
      <w:r>
        <w:rPr/>
        <w:t>Наименование вида (видов) деятельности:</w:t>
      </w:r>
      <w:r>
        <w:rPr>
          <w:rStyle w:val="Subst"/>
          <w:bCs/>
          <w:iCs/>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bCs/>
          <w:iCs/>
        </w:rPr>
        <w:t xml:space="preserve"> 01.11.2008</w:t>
      </w:r>
    </w:p>
    <w:p>
      <w:pPr>
        <w:pStyle w:val="Normal"/>
        <w:ind w:left="200" w:hanging="0"/>
        <w:rPr/>
      </w:pPr>
      <w:r>
        <w:rPr/>
        <w:t>Дата окончания действия:</w:t>
      </w:r>
      <w:r>
        <w:rPr>
          <w:rStyle w:val="Subst"/>
          <w:bCs/>
          <w:iCs/>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правление охраны окружающей среды и природопользования Кировской области</w:t>
      </w:r>
    </w:p>
    <w:p>
      <w:pPr>
        <w:pStyle w:val="Normal"/>
        <w:ind w:left="200" w:hanging="0"/>
        <w:rPr/>
      </w:pPr>
      <w:r>
        <w:rPr/>
        <w:t>Номер:</w:t>
      </w:r>
      <w:r>
        <w:rPr>
          <w:rStyle w:val="Subst"/>
          <w:bCs/>
          <w:iCs/>
        </w:rPr>
        <w:t xml:space="preserve"> 43-000000000 -П-РСБХ-С- 2009-0043/00</w:t>
      </w:r>
    </w:p>
    <w:p>
      <w:pPr>
        <w:pStyle w:val="Normal"/>
        <w:ind w:left="200" w:hanging="0"/>
        <w:rPr/>
      </w:pPr>
      <w:r>
        <w:rPr/>
        <w:t>Наименование вида (видов) деятельности:</w:t>
      </w:r>
      <w:r>
        <w:rPr>
          <w:rStyle w:val="Subst"/>
          <w:bCs/>
          <w:iCs/>
        </w:rPr>
        <w:t xml:space="preserve"> Решение о предоставлении водного объекта</w:t>
      </w:r>
    </w:p>
    <w:p>
      <w:pPr>
        <w:pStyle w:val="Normal"/>
        <w:ind w:left="200" w:hanging="0"/>
        <w:rPr/>
      </w:pPr>
      <w:r>
        <w:rPr/>
        <w:t>Дата выдачи:</w:t>
      </w:r>
      <w:r>
        <w:rPr>
          <w:rStyle w:val="Subst"/>
          <w:bCs/>
          <w:iCs/>
        </w:rPr>
        <w:t xml:space="preserve"> 16.02.2009</w:t>
      </w:r>
    </w:p>
    <w:p>
      <w:pPr>
        <w:pStyle w:val="Normal"/>
        <w:ind w:left="200" w:hanging="0"/>
        <w:rPr/>
      </w:pPr>
      <w:r>
        <w:rPr/>
        <w:t>Дата окончания действия:</w:t>
      </w:r>
      <w:r>
        <w:rPr>
          <w:rStyle w:val="Subst"/>
          <w:bCs/>
          <w:iCs/>
        </w:rPr>
        <w:t xml:space="preserve"> 31.03.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образования Кировской обл</w:t>
      </w:r>
    </w:p>
    <w:p>
      <w:pPr>
        <w:pStyle w:val="Normal"/>
        <w:ind w:left="200" w:hanging="0"/>
        <w:rPr/>
      </w:pPr>
      <w:r>
        <w:rPr/>
        <w:t>Номер:</w:t>
      </w:r>
      <w:r>
        <w:rPr>
          <w:rStyle w:val="Subst"/>
          <w:bCs/>
          <w:iCs/>
        </w:rPr>
        <w:t xml:space="preserve"> 43/ДО.КО-1900/467</w:t>
      </w:r>
    </w:p>
    <w:p>
      <w:pPr>
        <w:pStyle w:val="Normal"/>
        <w:ind w:left="200" w:hanging="0"/>
        <w:rPr/>
      </w:pPr>
      <w:r>
        <w:rPr/>
        <w:t>Наименование вида (видов) деятельности:</w:t>
      </w:r>
      <w:r>
        <w:rPr>
          <w:rStyle w:val="Subst"/>
          <w:bCs/>
          <w:iCs/>
        </w:rPr>
        <w:t xml:space="preserve"> Осуществление образовательной деятельности по образовательным программам</w:t>
      </w:r>
    </w:p>
    <w:p>
      <w:pPr>
        <w:pStyle w:val="Normal"/>
        <w:ind w:left="200" w:hanging="0"/>
        <w:rPr/>
      </w:pPr>
      <w:r>
        <w:rPr/>
        <w:t>Дата выдачи:</w:t>
      </w:r>
      <w:r>
        <w:rPr>
          <w:rStyle w:val="Subst"/>
          <w:bCs/>
          <w:iCs/>
        </w:rPr>
        <w:t xml:space="preserve"> 29.04.2009</w:t>
      </w:r>
    </w:p>
    <w:p>
      <w:pPr>
        <w:pStyle w:val="Normal"/>
        <w:ind w:left="200" w:hanging="0"/>
        <w:rPr/>
      </w:pPr>
      <w:r>
        <w:rPr/>
        <w:t>Дата окончания действия:</w:t>
      </w:r>
      <w:r>
        <w:rPr>
          <w:rStyle w:val="Subst"/>
          <w:bCs/>
          <w:iCs/>
        </w:rPr>
        <w:t xml:space="preserve"> 28.04.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bCs/>
          <w:iCs/>
        </w:rPr>
        <w:t xml:space="preserve"> 99-03-001554</w:t>
      </w:r>
    </w:p>
    <w:p>
      <w:pPr>
        <w:pStyle w:val="Normal"/>
        <w:ind w:left="200" w:hanging="0"/>
        <w:rPr/>
      </w:pPr>
      <w:r>
        <w:rPr/>
        <w:t>Наименование вида (видов) деятельности:</w:t>
      </w:r>
      <w:r>
        <w:rPr>
          <w:rStyle w:val="Subst"/>
          <w:bCs/>
          <w:iCs/>
        </w:rPr>
        <w:t xml:space="preserve"> Осуществление деятельности по производству медицинской техники</w:t>
      </w:r>
    </w:p>
    <w:p>
      <w:pPr>
        <w:pStyle w:val="Normal"/>
        <w:ind w:left="200" w:hanging="0"/>
        <w:rPr/>
      </w:pPr>
      <w:r>
        <w:rPr/>
        <w:t>Дата выдачи:</w:t>
      </w:r>
      <w:r>
        <w:rPr>
          <w:rStyle w:val="Subst"/>
          <w:bCs/>
          <w:iCs/>
        </w:rPr>
        <w:t xml:space="preserve"> 07.07.2009</w:t>
      </w:r>
    </w:p>
    <w:p>
      <w:pPr>
        <w:pStyle w:val="Normal"/>
        <w:ind w:left="200" w:hanging="0"/>
        <w:rPr/>
      </w:pPr>
      <w:r>
        <w:rPr/>
        <w:t>Дата окончания действия:</w:t>
      </w:r>
      <w:r>
        <w:rPr>
          <w:rStyle w:val="Subst"/>
          <w:bCs/>
          <w:iCs/>
        </w:rPr>
        <w:t xml:space="preserve"> 07.07.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Некоммерческое партнерство саморегулируемая организация "Объединение строителей Кировской области"</w:t>
      </w:r>
    </w:p>
    <w:p>
      <w:pPr>
        <w:pStyle w:val="Normal"/>
        <w:ind w:left="200" w:hanging="0"/>
        <w:rPr/>
      </w:pPr>
      <w:r>
        <w:rPr/>
        <w:t>Номер:</w:t>
      </w:r>
      <w:r>
        <w:rPr>
          <w:rStyle w:val="Subst"/>
          <w:bCs/>
          <w:iCs/>
        </w:rPr>
        <w:t xml:space="preserve"> 0148.1-2010-4345000930-С-81</w:t>
      </w:r>
    </w:p>
    <w:p>
      <w:pPr>
        <w:pStyle w:val="Normal"/>
        <w:ind w:left="200" w:hanging="0"/>
        <w:rPr/>
      </w:pPr>
      <w:r>
        <w:rPr/>
        <w:t>Наименование вида (видов) деятельности:</w:t>
      </w:r>
      <w:r>
        <w:rPr>
          <w:rStyle w:val="Subst"/>
          <w:bCs/>
          <w:iCs/>
        </w:rPr>
        <w:t xml:space="preserve"> Допуск к работам,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bCs/>
          <w:iCs/>
        </w:rPr>
        <w:t xml:space="preserve"> 14.07.2010</w:t>
      </w:r>
    </w:p>
    <w:p>
      <w:pPr>
        <w:pStyle w:val="Normal"/>
        <w:ind w:left="200" w:hanging="0"/>
        <w:rPr/>
      </w:pPr>
      <w:r>
        <w:rPr/>
        <w:t>Дата окончания действия:</w:t>
      </w:r>
    </w:p>
    <w:p>
      <w:pPr>
        <w:pStyle w:val="Normal"/>
        <w:ind w:left="400" w:hanging="0"/>
        <w:rPr/>
      </w:pPr>
      <w:r>
        <w:rPr>
          <w:rStyle w:val="Subst"/>
          <w:bCs/>
          <w:iCs/>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Финансов РФ Российская государственная пробирная палата</w:t>
      </w:r>
    </w:p>
    <w:p>
      <w:pPr>
        <w:pStyle w:val="Normal"/>
        <w:ind w:left="200" w:hanging="0"/>
        <w:rPr/>
      </w:pPr>
      <w:r>
        <w:rPr/>
        <w:t>Номер:</w:t>
      </w:r>
      <w:r>
        <w:rPr>
          <w:rStyle w:val="Subst"/>
          <w:bCs/>
          <w:iCs/>
        </w:rPr>
        <w:t xml:space="preserve"> 0020003678</w:t>
      </w:r>
    </w:p>
    <w:p>
      <w:pPr>
        <w:pStyle w:val="Normal"/>
        <w:ind w:left="200" w:hanging="0"/>
        <w:rPr/>
      </w:pPr>
      <w:r>
        <w:rPr/>
        <w:t>Наименование вида (видов) деятельности:</w:t>
      </w:r>
      <w:r>
        <w:rPr>
          <w:rStyle w:val="Subst"/>
          <w:bCs/>
          <w:iCs/>
        </w:rPr>
        <w:t xml:space="preserve"> Осуществление операций с драгоценными металлами и драг.камнями</w:t>
      </w:r>
    </w:p>
    <w:p>
      <w:pPr>
        <w:pStyle w:val="Normal"/>
        <w:ind w:left="200" w:hanging="0"/>
        <w:rPr/>
      </w:pPr>
      <w:r>
        <w:rPr/>
        <w:t>Дата выдачи:</w:t>
      </w:r>
      <w:r>
        <w:rPr>
          <w:rStyle w:val="Subst"/>
          <w:bCs/>
          <w:iCs/>
        </w:rPr>
        <w:t xml:space="preserve"> 18.11.2009</w:t>
      </w:r>
    </w:p>
    <w:p>
      <w:pPr>
        <w:pStyle w:val="Normal"/>
        <w:ind w:left="200" w:hanging="0"/>
        <w:rPr/>
      </w:pPr>
      <w:r>
        <w:rPr/>
        <w:t>Дата окончания действия:</w:t>
      </w:r>
      <w:r>
        <w:rPr>
          <w:rStyle w:val="Subst"/>
          <w:bCs/>
          <w:iCs/>
        </w:rPr>
        <w:t xml:space="preserve"> 18.11.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промышленного развития Кировской области</w:t>
      </w:r>
    </w:p>
    <w:p>
      <w:pPr>
        <w:pStyle w:val="Normal"/>
        <w:ind w:left="200" w:hanging="0"/>
        <w:rPr/>
      </w:pPr>
      <w:r>
        <w:rPr/>
        <w:t>Номер:</w:t>
      </w:r>
      <w:r>
        <w:rPr>
          <w:rStyle w:val="Subst"/>
          <w:bCs/>
          <w:iCs/>
        </w:rPr>
        <w:t xml:space="preserve"> 43/32-04-06</w:t>
      </w:r>
    </w:p>
    <w:p>
      <w:pPr>
        <w:pStyle w:val="Normal"/>
        <w:ind w:left="200" w:hanging="0"/>
        <w:rPr/>
      </w:pPr>
      <w:r>
        <w:rPr/>
        <w:t>Наименование вида (видов) деятельности:</w:t>
      </w:r>
      <w:r>
        <w:rPr>
          <w:rStyle w:val="Subst"/>
          <w:bCs/>
          <w:iCs/>
        </w:rPr>
        <w:t xml:space="preserve"> Осуществление деятельности по заготовке, переработке и реализации лома черных металлов</w:t>
      </w:r>
    </w:p>
    <w:p>
      <w:pPr>
        <w:pStyle w:val="Normal"/>
        <w:ind w:left="200" w:hanging="0"/>
        <w:rPr/>
      </w:pPr>
      <w:r>
        <w:rPr/>
        <w:t>Дата выдачи:</w:t>
      </w:r>
      <w:r>
        <w:rPr>
          <w:rStyle w:val="Subst"/>
          <w:bCs/>
          <w:iCs/>
        </w:rPr>
        <w:t xml:space="preserve"> 13.08.2009</w:t>
      </w:r>
    </w:p>
    <w:p>
      <w:pPr>
        <w:pStyle w:val="Normal"/>
        <w:ind w:left="200" w:hanging="0"/>
        <w:rPr/>
      </w:pPr>
      <w:r>
        <w:rPr/>
        <w:t>Дата окончания действия:</w:t>
      </w:r>
      <w:r>
        <w:rPr>
          <w:rStyle w:val="Subst"/>
          <w:bCs/>
          <w:iCs/>
        </w:rPr>
        <w:t xml:space="preserve"> 13.08.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Правительство Кировской области</w:t>
      </w:r>
    </w:p>
    <w:p>
      <w:pPr>
        <w:pStyle w:val="Normal"/>
        <w:ind w:left="200" w:hanging="0"/>
        <w:rPr/>
      </w:pPr>
      <w:r>
        <w:rPr/>
        <w:t>Номер:</w:t>
      </w:r>
      <w:r>
        <w:rPr>
          <w:rStyle w:val="Subst"/>
          <w:bCs/>
          <w:iCs/>
        </w:rPr>
        <w:t xml:space="preserve"> 43/30-090-05</w:t>
      </w:r>
    </w:p>
    <w:p>
      <w:pPr>
        <w:pStyle w:val="Normal"/>
        <w:ind w:left="200" w:hanging="0"/>
        <w:rPr/>
      </w:pPr>
      <w:r>
        <w:rPr/>
        <w:t>Наименование вида (видов) деятельности:</w:t>
      </w:r>
      <w:r>
        <w:rPr>
          <w:rStyle w:val="Subst"/>
          <w:bCs/>
          <w:iCs/>
        </w:rPr>
        <w:t xml:space="preserve"> Розничная продажа алкогольной продукции</w:t>
      </w:r>
    </w:p>
    <w:p>
      <w:pPr>
        <w:pStyle w:val="Normal"/>
        <w:ind w:left="200" w:hanging="0"/>
        <w:rPr/>
      </w:pPr>
      <w:r>
        <w:rPr/>
        <w:t>Дата выдачи:</w:t>
      </w:r>
      <w:r>
        <w:rPr>
          <w:rStyle w:val="Subst"/>
          <w:bCs/>
          <w:iCs/>
        </w:rPr>
        <w:t xml:space="preserve"> 01.04.2005</w:t>
      </w:r>
    </w:p>
    <w:p>
      <w:pPr>
        <w:pStyle w:val="Normal"/>
        <w:ind w:left="200" w:hanging="0"/>
        <w:rPr/>
      </w:pPr>
      <w:r>
        <w:rPr/>
        <w:t>Дата окончания действия:</w:t>
      </w:r>
      <w:r>
        <w:rPr>
          <w:rStyle w:val="Subst"/>
          <w:bCs/>
          <w:iCs/>
        </w:rPr>
        <w:t xml:space="preserve"> 31.03.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по природопользованию по Приволжскому ФО</w:t>
      </w:r>
    </w:p>
    <w:p>
      <w:pPr>
        <w:pStyle w:val="Normal"/>
        <w:ind w:left="200" w:hanging="0"/>
        <w:rPr/>
      </w:pPr>
      <w:r>
        <w:rPr/>
        <w:t>Номер:</w:t>
      </w:r>
      <w:r>
        <w:rPr>
          <w:rStyle w:val="Subst"/>
          <w:bCs/>
          <w:iCs/>
        </w:rPr>
        <w:t xml:space="preserve"> КИР № 01325ВЭ</w:t>
      </w:r>
    </w:p>
    <w:p>
      <w:pPr>
        <w:pStyle w:val="Normal"/>
        <w:ind w:left="200" w:hanging="0"/>
        <w:rPr/>
      </w:pPr>
      <w:r>
        <w:rPr/>
        <w:t>Наименование вида (видов) деятельности:</w:t>
      </w:r>
      <w:r>
        <w:rPr>
          <w:rStyle w:val="Subst"/>
          <w:bCs/>
          <w:iCs/>
        </w:rPr>
        <w:t xml:space="preserve"> Право пользования недрами в п. Гирсово</w:t>
      </w:r>
    </w:p>
    <w:p>
      <w:pPr>
        <w:pStyle w:val="Normal"/>
        <w:ind w:left="200" w:hanging="0"/>
        <w:rPr/>
      </w:pPr>
      <w:r>
        <w:rPr/>
        <w:t>Дата выдачи:</w:t>
      </w:r>
      <w:r>
        <w:rPr>
          <w:rStyle w:val="Subst"/>
          <w:bCs/>
          <w:iCs/>
        </w:rPr>
        <w:t xml:space="preserve"> 14.07.2010</w:t>
      </w:r>
    </w:p>
    <w:p>
      <w:pPr>
        <w:pStyle w:val="Normal"/>
        <w:ind w:left="200" w:hanging="0"/>
        <w:rPr/>
      </w:pPr>
      <w:r>
        <w:rPr/>
        <w:t>Дата окончания действия:</w:t>
      </w:r>
      <w:r>
        <w:rPr>
          <w:rStyle w:val="Subst"/>
          <w:bCs/>
          <w:iCs/>
        </w:rPr>
        <w:t xml:space="preserve"> 14.07.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П-47-000682</w:t>
      </w:r>
    </w:p>
    <w:p>
      <w:pPr>
        <w:pStyle w:val="Normal"/>
        <w:ind w:left="200" w:hanging="0"/>
        <w:rPr/>
      </w:pPr>
      <w:r>
        <w:rPr/>
        <w:t>Наименование вида (видов) деятельности:</w:t>
      </w:r>
      <w:r>
        <w:rPr>
          <w:rStyle w:val="Subst"/>
          <w:bCs/>
          <w:iCs/>
        </w:rPr>
        <w:t xml:space="preserve"> Эксплуатация взрывоопасных производственных объектов</w:t>
      </w:r>
    </w:p>
    <w:p>
      <w:pPr>
        <w:pStyle w:val="Normal"/>
        <w:ind w:left="200" w:hanging="0"/>
        <w:rPr/>
      </w:pPr>
      <w:r>
        <w:rPr/>
        <w:t>Дата выдачи:</w:t>
      </w:r>
      <w:r>
        <w:rPr>
          <w:rStyle w:val="Subst"/>
          <w:bCs/>
          <w:iCs/>
        </w:rPr>
        <w:t xml:space="preserve"> 19.08.2010</w:t>
      </w:r>
    </w:p>
    <w:p>
      <w:pPr>
        <w:pStyle w:val="Normal"/>
        <w:ind w:left="200" w:hanging="0"/>
        <w:rPr/>
      </w:pPr>
      <w:r>
        <w:rPr/>
        <w:t>Дата окончания действия:</w:t>
      </w:r>
      <w:r>
        <w:rPr>
          <w:rStyle w:val="Subst"/>
          <w:bCs/>
          <w:iCs/>
        </w:rPr>
        <w:t xml:space="preserve"> 19.08.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по природопользованию по Приволжскому ФО</w:t>
      </w:r>
    </w:p>
    <w:p>
      <w:pPr>
        <w:pStyle w:val="Normal"/>
        <w:ind w:left="200" w:hanging="0"/>
        <w:rPr/>
      </w:pPr>
      <w:r>
        <w:rPr/>
        <w:t>Номер:</w:t>
      </w:r>
      <w:r>
        <w:rPr>
          <w:rStyle w:val="Subst"/>
          <w:bCs/>
          <w:iCs/>
        </w:rPr>
        <w:t xml:space="preserve"> КИР № 01381ВЭ</w:t>
      </w:r>
    </w:p>
    <w:p>
      <w:pPr>
        <w:pStyle w:val="Normal"/>
        <w:ind w:left="200" w:hanging="0"/>
        <w:rPr/>
      </w:pPr>
      <w:r>
        <w:rPr/>
        <w:t>Наименование вида (видов) деятельности:</w:t>
      </w:r>
      <w:r>
        <w:rPr>
          <w:rStyle w:val="Subst"/>
          <w:bCs/>
          <w:iCs/>
        </w:rPr>
        <w:t xml:space="preserve"> Право пользования недрами (добыча подземных вод, Верхошижемский р-н Кировской обл.)</w:t>
      </w:r>
    </w:p>
    <w:p>
      <w:pPr>
        <w:pStyle w:val="Normal"/>
        <w:ind w:left="200" w:hanging="0"/>
        <w:rPr/>
      </w:pPr>
      <w:r>
        <w:rPr/>
        <w:t>Дата выдачи:</w:t>
      </w:r>
      <w:r>
        <w:rPr>
          <w:rStyle w:val="Subst"/>
          <w:bCs/>
          <w:iCs/>
        </w:rPr>
        <w:t xml:space="preserve"> 26.11.2010</w:t>
      </w:r>
    </w:p>
    <w:p>
      <w:pPr>
        <w:pStyle w:val="Normal"/>
        <w:ind w:left="200" w:hanging="0"/>
        <w:rPr/>
      </w:pPr>
      <w:r>
        <w:rPr/>
        <w:t>Дата окончания действия:</w:t>
      </w:r>
      <w:r>
        <w:rPr>
          <w:rStyle w:val="Subst"/>
          <w:bCs/>
          <w:iCs/>
        </w:rPr>
        <w:t xml:space="preserve"> 26.11.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bCs/>
          <w:iCs/>
        </w:rPr>
        <w:t xml:space="preserve"> 0012 сер. ХХ</w:t>
      </w:r>
    </w:p>
    <w:p>
      <w:pPr>
        <w:pStyle w:val="Normal"/>
        <w:ind w:left="200" w:hanging="0"/>
        <w:rPr/>
      </w:pPr>
      <w:r>
        <w:rPr/>
        <w:t>Наименование вида (видов) деятельности:</w:t>
      </w:r>
      <w:r>
        <w:rPr>
          <w:rStyle w:val="Subst"/>
          <w:bCs/>
          <w:iCs/>
        </w:rPr>
        <w:t xml:space="preserve"> Пользование объектами животного мира, обитающими в Кировской области (Верхошижемский район).</w:t>
      </w:r>
    </w:p>
    <w:p>
      <w:pPr>
        <w:pStyle w:val="Normal"/>
        <w:ind w:left="200" w:hanging="0"/>
        <w:rPr/>
      </w:pPr>
      <w:r>
        <w:rPr/>
        <w:t>Дата выдачи:</w:t>
      </w:r>
      <w:r>
        <w:rPr>
          <w:rStyle w:val="Subst"/>
          <w:bCs/>
          <w:iCs/>
        </w:rPr>
        <w:t xml:space="preserve"> 09.08.1999</w:t>
      </w:r>
    </w:p>
    <w:p>
      <w:pPr>
        <w:pStyle w:val="Normal"/>
        <w:ind w:left="200" w:hanging="0"/>
        <w:rPr/>
      </w:pPr>
      <w:r>
        <w:rPr/>
        <w:t>Дата окончания действия:</w:t>
      </w:r>
      <w:r>
        <w:rPr>
          <w:rStyle w:val="Subst"/>
          <w:bCs/>
          <w:iCs/>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bCs/>
          <w:iCs/>
        </w:rPr>
        <w:t xml:space="preserve"> 0083 сер. ХХ</w:t>
      </w:r>
    </w:p>
    <w:p>
      <w:pPr>
        <w:pStyle w:val="Normal"/>
        <w:ind w:left="200" w:hanging="0"/>
        <w:rPr/>
      </w:pPr>
      <w:r>
        <w:rPr/>
        <w:t>Наименование вида (видов) деятельности:</w:t>
      </w:r>
      <w:r>
        <w:rPr>
          <w:rStyle w:val="Subst"/>
          <w:bCs/>
          <w:iCs/>
        </w:rPr>
        <w:t xml:space="preserve"> Пользование объектами животного мира, обитающими в Кировской области (Юрьянский район).</w:t>
      </w:r>
    </w:p>
    <w:p>
      <w:pPr>
        <w:pStyle w:val="Normal"/>
        <w:ind w:left="200" w:hanging="0"/>
        <w:rPr/>
      </w:pPr>
      <w:r>
        <w:rPr/>
        <w:t>Дата выдачи:</w:t>
      </w:r>
      <w:r>
        <w:rPr>
          <w:rStyle w:val="Subst"/>
          <w:bCs/>
          <w:iCs/>
        </w:rPr>
        <w:t xml:space="preserve"> 09.08.1999</w:t>
      </w:r>
    </w:p>
    <w:p>
      <w:pPr>
        <w:pStyle w:val="Normal"/>
        <w:ind w:left="200" w:hanging="0"/>
        <w:rPr/>
      </w:pPr>
      <w:r>
        <w:rPr/>
        <w:t>Дата окончания действия:</w:t>
      </w:r>
      <w:r>
        <w:rPr>
          <w:rStyle w:val="Subst"/>
          <w:bCs/>
          <w:iCs/>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транспорта РФ</w:t>
      </w:r>
    </w:p>
    <w:p>
      <w:pPr>
        <w:pStyle w:val="Normal"/>
        <w:ind w:left="200" w:hanging="0"/>
        <w:rPr/>
      </w:pPr>
      <w:r>
        <w:rPr/>
        <w:t>Номер:</w:t>
      </w:r>
      <w:r>
        <w:rPr>
          <w:rStyle w:val="Subst"/>
          <w:bCs/>
          <w:iCs/>
        </w:rPr>
        <w:t xml:space="preserve"> 171925 сер. ВА</w:t>
      </w:r>
    </w:p>
    <w:p>
      <w:pPr>
        <w:pStyle w:val="Normal"/>
        <w:ind w:left="200" w:hanging="0"/>
        <w:rPr/>
      </w:pPr>
      <w:r>
        <w:rPr/>
        <w:t>Наименование вида (видов) деятельности:</w:t>
      </w:r>
      <w:r>
        <w:rPr>
          <w:rStyle w:val="Subst"/>
          <w:bCs/>
          <w:iCs/>
        </w:rPr>
        <w:t xml:space="preserve"> Перевозка пассажиров автомобильным транспортом, оборудованным для перевозок более восьми человек</w:t>
      </w:r>
    </w:p>
    <w:p>
      <w:pPr>
        <w:pStyle w:val="Normal"/>
        <w:ind w:left="200" w:hanging="0"/>
        <w:rPr/>
      </w:pPr>
      <w:r>
        <w:rPr/>
        <w:t>Дата выдачи:</w:t>
      </w:r>
      <w:r>
        <w:rPr>
          <w:rStyle w:val="Subst"/>
          <w:bCs/>
          <w:iCs/>
        </w:rPr>
        <w:t xml:space="preserve"> 19.12.2005</w:t>
      </w:r>
    </w:p>
    <w:p>
      <w:pPr>
        <w:pStyle w:val="Normal"/>
        <w:ind w:left="200" w:hanging="0"/>
        <w:rPr/>
      </w:pPr>
      <w:r>
        <w:rPr/>
        <w:t>Дата окончания действия:</w:t>
      </w:r>
      <w:r>
        <w:rPr>
          <w:rStyle w:val="Subst"/>
          <w:bCs/>
          <w:iCs/>
        </w:rPr>
        <w:t xml:space="preserve"> 19.12.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ind w:left="200" w:hanging="0"/>
        <w:rPr/>
      </w:pPr>
      <w:r>
        <w:rPr/>
        <w:t>Номер:</w:t>
      </w:r>
      <w:r>
        <w:rPr>
          <w:rStyle w:val="Subst"/>
          <w:bCs/>
          <w:iCs/>
        </w:rPr>
        <w:t xml:space="preserve"> 002355-Р сер. Х №102272</w:t>
      </w:r>
    </w:p>
    <w:p>
      <w:pPr>
        <w:pStyle w:val="Normal"/>
        <w:ind w:left="200" w:hanging="0"/>
        <w:rPr/>
      </w:pPr>
      <w:r>
        <w:rPr/>
        <w:t>Наименование вида (видов) деятельности:</w:t>
      </w:r>
      <w:r>
        <w:rPr>
          <w:rStyle w:val="Subst"/>
          <w:bCs/>
          <w:iCs/>
        </w:rPr>
        <w:t xml:space="preserve"> На изготовление и ремонт средств измерения</w:t>
      </w:r>
    </w:p>
    <w:p>
      <w:pPr>
        <w:pStyle w:val="Normal"/>
        <w:ind w:left="200" w:hanging="0"/>
        <w:rPr/>
      </w:pPr>
      <w:r>
        <w:rPr/>
        <w:t>Дата выдачи:</w:t>
      </w:r>
      <w:r>
        <w:rPr>
          <w:rStyle w:val="Subst"/>
          <w:bCs/>
          <w:iCs/>
        </w:rPr>
        <w:t xml:space="preserve"> 27.04.2006</w:t>
      </w:r>
    </w:p>
    <w:p>
      <w:pPr>
        <w:pStyle w:val="Normal"/>
        <w:ind w:left="200" w:hanging="0"/>
        <w:rPr/>
      </w:pPr>
      <w:r>
        <w:rPr/>
        <w:t>Дата окончания действия:</w:t>
      </w:r>
      <w:r>
        <w:rPr>
          <w:rStyle w:val="Subst"/>
          <w:bCs/>
          <w:iCs/>
        </w:rPr>
        <w:t xml:space="preserve"> 27.04.201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Территориальный фонд информации по природным ресурсам и охране окружающей среды МПР России по Кировской обл.</w:t>
      </w:r>
    </w:p>
    <w:p>
      <w:pPr>
        <w:pStyle w:val="Normal"/>
        <w:ind w:left="200" w:hanging="0"/>
        <w:rPr/>
      </w:pPr>
      <w:r>
        <w:rPr/>
        <w:t>Номер:</w:t>
      </w:r>
      <w:r>
        <w:rPr>
          <w:rStyle w:val="Subst"/>
          <w:bCs/>
          <w:iCs/>
        </w:rPr>
        <w:t xml:space="preserve"> 01033 сер. КИР</w:t>
      </w:r>
    </w:p>
    <w:p>
      <w:pPr>
        <w:pStyle w:val="Normal"/>
        <w:ind w:left="200" w:hanging="0"/>
        <w:rPr/>
      </w:pPr>
      <w:r>
        <w:rPr/>
        <w:t>Наименование вида (видов) деятельности:</w:t>
      </w:r>
      <w:r>
        <w:rPr>
          <w:rStyle w:val="Subst"/>
          <w:bCs/>
          <w:iCs/>
        </w:rPr>
        <w:t xml:space="preserve"> Добыча подземных вод для использования в системах хозяйственного водоснабжения</w:t>
      </w:r>
    </w:p>
    <w:p>
      <w:pPr>
        <w:pStyle w:val="Normal"/>
        <w:ind w:left="200" w:hanging="0"/>
        <w:rPr/>
      </w:pPr>
      <w:r>
        <w:rPr/>
        <w:t>Дата выдачи:</w:t>
      </w:r>
      <w:r>
        <w:rPr>
          <w:rStyle w:val="Subst"/>
          <w:bCs/>
          <w:iCs/>
        </w:rPr>
        <w:t xml:space="preserve"> 05.10.2006</w:t>
      </w:r>
    </w:p>
    <w:p>
      <w:pPr>
        <w:pStyle w:val="Normal"/>
        <w:ind w:left="200" w:hanging="0"/>
        <w:rPr/>
      </w:pPr>
      <w:r>
        <w:rPr/>
        <w:t>Дата окончания действия:</w:t>
      </w:r>
      <w:r>
        <w:rPr>
          <w:rStyle w:val="Subst"/>
          <w:bCs/>
          <w:iCs/>
        </w:rPr>
        <w:t xml:space="preserve"> 05.10.203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Глава администрации Слободского муниципального р-на Кировской области</w:t>
      </w:r>
    </w:p>
    <w:p>
      <w:pPr>
        <w:pStyle w:val="Normal"/>
        <w:ind w:left="200" w:hanging="0"/>
        <w:rPr/>
      </w:pPr>
      <w:r>
        <w:rPr/>
        <w:t>Номер:</w:t>
      </w:r>
      <w:r>
        <w:rPr>
          <w:rStyle w:val="Subst"/>
          <w:bCs/>
          <w:iCs/>
        </w:rPr>
        <w:t xml:space="preserve"> КИР 01277 ВЭ</w:t>
      </w:r>
    </w:p>
    <w:p>
      <w:pPr>
        <w:pStyle w:val="Normal"/>
        <w:ind w:left="200" w:hanging="0"/>
        <w:rPr/>
      </w:pPr>
      <w:r>
        <w:rPr/>
        <w:t>Наименование вида (видов) деятельности:</w:t>
      </w:r>
      <w:r>
        <w:rPr>
          <w:rStyle w:val="Subst"/>
          <w:bCs/>
          <w:iCs/>
        </w:rPr>
        <w:t xml:space="preserve"> На право пользования недрами в п. Зониха</w:t>
      </w:r>
    </w:p>
    <w:p>
      <w:pPr>
        <w:pStyle w:val="Normal"/>
        <w:ind w:left="200" w:hanging="0"/>
        <w:rPr/>
      </w:pPr>
      <w:r>
        <w:rPr/>
        <w:t>Дата выдачи:</w:t>
      </w:r>
      <w:r>
        <w:rPr>
          <w:rStyle w:val="Subst"/>
          <w:bCs/>
          <w:iCs/>
        </w:rPr>
        <w:t xml:space="preserve"> 15.02.2010</w:t>
      </w:r>
    </w:p>
    <w:p>
      <w:pPr>
        <w:pStyle w:val="Normal"/>
        <w:ind w:left="200" w:hanging="0"/>
        <w:rPr/>
      </w:pPr>
      <w:r>
        <w:rPr/>
        <w:t>Дата окончания действия:</w:t>
      </w:r>
      <w:r>
        <w:rPr>
          <w:rStyle w:val="Subst"/>
          <w:bCs/>
          <w:iCs/>
        </w:rPr>
        <w:t xml:space="preserve"> 15.02.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O-12-101-2246</w:t>
      </w:r>
    </w:p>
    <w:p>
      <w:pPr>
        <w:pStyle w:val="Normal"/>
        <w:ind w:left="200" w:hanging="0"/>
        <w:rPr/>
      </w:pPr>
      <w:r>
        <w:rPr/>
        <w:t>Наименование вида (видов) деятельности:</w:t>
      </w:r>
      <w:r>
        <w:rPr>
          <w:rStyle w:val="Subst"/>
          <w:bCs/>
          <w:iCs/>
        </w:rPr>
        <w:t xml:space="preserve"> Изготовление оборудования для ядерных установок</w:t>
      </w:r>
    </w:p>
    <w:p>
      <w:pPr>
        <w:pStyle w:val="Normal"/>
        <w:ind w:left="200" w:hanging="0"/>
        <w:rPr/>
      </w:pPr>
      <w:r>
        <w:rPr/>
        <w:t>Дата выдачи:</w:t>
      </w:r>
      <w:r>
        <w:rPr>
          <w:rStyle w:val="Subst"/>
          <w:bCs/>
          <w:iCs/>
        </w:rPr>
        <w:t xml:space="preserve"> 21.02.2011</w:t>
      </w:r>
    </w:p>
    <w:p>
      <w:pPr>
        <w:pStyle w:val="Normal"/>
        <w:ind w:left="200" w:hanging="0"/>
        <w:rPr/>
      </w:pPr>
      <w:r>
        <w:rPr/>
        <w:t>Дата окончания действия:</w:t>
      </w:r>
      <w:r>
        <w:rPr>
          <w:rStyle w:val="Subst"/>
          <w:bCs/>
          <w:iCs/>
        </w:rPr>
        <w:t xml:space="preserve"> 21.02.2016</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Приоритетные направления деятельности общества:</w:t>
        <w:br/>
        <w:t>- производство изделий для авиационной промышленности;</w:t>
        <w:br/>
        <w:t>- производство электроинструмента;</w:t>
        <w:br/>
        <w:t>- производство бытовой техники;</w:t>
        <w:br/>
        <w:t xml:space="preserve">- производство комплектующих для автомобильной промышленности  </w:t>
        <w:br/>
        <w:t>- производство изделий  для нефтедобывающей промышленности</w:t>
        <w:br/>
        <w:t xml:space="preserve">В  2011г. эти направления деятельности также останутся приоритетными. Наиболее рентабельным остается производство авиационной техники.  Анализ  заявок основных потребителей АТ на 2011г. позволяет сделать вывод о том, что  рост объемов выпуска изделий авиационной тематики продолжится и составит около 15%.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bCs/>
          <w:iCs/>
        </w:rPr>
        <w:t xml:space="preserve"> ООО "ПО Левентин"</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2386</w:t>
      </w:r>
    </w:p>
    <w:p>
      <w:pPr>
        <w:pStyle w:val="Normal"/>
        <w:ind w:left="200" w:hanging="0"/>
        <w:rPr/>
      </w:pPr>
      <w:r>
        <w:rPr/>
        <w:t>ОГРН:</w:t>
      </w:r>
      <w:r>
        <w:rPr>
          <w:rStyle w:val="Subst"/>
          <w:bCs/>
          <w:iCs/>
        </w:rPr>
        <w:t xml:space="preserve"> 103431653799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Лепсе Чек"</w:t>
      </w:r>
    </w:p>
    <w:p>
      <w:pPr>
        <w:pStyle w:val="Normal"/>
        <w:ind w:left="200" w:hanging="0"/>
        <w:rPr/>
      </w:pPr>
      <w:r>
        <w:rPr/>
        <w:t>Сокращенное фирменное наименование:</w:t>
      </w:r>
      <w:r>
        <w:rPr>
          <w:rStyle w:val="Subst"/>
          <w:bCs/>
          <w:iCs/>
        </w:rPr>
        <w:t xml:space="preserve"> ОАО "Лепсе Че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1713</w:t>
      </w:r>
    </w:p>
    <w:p>
      <w:pPr>
        <w:pStyle w:val="Normal"/>
        <w:ind w:left="200" w:hanging="0"/>
        <w:rPr/>
      </w:pPr>
      <w:r>
        <w:rPr/>
        <w:t>ОГРН:</w:t>
      </w:r>
      <w:r>
        <w:rPr>
          <w:rStyle w:val="Subst"/>
          <w:bCs/>
          <w:iCs/>
        </w:rPr>
        <w:t xml:space="preserve"> 102430131658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98.44</w:t>
      </w:r>
    </w:p>
    <w:p>
      <w:pPr>
        <w:pStyle w:val="Normal"/>
        <w:ind w:left="200" w:hanging="0"/>
        <w:rPr/>
      </w:pPr>
      <w:r>
        <w:rPr/>
        <w:t>Доля обыкновенных акций лица, принадлежащих эмитенту, %:</w:t>
      </w:r>
      <w:r>
        <w:rPr>
          <w:rStyle w:val="Subst"/>
          <w:bCs/>
          <w:iCs/>
        </w:rPr>
        <w:t xml:space="preserve"> 98.44</w:t>
      </w:r>
    </w:p>
    <w:p>
      <w:pPr>
        <w:pStyle w:val="Normal"/>
        <w:ind w:left="200" w:hanging="0"/>
        <w:rPr/>
      </w:pPr>
      <w:r>
        <w:rPr/>
        <w:t>Доля участия лица в уставном капитале эмитента, %:</w:t>
      </w:r>
      <w:r>
        <w:rPr>
          <w:rStyle w:val="Subst"/>
          <w:bCs/>
          <w:iCs/>
        </w:rPr>
        <w:t xml:space="preserve"> 3.71</w:t>
      </w:r>
    </w:p>
    <w:p>
      <w:pPr>
        <w:pStyle w:val="Normal"/>
        <w:ind w:left="200" w:hanging="0"/>
        <w:rPr/>
      </w:pPr>
      <w:r>
        <w:rPr/>
        <w:t>Доля принадлежащих лицу обыкновенных акций эмитента, %:</w:t>
      </w:r>
      <w:r>
        <w:rPr>
          <w:rStyle w:val="Subst"/>
          <w:bCs/>
          <w:iCs/>
        </w:rPr>
        <w:t xml:space="preserve"> 1.23</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ая</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bCs/>
          <w:iCs/>
        </w:rPr>
        <w:t xml:space="preserve"> ОАО "Санаторий "Митино"</w:t>
      </w:r>
    </w:p>
    <w:p>
      <w:pPr>
        <w:pStyle w:val="SubHeading"/>
        <w:ind w:left="200" w:hanging="0"/>
        <w:rPr/>
      </w:pPr>
      <w:r>
        <w:rPr/>
        <w:t>Место нахождения</w:t>
      </w:r>
    </w:p>
    <w:p>
      <w:pPr>
        <w:pStyle w:val="Normal"/>
        <w:ind w:left="400" w:hanging="0"/>
        <w:rPr/>
      </w:pPr>
      <w:r>
        <w:rPr>
          <w:rStyle w:val="Subst"/>
          <w:bCs/>
          <w:iCs/>
        </w:rPr>
        <w:t>613117 Россия, Кировская обл., Слободской р-он, с.Митино,</w:t>
      </w:r>
    </w:p>
    <w:p>
      <w:pPr>
        <w:pStyle w:val="Normal"/>
        <w:ind w:left="200" w:hanging="0"/>
        <w:rPr/>
      </w:pPr>
      <w:r>
        <w:rPr/>
        <w:t>ИНН:</w:t>
      </w:r>
      <w:r>
        <w:rPr>
          <w:rStyle w:val="Subst"/>
          <w:bCs/>
          <w:iCs/>
        </w:rPr>
        <w:t xml:space="preserve"> 4329000724</w:t>
      </w:r>
    </w:p>
    <w:p>
      <w:pPr>
        <w:pStyle w:val="Normal"/>
        <w:ind w:left="200" w:hanging="0"/>
        <w:rPr/>
      </w:pPr>
      <w:r>
        <w:rPr/>
        <w:t>ОГРН:</w:t>
      </w:r>
      <w:r>
        <w:rPr>
          <w:rStyle w:val="Subst"/>
          <w:bCs/>
          <w:iCs/>
        </w:rPr>
        <w:t xml:space="preserve"> 102430107831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99.66</w:t>
      </w:r>
    </w:p>
    <w:p>
      <w:pPr>
        <w:pStyle w:val="Normal"/>
        <w:ind w:left="200" w:hanging="0"/>
        <w:rPr/>
      </w:pPr>
      <w:r>
        <w:rPr/>
        <w:t>Доля обыкновенных акций лица, принадлежащих эмитенту, %:</w:t>
      </w:r>
      <w:r>
        <w:rPr>
          <w:rStyle w:val="Subst"/>
          <w:bCs/>
          <w:iCs/>
        </w:rPr>
        <w:t xml:space="preserve"> 99.66</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анаторно-курортное ле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лицина Татьяна Пет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bCs/>
          <w:iCs/>
        </w:rPr>
        <w:t xml:space="preserve"> ООО "Лепсе-Сервис Авто"</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25506</w:t>
      </w:r>
    </w:p>
    <w:p>
      <w:pPr>
        <w:pStyle w:val="Normal"/>
        <w:ind w:left="200" w:hanging="0"/>
        <w:rPr/>
      </w:pPr>
      <w:r>
        <w:rPr/>
        <w:t>ОГРН:</w:t>
      </w:r>
      <w:r>
        <w:rPr>
          <w:rStyle w:val="Subst"/>
          <w:bCs/>
          <w:iCs/>
        </w:rPr>
        <w:t xml:space="preserve"> 103431650588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r>
    </w:p>
    <w:p>
      <w:pPr>
        <w:pStyle w:val="Normal"/>
        <w:ind w:left="200" w:hanging="0"/>
        <w:rPr/>
      </w:pPr>
      <w:r>
        <w:rPr/>
        <w:t>Доля эмитента в уставном капитале лица, %:</w:t>
      </w:r>
      <w:r>
        <w:rPr>
          <w:rStyle w:val="Subst"/>
          <w:bCs/>
          <w:iCs/>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лкин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bCs/>
          <w:iCs/>
        </w:rPr>
        <w:t xml:space="preserve"> ООО "ТЦ "ОЛИМП"</w:t>
      </w:r>
    </w:p>
    <w:p>
      <w:pPr>
        <w:pStyle w:val="SubHeading"/>
        <w:ind w:left="200" w:hanging="0"/>
        <w:rPr/>
      </w:pPr>
      <w:r>
        <w:rPr/>
        <w:t>Место нахождения</w:t>
      </w:r>
    </w:p>
    <w:p>
      <w:pPr>
        <w:pStyle w:val="Normal"/>
        <w:ind w:left="400" w:hanging="0"/>
        <w:rPr/>
      </w:pPr>
      <w:r>
        <w:rPr>
          <w:rStyle w:val="Subst"/>
          <w:bCs/>
          <w:iCs/>
        </w:rPr>
        <w:t>610004 Россия, г.Киров, ул.Ленина 20</w:t>
      </w:r>
    </w:p>
    <w:p>
      <w:pPr>
        <w:pStyle w:val="Normal"/>
        <w:ind w:left="200" w:hanging="0"/>
        <w:rPr/>
      </w:pPr>
      <w:r>
        <w:rPr/>
        <w:t>ИНН:</w:t>
      </w:r>
      <w:r>
        <w:rPr>
          <w:rStyle w:val="Subst"/>
          <w:bCs/>
          <w:iCs/>
        </w:rPr>
        <w:t xml:space="preserve"> 4348006418</w:t>
      </w:r>
    </w:p>
    <w:p>
      <w:pPr>
        <w:pStyle w:val="Normal"/>
        <w:ind w:left="200" w:hanging="0"/>
        <w:rPr/>
      </w:pPr>
      <w:r>
        <w:rPr/>
        <w:t>ОГРН:</w:t>
      </w:r>
      <w:r>
        <w:rPr>
          <w:rStyle w:val="Subst"/>
          <w:bCs/>
          <w:iCs/>
        </w:rPr>
        <w:t xml:space="preserve"> 1034316540433</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ст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bCs/>
          <w:iCs/>
        </w:rPr>
        <w:t xml:space="preserve"> ООО «Лепсе - Слобод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39346</w:t>
      </w:r>
    </w:p>
    <w:p>
      <w:pPr>
        <w:pStyle w:val="Normal"/>
        <w:ind w:left="200" w:hanging="0"/>
        <w:rPr/>
      </w:pPr>
      <w:r>
        <w:rPr/>
        <w:t>ОГРН:</w:t>
      </w:r>
      <w:r>
        <w:rPr>
          <w:rStyle w:val="Subst"/>
          <w:bCs/>
          <w:iCs/>
        </w:rPr>
        <w:t xml:space="preserve"> 106434510556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ышева Наталья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ин Иван Олег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bCs/>
          <w:iCs/>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6021555</w:t>
      </w:r>
    </w:p>
    <w:p>
      <w:pPr>
        <w:pStyle w:val="Normal"/>
        <w:ind w:left="200" w:hanging="0"/>
        <w:rPr/>
      </w:pPr>
      <w:r>
        <w:rPr/>
        <w:t>ОГРН:</w:t>
      </w:r>
      <w:r>
        <w:rPr>
          <w:rStyle w:val="Subst"/>
          <w:bCs/>
          <w:iCs/>
        </w:rPr>
        <w:t xml:space="preserve"> 1024300000097</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5.8</w:t>
      </w:r>
    </w:p>
    <w:p>
      <w:pPr>
        <w:pStyle w:val="Normal"/>
        <w:ind w:left="200" w:hanging="0"/>
        <w:rPr/>
      </w:pPr>
      <w:r>
        <w:rPr/>
        <w:t>Доля обыкновенных акций лица, принадлежащих эмитенту, %:</w:t>
      </w:r>
      <w:r>
        <w:rPr>
          <w:rStyle w:val="Subst"/>
          <w:bCs/>
          <w:iCs/>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банковская</w:t>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ин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т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ысов Александр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 Владимир Валер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а Александр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голева Наталья Григор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шов Станислав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йкова Ольга Геннад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кин Витали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 (председатель)</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bCs/>
          <w:iCs/>
        </w:rPr>
        <w:t xml:space="preserve"> ООО  "ДК "Родина"</w:t>
      </w:r>
    </w:p>
    <w:p>
      <w:pPr>
        <w:pStyle w:val="SubHeading"/>
        <w:ind w:left="200" w:hanging="0"/>
        <w:rPr/>
      </w:pPr>
      <w:r>
        <w:rPr/>
        <w:t>Место нахождения</w:t>
      </w:r>
    </w:p>
    <w:p>
      <w:pPr>
        <w:pStyle w:val="Normal"/>
        <w:ind w:left="400" w:hanging="0"/>
        <w:rPr/>
      </w:pPr>
      <w:r>
        <w:rPr>
          <w:rStyle w:val="Subst"/>
          <w:bCs/>
          <w:iCs/>
        </w:rPr>
        <w:t>610006 Россия, г,Киров, ул.Гайдара 3</w:t>
      </w:r>
    </w:p>
    <w:p>
      <w:pPr>
        <w:pStyle w:val="Normal"/>
        <w:ind w:left="200" w:hanging="0"/>
        <w:rPr/>
      </w:pPr>
      <w:r>
        <w:rPr/>
        <w:t>ИНН:</w:t>
      </w:r>
      <w:r>
        <w:rPr>
          <w:rStyle w:val="Subst"/>
          <w:bCs/>
          <w:iCs/>
        </w:rPr>
        <w:t xml:space="preserve"> 4345050521</w:t>
      </w:r>
    </w:p>
    <w:p>
      <w:pPr>
        <w:pStyle w:val="Normal"/>
        <w:ind w:left="200" w:hanging="0"/>
        <w:rPr/>
      </w:pPr>
      <w:r>
        <w:rPr/>
        <w:t>ОГРН:</w:t>
      </w:r>
      <w:r>
        <w:rPr>
          <w:rStyle w:val="Subst"/>
          <w:bCs/>
          <w:iCs/>
        </w:rPr>
        <w:t xml:space="preserve"> 1024301344748</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культурно-просветитель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лотникова Евгени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bCs/>
          <w:iCs/>
        </w:rPr>
        <w:t xml:space="preserve"> ООО "СК "Родин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67</w:t>
      </w:r>
    </w:p>
    <w:p>
      <w:pPr>
        <w:pStyle w:val="Normal"/>
        <w:ind w:left="200" w:hanging="0"/>
        <w:rPr/>
      </w:pPr>
      <w:r>
        <w:rPr/>
        <w:t>ИНН:</w:t>
      </w:r>
      <w:r>
        <w:rPr>
          <w:rStyle w:val="Subst"/>
          <w:bCs/>
          <w:iCs/>
        </w:rPr>
        <w:t xml:space="preserve"> 4345092786</w:t>
      </w:r>
    </w:p>
    <w:p>
      <w:pPr>
        <w:pStyle w:val="Normal"/>
        <w:ind w:left="200" w:hanging="0"/>
        <w:rPr/>
      </w:pPr>
      <w:r>
        <w:rPr/>
        <w:t>ОГРН:</w:t>
      </w:r>
      <w:r>
        <w:rPr>
          <w:rStyle w:val="Subst"/>
          <w:bCs/>
          <w:iCs/>
        </w:rPr>
        <w:t xml:space="preserve"> 1044316874667</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портивно-оздоровительн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ков Владими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bCs/>
          <w:iCs/>
        </w:rPr>
        <w:t xml:space="preserve"> ООО ТД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24</w:t>
      </w:r>
    </w:p>
    <w:p>
      <w:pPr>
        <w:pStyle w:val="Normal"/>
        <w:ind w:left="200" w:hanging="0"/>
        <w:rPr/>
      </w:pPr>
      <w:r>
        <w:rPr/>
        <w:t>ИНН:</w:t>
      </w:r>
      <w:r>
        <w:rPr>
          <w:rStyle w:val="Subst"/>
          <w:bCs/>
          <w:iCs/>
        </w:rPr>
        <w:t xml:space="preserve"> 4345092779</w:t>
      </w:r>
    </w:p>
    <w:p>
      <w:pPr>
        <w:pStyle w:val="Normal"/>
        <w:ind w:left="200" w:hanging="0"/>
        <w:rPr/>
      </w:pPr>
      <w:r>
        <w:rPr/>
        <w:t>ОГРН:</w:t>
      </w:r>
      <w:r>
        <w:rPr>
          <w:rStyle w:val="Subst"/>
          <w:bCs/>
          <w:iCs/>
        </w:rPr>
        <w:t xml:space="preserve"> 1044316868342</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о-посредниче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оск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bCs/>
          <w:iCs/>
        </w:rPr>
        <w:t xml:space="preserve"> ООО «Лепсе-Сеть»</w:t>
      </w:r>
    </w:p>
    <w:p>
      <w:pPr>
        <w:pStyle w:val="SubHeading"/>
        <w:ind w:left="200" w:hanging="0"/>
        <w:rPr/>
      </w:pPr>
      <w:r>
        <w:rPr/>
        <w:t>Место нахождения</w:t>
      </w:r>
    </w:p>
    <w:p>
      <w:pPr>
        <w:pStyle w:val="Normal"/>
        <w:ind w:left="400" w:hanging="0"/>
        <w:rPr/>
      </w:pPr>
      <w:r>
        <w:rPr>
          <w:rStyle w:val="Subst"/>
          <w:bCs/>
          <w:iCs/>
        </w:rPr>
        <w:t>610006 Россия, г.Киров, ул.Лепсе 10</w:t>
      </w:r>
    </w:p>
    <w:p>
      <w:pPr>
        <w:pStyle w:val="Normal"/>
        <w:ind w:left="200" w:hanging="0"/>
        <w:rPr/>
      </w:pPr>
      <w:r>
        <w:rPr/>
        <w:t>ИНН:</w:t>
      </w:r>
      <w:r>
        <w:rPr>
          <w:rStyle w:val="Subst"/>
          <w:bCs/>
          <w:iCs/>
        </w:rPr>
        <w:t xml:space="preserve"> 4345093540</w:t>
      </w:r>
    </w:p>
    <w:p>
      <w:pPr>
        <w:pStyle w:val="Normal"/>
        <w:ind w:left="200" w:hanging="0"/>
        <w:rPr/>
      </w:pPr>
      <w:r>
        <w:rPr/>
        <w:t>ОГРН:</w:t>
      </w:r>
      <w:r>
        <w:rPr>
          <w:rStyle w:val="Subst"/>
          <w:bCs/>
          <w:iCs/>
        </w:rPr>
        <w:t xml:space="preserve"> 1044316882246</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шин Вячеслав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bCs/>
          <w:iCs/>
        </w:rPr>
        <w:t xml:space="preserve"> ООО «ЛЕПСЕ - ЖБИ»</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03100</w:t>
      </w:r>
    </w:p>
    <w:p>
      <w:pPr>
        <w:pStyle w:val="Normal"/>
        <w:ind w:left="200" w:hanging="0"/>
        <w:rPr/>
      </w:pPr>
      <w:r>
        <w:rPr/>
        <w:t>ОГРН:</w:t>
      </w:r>
      <w:r>
        <w:rPr>
          <w:rStyle w:val="Subst"/>
          <w:bCs/>
          <w:iCs/>
        </w:rPr>
        <w:t xml:space="preserve"> 105431657550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ев Серге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bCs/>
          <w:iCs/>
        </w:rPr>
        <w:t xml:space="preserve"> ООО «Лепсе - УК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03124</w:t>
      </w:r>
    </w:p>
    <w:p>
      <w:pPr>
        <w:pStyle w:val="Normal"/>
        <w:ind w:left="200" w:hanging="0"/>
        <w:rPr/>
      </w:pPr>
      <w:r>
        <w:rPr/>
        <w:t>ОГРН:</w:t>
      </w:r>
      <w:r>
        <w:rPr>
          <w:rStyle w:val="Subst"/>
          <w:bCs/>
          <w:iCs/>
        </w:rPr>
        <w:t xml:space="preserve"> 105431657551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троитель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ныр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bCs/>
          <w:iCs/>
        </w:rPr>
        <w:t xml:space="preserve"> ООО «Лепсе - Ле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71220</w:t>
      </w:r>
    </w:p>
    <w:p>
      <w:pPr>
        <w:pStyle w:val="Normal"/>
        <w:ind w:left="200" w:hanging="0"/>
        <w:rPr/>
      </w:pPr>
      <w:r>
        <w:rPr/>
        <w:t>ОГРН:</w:t>
      </w:r>
      <w:r>
        <w:rPr>
          <w:rStyle w:val="Subst"/>
          <w:bCs/>
          <w:iCs/>
        </w:rPr>
        <w:t xml:space="preserve"> 107434501465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bCs/>
          <w:iCs/>
        </w:rPr>
        <w:t xml:space="preserve"> ООО «ЛЕПСЕ - Консалтинг»</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45935</w:t>
      </w:r>
    </w:p>
    <w:p>
      <w:pPr>
        <w:pStyle w:val="Normal"/>
        <w:ind w:left="200" w:hanging="0"/>
        <w:rPr/>
      </w:pPr>
      <w:r>
        <w:rPr/>
        <w:t>ОГРН:</w:t>
      </w:r>
      <w:r>
        <w:rPr>
          <w:rStyle w:val="Subst"/>
          <w:bCs/>
          <w:iCs/>
        </w:rPr>
        <w:t xml:space="preserve"> 106434511298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онова Елена Вале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bCs/>
          <w:iCs/>
        </w:rPr>
        <w:t xml:space="preserve"> ООО «НПК «ЛЕПСЕ Нефтемаш»</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258110</w:t>
      </w:r>
    </w:p>
    <w:p>
      <w:pPr>
        <w:pStyle w:val="Normal"/>
        <w:ind w:left="200" w:hanging="0"/>
        <w:rPr/>
      </w:pPr>
      <w:r>
        <w:rPr/>
        <w:t>ОГРН:</w:t>
      </w:r>
      <w:r>
        <w:rPr>
          <w:rStyle w:val="Subst"/>
          <w:bCs/>
          <w:iCs/>
        </w:rPr>
        <w:t xml:space="preserve"> 109434500968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ектирование нефтегазодобывающих производств и объектов</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ивошеин Виктор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bCs/>
          <w:iCs/>
        </w:rPr>
        <w:t xml:space="preserve"> ООО "ЦТР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23106</w:t>
      </w:r>
    </w:p>
    <w:p>
      <w:pPr>
        <w:pStyle w:val="Normal"/>
        <w:ind w:left="200" w:hanging="0"/>
        <w:rPr/>
      </w:pPr>
      <w:r>
        <w:rPr/>
        <w:t>ОГРН:</w:t>
      </w:r>
      <w:r>
        <w:rPr>
          <w:rStyle w:val="Subst"/>
          <w:bCs/>
          <w:iCs/>
        </w:rPr>
        <w:t xml:space="preserve"> 105431695962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н Валер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ервисный центр "Мера"</w:t>
      </w:r>
    </w:p>
    <w:p>
      <w:pPr>
        <w:pStyle w:val="Normal"/>
        <w:ind w:left="200" w:hanging="0"/>
        <w:rPr/>
      </w:pPr>
      <w:r>
        <w:rPr/>
        <w:t>Сокращенное фирменное наименование:</w:t>
      </w:r>
      <w:r>
        <w:rPr>
          <w:rStyle w:val="Subst"/>
          <w:bCs/>
          <w:iCs/>
        </w:rPr>
        <w:t xml:space="preserve"> ООО "Мер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295352</w:t>
      </w:r>
    </w:p>
    <w:p>
      <w:pPr>
        <w:pStyle w:val="Normal"/>
        <w:ind w:left="200" w:hanging="0"/>
        <w:rPr/>
      </w:pPr>
      <w:r>
        <w:rPr/>
        <w:t>ОГРН:</w:t>
      </w:r>
      <w:r>
        <w:rPr>
          <w:rStyle w:val="Subst"/>
          <w:bCs/>
          <w:iCs/>
        </w:rPr>
        <w:t xml:space="preserve"> 1114345001451</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радиолокационной, радионавигационной аппаратуры и аппаратуры дистанционного управле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коулин Владимир Евген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5 3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865 3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628 2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25 2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10 7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 289 7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 649 9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984 4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54 2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41 7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884 0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21 2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38 3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354 9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999 35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63 878 10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2 764 99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Способ начисления амортизации по всем группам ОС линейный</w:t>
      </w:r>
    </w:p>
    <w:p>
      <w:pPr>
        <w:pStyle w:val="Normal"/>
        <w:ind w:left="400" w:hanging="0"/>
        <w:rPr/>
      </w:pPr>
      <w:r>
        <w:rPr/>
        <w:t>Отчетная дата:</w:t>
      </w:r>
      <w:r>
        <w:rPr>
          <w:rStyle w:val="Subst"/>
          <w:bCs/>
          <w:iCs/>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5 3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862 5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481 6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25 2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635 3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 376 4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160 8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732 8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661 9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04 3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197 6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81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24 5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007 5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541 8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83 786 26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14 303 88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Способ начисления амортизации по всем группам ОС линейный</w:t>
      </w:r>
    </w:p>
    <w:p>
      <w:pPr>
        <w:pStyle w:val="Normal"/>
        <w:ind w:left="400" w:hanging="0"/>
        <w:rPr/>
      </w:pPr>
      <w:r>
        <w:rPr/>
        <w:t>Отчетная дата:</w:t>
      </w:r>
      <w:r>
        <w:rPr>
          <w:rStyle w:val="Subst"/>
          <w:bCs/>
          <w:iCs/>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1 3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1 9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8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8 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 8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 2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 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2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1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6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1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 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5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7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3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9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Рост прибыли происходит благодаря увеличению размера выручки от основной хозяйственной деятельности.</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w:t>
        <w:br/>
        <w:t>ОАО «ЛЕПСЕ» не использует текущие кредиты для пополнения оборотных средств  и повышение процентной ставки не вызовет критических изменений в показателях платежеспособности и ликвидности.</w:t>
        <w:br/>
        <w:t>По итогам 12 месяцев 2010 г. по сравнению с аналогичным периодом прошлого года  работа Общества была более успешной. В отчетном периоде по сравнению с аналогичным периодом прошлого года доходы Общества увеличились  на 22,5%. Увеличение показателя обусловлено ростом  выручки от продажи авиационной техники и потребительских товаров.  Данные показатели занимают наибольший удельный вес в доходах организации в 2009 г. и 2010 г. В целом благодаря усилению гос.поддержки , направленной на возрождение отечественного Авиапрома наблюдается устойчивый спрос на изделия А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 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 9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1 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 7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4 1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Анализ показателей ликвидности позволяет сделать следующие выводы:</w:t>
        <w:br/>
        <w:t>* коэффициент абсолютной ликвидности показывает сумму краткосрочных обязательств, которые могут быть погашены за счет использования денежных средств и ценных бумаг. По данным анализа коэффициент абсолютной ликвидности выше нормативного значения и по сравнению с началом года он вырос на 0,18% .</w:t>
        <w:br/>
        <w:t>* коэффициент текущей ликвидности  является свидетельством того, что Общество на 31.12. 2010 г.  сможет покрыть все свои обязательства оборотными активами и у него еще останется 100,0 % свободных оборотных средств, но при этом Обществу необходимо проведение активной работы по оптимизации запасов, т.к. в структуре оборотных активов на них приходится 68,5 %.</w:t>
        <w:br/>
        <w:t>* коэффициент критической ликвидности показывает, что на 31.12.2010 г. краткосрочные обязательства  на 69 % покрываются  за счет наиболее ликвидных активов.</w:t>
        <w:br/>
        <w:t>* коэффициент автономии и финансовой зависимости соответствует нормативному значению и свидетельствует о том, что Общество не зависимо от внешних источников. На 31.12.2010 г. доля собственного капитала в общей сумме имущества предприятия составляет 58 %, а доля заемного 42 %, что характеризует финансовую устойчивость Обществ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2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 2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 0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5 96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5 6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2 38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9 3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2 4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9 11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3 058</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 4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 3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9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2 6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4 9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5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 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7 5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4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7 8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 8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3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9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3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1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 2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7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5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87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5 577</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Имеется запас свободных собственных средств  для пополнения оборотных активов.</w:t>
        <w:br/>
        <w:t>В отчетном периоде Общество привлекало для пополнения собственных оборотных средств краткосрочные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Для стабильности финансового положения необходимо провести ряд мероприятий, в.т.ч:</w:t>
        <w:br/>
        <w:t>* по оптимизации запасов в структуре оборотных активов;</w:t>
        <w:br/>
        <w:t>* продолжить работу по формированию оборотного капитала за счет внутренних и внешних источников.</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9 86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0 232</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 в ред. приказа МФ РФ от 18.09.2006г. № 116н.</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9 86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2 728</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 в ред. приказа МФ РФ от 18.09.2006г. № 116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В области научно-технического развития предприятие занимается разработкой и постановкой на серийное производство новых образцов продукции как авиационной техники, так и продукции гражданского назначения и товаров народного потребления. При выявлении потенциальных охраноспособных результатов научно-технической деятельности, включая изобретения (ИЗ), полезные модели (ПМ), промышленные образцы (ПО), осуществляются юридически значимые действия для получения охранных документов.</w:t>
        <w:br/>
        <w:t xml:space="preserve">        В настоящее время предприятие поддерживает в силе 18 объектов интеллектуальной собственности (5 ИЗ, 6 ПМ, 2 ПО) и 5 товарных знака. За 2010 год получен патент на ПО «Электронасос бытовой вибрационный» и 2 свидетельства на товарные знаки. Подана 1 заявка на товарный знак. Заявка рассматривается в ФИПС.</w:t>
        <w:br/>
        <w:t xml:space="preserve">        За отчётный период в хозяйственном обороте предприятия использовалось 8 объектов ИС. Условный экономический эффект от использования этих объектов составил 27 628,8 тыс. руб.</w:t>
        <w:br/>
        <w:t xml:space="preserve">         Факторы риска, связанные с возможностью истечения сроков действия основных для эмитента патентов, лицензий на использование товарных знаков:</w:t>
        <w:br/>
        <w:t>1. Возможны  подделки, так как любой может выпускать аналогичную продукцию без</w:t>
        <w:br/>
        <w:t xml:space="preserve">    гарантии её качества как у эмитента.</w:t>
        <w:br/>
        <w:t>2. Как следствие - потеря доходов эмитента в связи с возможной потерей части рынков</w:t>
        <w:br/>
        <w:t xml:space="preserve">    сбыта продукции. </w:t>
        <w:br/>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Стратегия развития авиационной промышленности на период до 2015 года ставит основными  задачами:</w:t>
        <w:br/>
        <w:t>Преодоление технологического отставания российской авиапромышленности, обеспечение ее эффективного  участия в международной технологической интеграции.</w:t>
        <w:br/>
        <w:t>Модернизации производственного, конструкторского и научно-исследовательского потенциала авиапромышленного комплекса.</w:t>
        <w:br/>
        <w:t>Обеспечение конкурентоспособности отечественной гражданской и военной авиатехники.</w:t>
        <w:br/>
        <w:t>Реализация потенциала российской авиапромышленности как системного интегратора авиастроительных проектов и вывод на глобальный рынок новых конкурентоспособных российских самолетов и вертолетов.</w:t>
        <w:br/>
        <w:t>Формирование опережающего научно-технического задела в области летательных аппаратов, двигателей, авионики, авиационных агрегатов и систем.  Создание прорывных продуктов для обеспечения конкурентоспособности отрасли после 2015 г.</w:t>
        <w:br/>
        <w:t>В соответствии с планом производства воздушных судов ОАК запланировано произвести в 2011-2015 годах 44 магистральных лайнера Ту-204СМ, также начато серийное производство  региональных самолетов Superjet-100 и Ан-148. Возобновление производства военно–транспортного самолета Ан-124.  В числе ближайших актуальных задач ОАО «Вертолеты России» – вывод на рынок новых моделей среднего и легкого классов. Это поможет российскому вертолетостроению увеличить глобальное присутствие с нынешних 6% до 15% к 2015 году, со средним ростом производства  10%-15% в год.  В боевой авиации намечена тенденция на рост по самолетам Су-34, Су-35 возобновление производства Су-25УБМ и не решен вопрос по  тендеру для Индии на 126 самолетов МиГ-35.</w:t>
        <w:br/>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См. пункт 2.5. данного отчета.</w:t>
      </w:r>
    </w:p>
    <w:p>
      <w:pPr>
        <w:pStyle w:val="Heading2"/>
        <w:rPr/>
      </w:pPr>
      <w:r>
        <w:rPr/>
        <w:t>4.5.2. Конкуренты эмитента</w:t>
      </w:r>
    </w:p>
    <w:p>
      <w:pPr>
        <w:pStyle w:val="Normal"/>
        <w:ind w:left="200" w:hanging="0"/>
        <w:rPr/>
      </w:pPr>
      <w:r>
        <w:rPr>
          <w:rStyle w:val="Subst"/>
          <w:bCs/>
          <w:iCs/>
        </w:rPr>
        <w:t>См. пункт 3.2.4. данного отчета.</w:t>
      </w:r>
    </w:p>
    <w:p>
      <w:pPr>
        <w:pStyle w:val="Heading1"/>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t>Компетенция общего собрания акционеров эмитента в соответствии с его уставом :</w:t>
        <w:b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br/>
        <w:t>Компетенция совета директоров  эмитента в соответствии с его уставом :</w:t>
        <w:b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w:t>
        <w:br/>
        <w:t>13. ЕДИНОЛИЧНЫЙ ИСПОЛНИТЕЛЬНЫЙ ОРГАН ОБЩЕСТВА   (ГЕНЕРАЛЬНЫЙ ДИРЕКТОР)</w:t>
        <w:b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b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b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lepse.com/</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Зазирная Галина Юрье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закончила инженерно-экономический факультет Московского государственного университета путей сообщения в 1987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ые технологии по повышению нефтеотдач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6, г. Нижний 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рпман Борис Наумович</w:t>
      </w:r>
    </w:p>
    <w:p>
      <w:pPr>
        <w:pStyle w:val="Normal"/>
        <w:ind w:left="200" w:hanging="0"/>
        <w:rPr/>
      </w:pPr>
      <w:r>
        <w:rPr/>
        <w:t>Год рождения:</w:t>
      </w:r>
      <w:r>
        <w:rPr>
          <w:rStyle w:val="Subst"/>
          <w:bCs/>
          <w:iCs/>
        </w:rPr>
        <w:t xml:space="preserve"> 1928</w:t>
      </w:r>
    </w:p>
    <w:p>
      <w:pPr>
        <w:pStyle w:val="ThinDelim"/>
        <w:rPr/>
      </w:pPr>
      <w:r>
        <w:rPr/>
      </w:r>
    </w:p>
    <w:p>
      <w:pPr>
        <w:pStyle w:val="Normal"/>
        <w:ind w:left="200" w:hanging="0"/>
        <w:rPr/>
      </w:pPr>
      <w:r>
        <w:rPr/>
        <w:t>Образование:</w:t>
        <w:br/>
      </w:r>
      <w:r>
        <w:rPr>
          <w:rStyle w:val="Subst"/>
          <w:bCs/>
          <w:iCs/>
        </w:rPr>
        <w:t>Окончил Киевский политехнический институт по специальности – электрооборудование промышленных предприят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рефер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4.11</w:t>
      </w:r>
    </w:p>
    <w:p>
      <w:pPr>
        <w:pStyle w:val="Normal"/>
        <w:ind w:left="200" w:hanging="0"/>
        <w:rPr/>
      </w:pPr>
      <w:r>
        <w:rPr/>
        <w:t>Доля принадлежащих лицу обыкновенных акций эмитента, %:</w:t>
      </w:r>
      <w:r>
        <w:rPr>
          <w:rStyle w:val="Subst"/>
          <w:bCs/>
          <w:iCs/>
        </w:rPr>
        <w:t xml:space="preserve"> 4.9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н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птев Сергей Николае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3</w:t>
      </w:r>
    </w:p>
    <w:p>
      <w:pPr>
        <w:pStyle w:val="Normal"/>
        <w:ind w:left="200" w:hanging="0"/>
        <w:rPr/>
      </w:pPr>
      <w:r>
        <w:rPr/>
        <w:t>Доля принадлежащих лицу обыкновенных акций эмитента, %:</w:t>
      </w:r>
      <w:r>
        <w:rPr>
          <w:rStyle w:val="Subst"/>
          <w:bCs/>
          <w:iCs/>
        </w:rPr>
        <w:t xml:space="preserve"> 8.0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55</w:t>
      </w:r>
    </w:p>
    <w:p>
      <w:pPr>
        <w:pStyle w:val="Normal"/>
        <w:ind w:left="400" w:hanging="0"/>
        <w:rPr/>
      </w:pPr>
      <w:r>
        <w:rPr/>
        <w:t>Доля обыкновенных акций организации, принадлежащих данному лицу, %:</w:t>
      </w:r>
      <w:r>
        <w:rPr>
          <w:rStyle w:val="Subst"/>
          <w:bCs/>
          <w:iCs/>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шков Леонид Анатолье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закончил МГТУ "Станкин"-1994 г., МАИ -2000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термарс",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правляющая горная компания",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компаний "Корос",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талинвестлизинг",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ксимов Евгений Василье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Закончил Московский институт народного хозяйства им. Г.В. Плеханова 198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Улан-Удэнский авиацион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редставительства в г.Москве</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маев Дмитрий Александро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2000 г. - закончил Удмуртский Государственный Университет ; 2003 г. – РЭА им. Г.В.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Ward Howell</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практики "Heavy Industry"</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и группы РЕНОВА. Компания "Инвестиционный парт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московского офис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астин Сергей Юрье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1985 г. - закончил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ый космический банк",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Транзас Вертолетн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вест-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ждународная финансовая компания Финансовые ресурс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иф 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енко Олег Викто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2001 г. – Академия народного хозяйства при Правительстве РФ – аспирантура – экономик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 "Уралвагонзавод",г. Нижний Таги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комер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ояринцев Андрей Анатолье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Закончил Всероссийский заочный финансово-экономический институт в 1996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го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онников Михаил Борис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 1990г. закончил Кир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борочного производст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оркин Игорь Вячеславович</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 2005г. закончил Вятский социальн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псе-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Огарков Леонид Александрович</w:t>
      </w:r>
    </w:p>
    <w:p>
      <w:pPr>
        <w:pStyle w:val="Normal"/>
        <w:ind w:left="200" w:hanging="0"/>
        <w:rPr/>
      </w:pPr>
      <w:r>
        <w:rPr/>
        <w:t>Год рождения:</w:t>
      </w:r>
      <w:r>
        <w:rPr>
          <w:rStyle w:val="Subst"/>
          <w:bCs/>
          <w:iCs/>
        </w:rPr>
        <w:t xml:space="preserve"> 1945</w:t>
      </w:r>
    </w:p>
    <w:p>
      <w:pPr>
        <w:pStyle w:val="ThinDelim"/>
        <w:rPr/>
      </w:pPr>
      <w:r>
        <w:rPr/>
      </w:r>
    </w:p>
    <w:p>
      <w:pPr>
        <w:pStyle w:val="Normal"/>
        <w:ind w:left="200" w:hanging="0"/>
        <w:rPr/>
      </w:pPr>
      <w:r>
        <w:rPr/>
        <w:t>Образование:</w:t>
        <w:br/>
      </w:r>
      <w:r>
        <w:rPr>
          <w:rStyle w:val="Subst"/>
          <w:bCs/>
          <w:iCs/>
        </w:rPr>
        <w:t>В 1971 закончил Кировский авиацион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ех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руководителей</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етровских Дмитрий Владимиро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 2008г. закончил  Вят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контрольный мас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бюро, председатель совета молодеж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удариков Лев Константинович</w:t>
      </w:r>
    </w:p>
    <w:p>
      <w:pPr>
        <w:pStyle w:val="Normal"/>
        <w:ind w:left="200" w:hanging="0"/>
        <w:rPr/>
      </w:pPr>
      <w:r>
        <w:rPr/>
        <w:t>Год рождения:</w:t>
      </w:r>
      <w:r>
        <w:rPr>
          <w:rStyle w:val="Subst"/>
          <w:bCs/>
          <w:iCs/>
        </w:rPr>
        <w:t xml:space="preserve"> 1926</w:t>
      </w:r>
    </w:p>
    <w:p>
      <w:pPr>
        <w:pStyle w:val="ThinDelim"/>
        <w:rPr/>
      </w:pPr>
      <w:r>
        <w:rPr/>
      </w:r>
    </w:p>
    <w:p>
      <w:pPr>
        <w:pStyle w:val="Normal"/>
        <w:ind w:left="200" w:hanging="0"/>
        <w:rPr/>
      </w:pPr>
      <w:r>
        <w:rPr/>
        <w:t>Образование:</w:t>
        <w:br/>
      </w:r>
      <w:r>
        <w:rPr>
          <w:rStyle w:val="Subst"/>
          <w:bCs/>
          <w:iCs/>
        </w:rPr>
        <w:t>В 1960г. закончил Кировский авиацион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председатель совета ветеран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ролов Алексей Викторо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 1998 г. закончил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констру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аитов Константин Евгень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 1999 г. закончил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цех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ех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роизводство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0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0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bCs/>
          <w:iCs/>
        </w:rPr>
        <w:t xml:space="preserve"> 3 000</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4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84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В соответствии со ст. 15 устава общества: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w:t>
        <w:br/>
        <w:t>В компетенцию ревизионной комиссии входит:</w:t>
        <w:b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анализ правильности и полноты ведения бухгалтерского, налогового, управленческого и статистического учет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ind w:left="200" w:hanging="0"/>
        <w:rPr/>
      </w:pPr>
      <w:r>
        <w:rPr/>
        <w:t>ФИО:</w:t>
      </w:r>
      <w:r>
        <w:rPr>
          <w:rStyle w:val="Subst"/>
          <w:bCs/>
          <w:iCs/>
        </w:rPr>
        <w:t xml:space="preserve"> Агаева Таьяна Васильевна</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удиторско-консультационная фирма "Бизнес-информ", г.Ки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ескишева Ирина Олеговна</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я, заместитель главного бухгалтера ОАО "ЛЕПС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ОАО "ЛЕПСЕ"</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чева Светлана Николаевна</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 1993г. закончила Ленинградский инженерно - экономический институт им. П. Тольятти Санкт - Петербургской инженерно - экономической академ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азначейств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еребрюхова Оксана Владимировна</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термарс",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вардина Ольга Владиленовна</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вновесие-аудит", г.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Нет</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0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4 8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4 49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5 118</w:t>
            </w:r>
          </w:p>
        </w:tc>
      </w:tr>
    </w:tbl>
    <w:p>
      <w:pPr>
        <w:pStyle w:val="Normal"/>
        <w:rPr/>
      </w:pPr>
      <w:r>
        <w:rPr/>
      </w:r>
    </w:p>
    <w:p>
      <w:pPr>
        <w:pStyle w:val="Normal"/>
        <w:ind w:left="200" w:hanging="0"/>
        <w:rPr/>
      </w:pPr>
      <w:r>
        <w:rPr>
          <w:rStyle w:val="Subst"/>
          <w:bCs/>
          <w:iCs/>
        </w:rPr>
        <w:t>Сотрудниками(работ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 xml:space="preserve">Соглашения или обязательства эмитента, касающиеся возможности участия работников эмитента в его уставном  капитале, отсутствуют. </w:t>
        <w:b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Heading1"/>
        <w:rPr/>
      </w:pPr>
      <w:r>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3 838</w:t>
      </w:r>
    </w:p>
    <w:p>
      <w:pPr>
        <w:pStyle w:val="Normal"/>
        <w:rPr/>
      </w:pPr>
      <w:r>
        <w:rPr/>
        <w:t>Общее количество номинальных держателей акций эмитента:</w:t>
      </w:r>
      <w:r>
        <w:rPr>
          <w:rStyle w:val="Subst"/>
          <w:bCs/>
          <w:iCs/>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епозитарные и корпоративные технологии»</w:t>
      </w:r>
    </w:p>
    <w:p>
      <w:pPr>
        <w:pStyle w:val="Normal"/>
        <w:ind w:left="200" w:hanging="0"/>
        <w:rPr/>
      </w:pPr>
      <w:r>
        <w:rPr/>
        <w:t>Сокращенное фирменное наименование:</w:t>
      </w:r>
      <w:r>
        <w:rPr>
          <w:rStyle w:val="Subst"/>
          <w:bCs/>
          <w:iCs/>
        </w:rPr>
        <w:t xml:space="preserve"> ООО «ДКТ»</w:t>
      </w:r>
    </w:p>
    <w:p>
      <w:pPr>
        <w:pStyle w:val="SubHeading"/>
        <w:ind w:left="200" w:hanging="0"/>
        <w:rPr/>
      </w:pPr>
      <w:r>
        <w:rPr/>
        <w:t>Место нахождения</w:t>
      </w:r>
    </w:p>
    <w:p>
      <w:pPr>
        <w:pStyle w:val="Normal"/>
        <w:ind w:left="400" w:hanging="0"/>
        <w:rPr/>
      </w:pPr>
      <w:r>
        <w:rPr>
          <w:rStyle w:val="Subst"/>
          <w:bCs/>
          <w:iCs/>
        </w:rPr>
        <w:t>107014 Россия, г.Москва, ул.Стромынка 4 корп. 1</w:t>
      </w:r>
    </w:p>
    <w:p>
      <w:pPr>
        <w:pStyle w:val="Normal"/>
        <w:ind w:left="200" w:hanging="0"/>
        <w:rPr/>
      </w:pPr>
      <w:r>
        <w:rPr/>
        <w:t>ИНН:</w:t>
      </w:r>
      <w:r>
        <w:rPr>
          <w:rStyle w:val="Subst"/>
          <w:bCs/>
          <w:iCs/>
        </w:rPr>
        <w:t xml:space="preserve"> 7729520219</w:t>
      </w:r>
    </w:p>
    <w:p>
      <w:pPr>
        <w:pStyle w:val="Normal"/>
        <w:ind w:left="200" w:hanging="0"/>
        <w:rPr/>
      </w:pPr>
      <w:r>
        <w:rPr/>
        <w:t>ОГРН:</w:t>
      </w:r>
      <w:r>
        <w:rPr>
          <w:rStyle w:val="Subst"/>
          <w:bCs/>
          <w:iCs/>
        </w:rPr>
        <w:t xml:space="preserve"> 1057746181272</w:t>
      </w:r>
    </w:p>
    <w:p>
      <w:pPr>
        <w:pStyle w:val="Normal"/>
        <w:ind w:left="200" w:hanging="0"/>
        <w:rPr/>
      </w:pPr>
      <w:r>
        <w:rPr/>
        <w:t>Телефон:</w:t>
      </w:r>
      <w:r>
        <w:rPr>
          <w:rStyle w:val="Subst"/>
          <w:bCs/>
          <w:iCs/>
        </w:rPr>
        <w:t xml:space="preserve"> (495) 641-3032</w:t>
      </w:r>
    </w:p>
    <w:p>
      <w:pPr>
        <w:pStyle w:val="Normal"/>
        <w:ind w:left="200" w:hanging="0"/>
        <w:rPr/>
      </w:pPr>
      <w:r>
        <w:rPr/>
        <w:t>Факс:</w:t>
      </w:r>
      <w:r>
        <w:rPr>
          <w:rStyle w:val="Subst"/>
          <w:bCs/>
          <w:iCs/>
        </w:rPr>
        <w:t xml:space="preserve"> (495) 641-3033</w:t>
      </w:r>
    </w:p>
    <w:p>
      <w:pPr>
        <w:pStyle w:val="Normal"/>
        <w:ind w:left="200" w:hanging="0"/>
        <w:rPr/>
      </w:pPr>
      <w:r>
        <w:rPr/>
        <w:t>Адрес электронной почты:</w:t>
      </w:r>
      <w:r>
        <w:rPr>
          <w:rStyle w:val="Subst"/>
          <w:bCs/>
          <w:iCs/>
        </w:rPr>
        <w:t xml:space="preserve"> depo@depotech.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11151-000100</w:t>
      </w:r>
    </w:p>
    <w:p>
      <w:pPr>
        <w:pStyle w:val="Normal"/>
        <w:ind w:left="400" w:hanging="0"/>
        <w:rPr/>
      </w:pPr>
      <w:r>
        <w:rPr/>
        <w:t>Дата выдачи:</w:t>
      </w:r>
      <w:r>
        <w:rPr>
          <w:rStyle w:val="Subst"/>
          <w:bCs/>
          <w:iCs/>
        </w:rPr>
        <w:t xml:space="preserve"> 03.04.2008</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1 224 78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200" w:hanging="0"/>
        <w:rPr/>
      </w:pPr>
      <w:r>
        <w:rPr/>
        <w:t>Сокращенное фирменное наименование:</w:t>
      </w:r>
      <w:r>
        <w:rPr>
          <w:rStyle w:val="Subst"/>
          <w:bCs/>
          <w:iCs/>
        </w:rPr>
        <w:t xml:space="preserve"> ЗАО «НТПН»</w:t>
      </w:r>
    </w:p>
    <w:p>
      <w:pPr>
        <w:pStyle w:val="SubHeading"/>
        <w:ind w:left="200" w:hanging="0"/>
        <w:rPr/>
      </w:pPr>
      <w:r>
        <w:rPr/>
        <w:t>Место нахождения</w:t>
      </w:r>
    </w:p>
    <w:p>
      <w:pPr>
        <w:pStyle w:val="Normal"/>
        <w:ind w:left="400" w:hanging="0"/>
        <w:rPr/>
      </w:pPr>
      <w:r>
        <w:rPr>
          <w:rStyle w:val="Subst"/>
          <w:bCs/>
          <w:iCs/>
        </w:rPr>
        <w:t>607660 Россия, Нижегородская обл. г.Кстово, 2 мкр. 3</w:t>
      </w:r>
    </w:p>
    <w:p>
      <w:pPr>
        <w:pStyle w:val="Normal"/>
        <w:ind w:left="200" w:hanging="0"/>
        <w:rPr/>
      </w:pPr>
      <w:r>
        <w:rPr/>
        <w:t>ИНН:</w:t>
      </w:r>
      <w:r>
        <w:rPr>
          <w:rStyle w:val="Subst"/>
          <w:bCs/>
          <w:iCs/>
        </w:rPr>
        <w:t xml:space="preserve"> 5250014252</w:t>
      </w:r>
    </w:p>
    <w:p>
      <w:pPr>
        <w:pStyle w:val="Normal"/>
        <w:ind w:left="200" w:hanging="0"/>
        <w:rPr/>
      </w:pPr>
      <w:r>
        <w:rPr/>
        <w:t>ОГРН:</w:t>
      </w:r>
      <w:r>
        <w:rPr>
          <w:rStyle w:val="Subst"/>
          <w:bCs/>
          <w:iCs/>
        </w:rPr>
        <w:t xml:space="preserve"> 1025201987051</w:t>
      </w:r>
    </w:p>
    <w:p>
      <w:pPr>
        <w:pStyle w:val="Normal"/>
        <w:ind w:left="200" w:hanging="0"/>
        <w:rPr/>
      </w:pPr>
      <w:r>
        <w:rPr/>
        <w:t>Доля участия лица в уставном капитале эмитента, %:</w:t>
      </w:r>
      <w:r>
        <w:rPr>
          <w:rStyle w:val="Subst"/>
          <w:bCs/>
          <w:iCs/>
        </w:rPr>
        <w:t xml:space="preserve"> 6.93</w:t>
      </w:r>
    </w:p>
    <w:p>
      <w:pPr>
        <w:pStyle w:val="Normal"/>
        <w:ind w:left="200" w:hanging="0"/>
        <w:rPr/>
      </w:pPr>
      <w:r>
        <w:rPr/>
        <w:t>Доля принадлежащих лицу обыкновенных акций эмитента, %:</w:t>
      </w:r>
      <w:r>
        <w:rPr>
          <w:rStyle w:val="Subst"/>
          <w:bCs/>
          <w:iCs/>
        </w:rPr>
        <w:t xml:space="preserve"> 8.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Лаптев Сергей Николаевич</w:t>
      </w:r>
    </w:p>
    <w:p>
      <w:pPr>
        <w:pStyle w:val="Normal"/>
        <w:ind w:left="200" w:hanging="0"/>
        <w:rPr/>
      </w:pPr>
      <w:r>
        <w:rPr/>
        <w:t>Доля участия лица в уставном капитале эмитента, %:</w:t>
      </w:r>
      <w:r>
        <w:rPr>
          <w:rStyle w:val="Subst"/>
          <w:bCs/>
          <w:iCs/>
        </w:rPr>
        <w:t xml:space="preserve"> 6.73</w:t>
      </w:r>
    </w:p>
    <w:p>
      <w:pPr>
        <w:pStyle w:val="Normal"/>
        <w:ind w:left="200" w:hanging="0"/>
        <w:rPr/>
      </w:pPr>
      <w:r>
        <w:rPr/>
        <w:t>Доля принадлежащих лицу обыкновенных акций эмитента, %:</w:t>
      </w:r>
      <w:r>
        <w:rPr>
          <w:rStyle w:val="Subst"/>
          <w:bCs/>
          <w:iCs/>
        </w:rPr>
        <w:t xml:space="preserve"> 8.0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200" w:hanging="0"/>
        <w:rPr/>
      </w:pPr>
      <w:r>
        <w:rPr/>
        <w:t>Сокращенное фирменное наименование:</w:t>
      </w:r>
      <w:r>
        <w:rPr>
          <w:rStyle w:val="Subst"/>
          <w:bCs/>
          <w:iCs/>
        </w:rPr>
        <w:t xml:space="preserve"> ЗАО "ВЭК"</w:t>
      </w:r>
    </w:p>
    <w:p>
      <w:pPr>
        <w:pStyle w:val="SubHeading"/>
        <w:ind w:left="200" w:hanging="0"/>
        <w:rPr/>
      </w:pPr>
      <w:r>
        <w:rPr/>
        <w:t>Место нахождения</w:t>
      </w:r>
    </w:p>
    <w:p>
      <w:pPr>
        <w:pStyle w:val="Normal"/>
        <w:ind w:left="400" w:hanging="0"/>
        <w:rPr/>
      </w:pPr>
      <w:r>
        <w:rPr>
          <w:rStyle w:val="Subst"/>
          <w:bCs/>
          <w:iCs/>
        </w:rPr>
        <w:t>607650 Россия, Нижегородская обл., г.Кстово, 2 мкр. 3</w:t>
      </w:r>
    </w:p>
    <w:p>
      <w:pPr>
        <w:pStyle w:val="Normal"/>
        <w:ind w:left="200" w:hanging="0"/>
        <w:rPr/>
      </w:pPr>
      <w:r>
        <w:rPr/>
        <w:t>ИНН:</w:t>
      </w:r>
      <w:r>
        <w:rPr>
          <w:rStyle w:val="Subst"/>
          <w:bCs/>
          <w:iCs/>
        </w:rPr>
        <w:t xml:space="preserve"> 5250029851</w:t>
      </w:r>
    </w:p>
    <w:p>
      <w:pPr>
        <w:pStyle w:val="Normal"/>
        <w:ind w:left="200" w:hanging="0"/>
        <w:rPr/>
      </w:pPr>
      <w:r>
        <w:rPr/>
        <w:t>ОГРН:</w:t>
      </w:r>
      <w:r>
        <w:rPr>
          <w:rStyle w:val="Subst"/>
          <w:bCs/>
          <w:iCs/>
        </w:rPr>
        <w:t xml:space="preserve"> 1025201985577</w:t>
      </w:r>
    </w:p>
    <w:p>
      <w:pPr>
        <w:pStyle w:val="Normal"/>
        <w:ind w:left="200" w:hanging="0"/>
        <w:rPr/>
      </w:pPr>
      <w:r>
        <w:rPr/>
        <w:t>Доля участия лица в уставном капитале эмитента, %:</w:t>
      </w:r>
      <w:r>
        <w:rPr>
          <w:rStyle w:val="Subst"/>
          <w:bCs/>
          <w:iCs/>
        </w:rPr>
        <w:t xml:space="preserve"> 6.36</w:t>
      </w:r>
    </w:p>
    <w:p>
      <w:pPr>
        <w:pStyle w:val="Normal"/>
        <w:ind w:left="200" w:hanging="0"/>
        <w:rPr/>
      </w:pPr>
      <w:r>
        <w:rPr/>
        <w:t>Доля принадлежащих лицу обыкновенных акций эмитента, %:</w:t>
      </w:r>
      <w:r>
        <w:rPr>
          <w:rStyle w:val="Subst"/>
          <w:bCs/>
          <w:iCs/>
        </w:rPr>
        <w:t xml:space="preserve"> 7.6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15162 Россия, г.Москва, ул. Шаболовка 31 стр. Б</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82 32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107 654</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3.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bCs/>
          <w:iCs/>
        </w:rPr>
        <w:t xml:space="preserve"> ООО Фирма "ЛЕВЕНТИН"</w:t>
      </w:r>
    </w:p>
    <w:p>
      <w:pPr>
        <w:pStyle w:val="Normal"/>
        <w:ind w:left="400" w:hanging="0"/>
        <w:rPr/>
      </w:pPr>
      <w:r>
        <w:rPr/>
        <w:t>Доля участия лица в уставном капитале эмитента, %:</w:t>
      </w:r>
      <w:r>
        <w:rPr>
          <w:rStyle w:val="Subst"/>
          <w:bCs/>
          <w:iCs/>
        </w:rPr>
        <w:t xml:space="preserve"> 12.01</w:t>
      </w:r>
    </w:p>
    <w:p>
      <w:pPr>
        <w:pStyle w:val="Normal"/>
        <w:ind w:left="400" w:hanging="0"/>
        <w:rPr/>
      </w:pPr>
      <w:r>
        <w:rPr/>
        <w:t>Доля принадлежавших лицу обыкновенных акций эмитента, %:</w:t>
      </w:r>
      <w:r>
        <w:rPr>
          <w:rStyle w:val="Subst"/>
          <w:bCs/>
          <w:iCs/>
        </w:rPr>
        <w:t xml:space="preserve"> 14.4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Сокращенное фирменное наименование:</w:t>
      </w:r>
      <w:r>
        <w:rPr>
          <w:rStyle w:val="Subst"/>
          <w:bCs/>
          <w:iCs/>
        </w:rPr>
        <w:t xml:space="preserve"> ОАО "Лепсе Чек"</w:t>
      </w:r>
    </w:p>
    <w:p>
      <w:pPr>
        <w:pStyle w:val="Normal"/>
        <w:ind w:left="400" w:hanging="0"/>
        <w:rPr/>
      </w:pPr>
      <w:r>
        <w:rPr/>
        <w:t>Доля участия лица в уставном капитале эмитента, %:</w:t>
      </w:r>
      <w:r>
        <w:rPr>
          <w:rStyle w:val="Subst"/>
          <w:bCs/>
          <w:iCs/>
        </w:rPr>
        <w:t xml:space="preserve"> 9.33</w:t>
      </w:r>
    </w:p>
    <w:p>
      <w:pPr>
        <w:pStyle w:val="Normal"/>
        <w:ind w:left="400" w:hanging="0"/>
        <w:rPr/>
      </w:pPr>
      <w:r>
        <w:rPr/>
        <w:t>Доля принадлежавших лицу обыкновенных акций эмитента, %:</w:t>
      </w:r>
      <w:r>
        <w:rPr>
          <w:rStyle w:val="Subst"/>
          <w:bCs/>
          <w:iCs/>
        </w:rPr>
        <w:t xml:space="preserve"> 8.23</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8.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7.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Финансовые системы»</w:t>
      </w:r>
    </w:p>
    <w:p>
      <w:pPr>
        <w:pStyle w:val="Normal"/>
        <w:ind w:left="400" w:hanging="0"/>
        <w:rPr/>
      </w:pPr>
      <w:r>
        <w:rPr/>
        <w:t>Сокращенное фирменное наименование:</w:t>
      </w:r>
      <w:r>
        <w:rPr>
          <w:rStyle w:val="Subst"/>
          <w:bCs/>
          <w:iCs/>
        </w:rPr>
        <w:t xml:space="preserve"> ООО "Финансовые системы"</w:t>
      </w:r>
    </w:p>
    <w:p>
      <w:pPr>
        <w:pStyle w:val="Normal"/>
        <w:ind w:left="400" w:hanging="0"/>
        <w:rPr/>
      </w:pPr>
      <w:r>
        <w:rPr/>
        <w:t>Доля участия лица в уставном капитале эмитента, %:</w:t>
      </w:r>
      <w:r>
        <w:rPr>
          <w:rStyle w:val="Subst"/>
          <w:bCs/>
          <w:iCs/>
        </w:rPr>
        <w:t xml:space="preserve"> 24.43</w:t>
      </w:r>
    </w:p>
    <w:p>
      <w:pPr>
        <w:pStyle w:val="Normal"/>
        <w:ind w:left="400" w:hanging="0"/>
        <w:rPr/>
      </w:pPr>
      <w:r>
        <w:rPr/>
        <w:t>Доля принадлежавших лицу обыкновенных акций эмитента, %:</w:t>
      </w:r>
      <w:r>
        <w:rPr>
          <w:rStyle w:val="Subst"/>
          <w:bCs/>
          <w:iCs/>
        </w:rPr>
        <w:t xml:space="preserve"> 29.3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олетт Холдингс Лтд</w:t>
      </w:r>
    </w:p>
    <w:p>
      <w:pPr>
        <w:pStyle w:val="Normal"/>
        <w:ind w:left="400" w:hanging="0"/>
        <w:rPr/>
      </w:pPr>
      <w:r>
        <w:rPr/>
        <w:t>Сокращенное фирменное наименование:</w:t>
      </w:r>
      <w:r>
        <w:rPr>
          <w:rStyle w:val="Subst"/>
          <w:bCs/>
          <w:iCs/>
        </w:rPr>
        <w:t xml:space="preserve"> Полетт Холдингс Лтд</w:t>
      </w:r>
    </w:p>
    <w:p>
      <w:pPr>
        <w:pStyle w:val="Normal"/>
        <w:ind w:left="400" w:hanging="0"/>
        <w:rPr/>
      </w:pPr>
      <w:r>
        <w:rPr/>
        <w:t>Доля участия лица в уставном капитале эмитента, %:</w:t>
      </w:r>
      <w:r>
        <w:rPr>
          <w:rStyle w:val="Subst"/>
          <w:bCs/>
          <w:iCs/>
        </w:rPr>
        <w:t xml:space="preserve"> 19.21</w:t>
      </w:r>
    </w:p>
    <w:p>
      <w:pPr>
        <w:pStyle w:val="Normal"/>
        <w:ind w:left="400" w:hanging="0"/>
        <w:rPr/>
      </w:pPr>
      <w:r>
        <w:rPr/>
        <w:t>Доля принадлежавших лицу обыкновенных акций эмитента, %:</w:t>
      </w:r>
      <w:r>
        <w:rPr>
          <w:rStyle w:val="Subst"/>
          <w:bCs/>
          <w:iCs/>
        </w:rPr>
        <w:t xml:space="preserve"> 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Финансовые системы»</w:t>
      </w:r>
    </w:p>
    <w:p>
      <w:pPr>
        <w:pStyle w:val="Normal"/>
        <w:ind w:left="400" w:hanging="0"/>
        <w:rPr/>
      </w:pPr>
      <w:r>
        <w:rPr/>
        <w:t>Сокращенное фирменное наименование:</w:t>
      </w:r>
      <w:r>
        <w:rPr>
          <w:rStyle w:val="Subst"/>
          <w:bCs/>
          <w:iCs/>
        </w:rPr>
        <w:t xml:space="preserve"> ООО "Финансовые системы"</w:t>
      </w:r>
    </w:p>
    <w:p>
      <w:pPr>
        <w:pStyle w:val="Normal"/>
        <w:ind w:left="400" w:hanging="0"/>
        <w:rPr/>
      </w:pPr>
      <w:r>
        <w:rPr/>
        <w:t>Доля участия лица в уставном капитале эмитента, %:</w:t>
      </w:r>
      <w:r>
        <w:rPr>
          <w:rStyle w:val="Subst"/>
          <w:bCs/>
          <w:iCs/>
        </w:rPr>
        <w:t xml:space="preserve"> 24.43</w:t>
      </w:r>
    </w:p>
    <w:p>
      <w:pPr>
        <w:pStyle w:val="Normal"/>
        <w:ind w:left="400" w:hanging="0"/>
        <w:rPr/>
      </w:pPr>
      <w:r>
        <w:rPr/>
        <w:t>Доля принадлежавших лицу обыкновенных акций эмитента, %:</w:t>
      </w:r>
      <w:r>
        <w:rPr>
          <w:rStyle w:val="Subst"/>
          <w:bCs/>
          <w:iCs/>
        </w:rPr>
        <w:t xml:space="preserve"> 29.3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олетт Холдингс Лтд</w:t>
      </w:r>
    </w:p>
    <w:p>
      <w:pPr>
        <w:pStyle w:val="Normal"/>
        <w:ind w:left="400" w:hanging="0"/>
        <w:rPr/>
      </w:pPr>
      <w:r>
        <w:rPr/>
        <w:t>Сокращенное фирменное наименование:</w:t>
      </w:r>
      <w:r>
        <w:rPr>
          <w:rStyle w:val="Subst"/>
          <w:bCs/>
          <w:iCs/>
        </w:rPr>
        <w:t xml:space="preserve"> Полетт Холдингс Лтд</w:t>
      </w:r>
    </w:p>
    <w:p>
      <w:pPr>
        <w:pStyle w:val="Normal"/>
        <w:ind w:left="400" w:hanging="0"/>
        <w:rPr/>
      </w:pPr>
      <w:r>
        <w:rPr/>
        <w:t>Доля участия лица в уставном капитале эмитента, %:</w:t>
      </w:r>
      <w:r>
        <w:rPr>
          <w:rStyle w:val="Subst"/>
          <w:bCs/>
          <w:iCs/>
        </w:rPr>
        <w:t xml:space="preserve"> 19.21</w:t>
      </w:r>
    </w:p>
    <w:p>
      <w:pPr>
        <w:pStyle w:val="Normal"/>
        <w:ind w:left="400" w:hanging="0"/>
        <w:rPr/>
      </w:pPr>
      <w:r>
        <w:rPr/>
        <w:t>Доля принадлежавших лицу обыкновенных акций эмитента, %:</w:t>
      </w:r>
      <w:r>
        <w:rPr>
          <w:rStyle w:val="Subst"/>
          <w:bCs/>
          <w:iCs/>
        </w:rPr>
        <w:t xml:space="preserve"> 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261 9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533 4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17 2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80 0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912 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80 0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26 1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162 5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49 5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 5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338 2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 5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7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2 6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97 9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9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7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 8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3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 92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97 9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 7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ОС, приобретенным за счет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ланки строгой отчетности шт.</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76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86</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8 3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2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2 6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 6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 3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 8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5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8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5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2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5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9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30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62</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 2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9 3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законодательств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 0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членам совета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3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34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4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членам совета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стребова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1</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2 01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9 1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 сомнительных дол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2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97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4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09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3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рвы на вознагражд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у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3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8 35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34</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 35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9 1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билизацион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предупредительн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окращению производственного травм-м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обществен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охот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бсидии на части стоимости путевки в ДО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организации стаж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1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4 6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4 7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1 4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9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9 5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8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6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3 6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2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4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 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2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 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3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8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9</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2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76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4 86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0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2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 6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8 6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7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7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3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33 78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32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22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63 87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2 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8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в лизин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6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 9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1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2 5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0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8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6 6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2 55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5 8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5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0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4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8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 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7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2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72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58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92</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66</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bCs/>
          <w:iCs/>
        </w:rPr>
        <w:t>ПОЯСНИТЕЛЬНАЯ ЗАПИСКА к годовому отчету за 2010 год  открытого акционерного общества «Электромашиностроительный завод «ЛЕПСЕ» утверждена генеральным директором и главным бухгалтером Общества. Аудиторское заключение от 28 марта 2011г. содержит мнение о достоверности финансовой (бухгалтерской) отчетности, в т. ч.: бухгалтерского баланса;</w:t>
        <w:tab/>
        <w:t>отчета о прибылях и убытках; приложений к бухгалтерскому балансу и отчету о прибылях и убытках; пояснительной записки, и соответствии порядка ведения бухгалтерского учета законодательству Российской Федерации.</w:t>
        <w:br/>
        <w:br/>
        <w:t>ПОЯСНИТЕЛЬНАЯ ЗАПИСКА содержит следующие разделы:</w:t>
        <w:br/>
        <w:t>I. ВВЕДЕНИЕ.</w:t>
        <w:br/>
        <w:t>Сведения о гос. регистрации Общества, уставном капитале, основных видах деятельности.</w:t>
        <w:br/>
        <w:t>II. ОСНОВНЫЕ ПОКАЗАТЕЛИ  ПРОИЗВОДСТВЕННОЙ ДЕЯТЕЛЬНОСТИ ОБЩЕСТВА ЗА 2010Г.</w:t>
        <w:br/>
        <w:t>Показаны: динамика объемов производства в %   к предыдущему году, структура производства и отгрузки в 2010 г.</w:t>
        <w:br/>
        <w:t>Среднемесячная зарплата за 2010г. по сравнению с 2009г. увеличилась на 40,2 %, численность промышленно-производственного персонала снизилась на 8,1%. Уменьшение  численности работников завода произошло в результате оптимизации численности, ограничения в  приеме на завод, проведения мероприятий по совершенствованию организационной структуры предприятия.</w:t>
        <w:br/>
        <w:t>III. ПОЯСНЕНИЯ К ФОРМЕ  № 1 «БАЛАНС»</w:t>
        <w:br/>
        <w:t>Характеристика имущества предприятия: Стоимость имущества предприятия за анализируемый период увеличилась на 287723 тыс.руб. или на 23,8 % и составила 1 497974 тыс.руб. Оборотные активы увеличились на 273700 тыс.руб. (34,3%) , внеоборотные активы увеличились на 3,4%. Стоимость реального имущества (основные средства, стоимость сырья и материалов, затраты в незавершенном производстве) уменьшилась на 7526 тыс.руб.(1,2%)</w:t>
        <w:br/>
        <w:t>Величина внеоборотных активов увеличилась на 3,4% . В структуре внеоборотных  активов наибольший удельный вес занимают основные средства  - 84,9%, за отчетный период их доля  уменьшилась на  3,5 %.  Объем незавершенного строительства  за указанный период  уменьшился на 1,2 % и составил 4,4 %. Долгосрочные финансовые вложения увеличились на 2,3%. В тоже время наблюдается значительное увеличение  иных внеоборотных активов на 2,5%.</w:t>
        <w:br/>
        <w:t>Оборотные активы  увеличились на 34,3% за счет увеличения запасов, дебиторской задолженности и финансовых вложений. Увеличение пассива баланса на 38,2% произошло за счет  увеличения заемного капитала, собственный капитал возрос  на 15,3 % за счет  увеличения прибыли.</w:t>
        <w:br/>
        <w:t>IV. ПОЯСНЕНИЯ К ФОРМЕ № 2 «ОТЧЕТ О ПРИБЫЛЯХ И УБЫТКАХ»</w:t>
        <w:br/>
        <w:t xml:space="preserve"> Данные о доходах и расходах предприятия определяются на основании ПБУ 9/99,  ПБУ 10/99.  Темп роста выручки от реализации продукции (124,6 %) выше темпа роста расходов (122,9 %)  (себестоимость + коммерческие расходы + управленческие расходы). Это подтверждает и факторный анализ прибыли.   В отчетном периоде по сравнению с предыдущим периодом прибыль от продаж продукции увеличилась  на  163757 тыс. руб. или 180,4 %. Увеличение  себестоимости привело к росту прибыли на 177353 тыс.руб., увеличение  управленческих и коммерческих расходов привело к снижению прибыли на 35962тыс.руб. </w:t>
        <w:br/>
        <w:t xml:space="preserve">В отчетном периоде по сравнению с аналогичным периодом прошлого года доходы Общества увеличились  на 22,5% (489046 тыс. руб.). Увеличение показателя обусловлено ростом  выручки от продажи АТ и ПТ на 32,2 % (596661 тыс. руб.). Расходы Общества включают в себя показатели себестоимости продаж, коммерческие, управленческие и прочие расходы.  Данные свидетельствуют об   увеличении    расходов   предприятия   на 16,7% (349631 тыс. руб.).  </w:t>
        <w:br/>
        <w:t>В отчетном периоде по сравнению с предыдущим периодом наблюдается незначительное снижение затрат, т.е. на 1 рубль выручки от продаж приходится 10 копеек прибыли.</w:t>
        <w:br/>
        <w:t xml:space="preserve"> По данным «Отчета о прибылях и убытках» можно сделать вывод, что Общество прибыльно и рентабельно, это имеет важное значение  и позволит определить  дальнейшие перспективы развития Общества. </w:t>
        <w:br/>
        <w:t xml:space="preserve">V. ПОЯСНЕНИЯ К ФОРМЕ № 4 «ОТЧЕТ О ДВИЖЕНИИ ДЕНЕЖНЫХ СРЕДСТВ»   </w:t>
        <w:br/>
        <w:t>Одним из основных условий финансового благополучия предприятия является приток денежных средств, обеспечивающий погашение всех первоочередных платежей. В структуре денежных поступлений наибольшую долю занимают поступления по текущей деятельности – 86,2 %. Их величина  выросла на 775145 тыс.руб. и составила на 31.12.10 г. –3511638 тыс.руб., из них 3000502 (85,4%) – средства полученные от покупателей и заказчиков. Расходование денежных средств по текущей деятельности в 2010 г. составило 2 804 613 тыс. руб., или 79,3 % от всех расходов денежных средств. Расходование денежных средств  по текущей деятельности путем безналичных расчетов составляет 2 746869 тыс. руб. или 97,9 %, за наличный расчет – 57744 тыс. руб. или 2,1 %.   Оборот поступлений по валютному счету за 2010 г. составил 29804 тыс. руб., в т.ч. 857,5 тыс. долларов, 70,8 тыс.евро: это 1 % к поступлениям от текущей деятельности. Рост к 2009 г. составил 463,3 %  или 24 513 тыс.руб.  Данные формы № 4 по строкам 010 гр. 3, 500 гр. 3  имеют расхождение с данными формы № 1 стр. 260 гр. 3, 260 гр. 4 на сумму 29 тыс.руб. в 2009 г. и 35 тыс.руб. в 2010 г. Расхождение объясняется тем, что суммы по субсчету «Денежные документы» счета 50 в форме № 4 не учитываются.</w:t>
        <w:br/>
        <w:t>VI. ПОЯСНЕНИЯ К ФОРМЕ № 5 «ПРИЛОЖЕНИЕ К БУХГАЛТЕРСКОМУ БАЛАНСУ»</w:t>
        <w:br/>
        <w:t>Расшифровка состава, структуры и движения нематериальных активов, основных средств, финансовых вложений, дебиторской и кредиторской задолженности  раскрыта в пояснениях к соответствующим строкам бухгалтерского баланса. Расходы по обычным видам деятельности в 2010 г. составили 2 367 536 тыс. руб., что превышает показатель 2009 г. на 28,5 %.    Абсолютный рост произошел по всем видам затрат. Наибольший темп роста отмечен по материальным затратам.</w:t>
        <w:br/>
        <w:t>Структура затрат на производство по сравнению с аналогичным периодом прошлого года не претерпела значительных изменений. Снизилась  доля прочих затрат на 4,8%, амортизация основных средств – на 0,5%, доли остальных статей затрат увеличились. В статье «Затраты на оплату труда» учтен резерв на вознаграждение по итогам года на 31.12.2009  - 5 634 тыс. руб., на 31.12.2010 – 78 359 тыс. руб.</w:t>
        <w:br/>
        <w:t>В разделе «Государственная помощь» отражена следующая информация: в отчетном периоде Обществом получено бюджетных средств в размере 11 592 тыс. руб., из них на мобилизационную подготовку 3 100 тыс. руб.,  субсидии на возмещение части стоимости путевки в ДОЛ «Родина» 7 267 тыс. руб., субсидии из федерального бюджета на возмещение затрат на заработную плату участников стажировки, выплаты за наставничество 1 225 тыс. руб. Данные средства полностью освоены.</w:t>
        <w:br/>
        <w:t>VII.  ФИНАНСОВЫЙ АНАЛИЗ ХОЗЯЙСТВЕННОЙ ДЕЯТЕЛЬНОСТИ ОБЩЕСТВА</w:t>
        <w:br/>
        <w:t>Для оценки финансового состояния и эффективности  использования ресурсов проведен анализ показателей  ликвидности. Анализ показателей ликвидности позволяет сделать следующие выводы:</w:t>
        <w:br/>
        <w:t>* коэффициент абсолютной ликвидности показывает сумму краткосрочных обязательств, которые могут быть погашены за счет использования денежных средств и ценных бумаг. По данным анализа коэффициент абсолютной ликвидности выше нормативного значения и по сравнению с началом года он вырос на 0,18п. Для более полного анализа ликвидности баланса рассмотрим коэффициент текущей ликвидности.</w:t>
        <w:br/>
        <w:t>* коэффициент текущей ликвидности  является свидетельством того, что Общество на 31.12. 2010 г.  сможет покрыть все свои обязательства оборотными активами и у него еще останется 100,0 % свободных оборотных средств, но при этом Обществу необходимо проведение активной работы по оптимизации запасов, т.к. в структуре оборотных активов на них приходится 68,5 %.</w:t>
        <w:br/>
        <w:t>* коэффициент критической ликвидности показывает, что на 31.12.2010 г. краткосрочные обязательства  на 69 % покрываются  за счет наиболее ликвидных активов.</w:t>
        <w:br/>
        <w:t xml:space="preserve"> Коэффициент автономии и финансовой зависимости соответствует нормативному значению и свидетельствует о том, что Общество не зависимо от внешних источников. На 31.12.2010 г. доля собственного капитала в общей сумме имущества предприятия составляет 58 %, а доля заемного 42 %, что характеризует финансовую устойчивость Общества. Коэффициент соотношения заемного и собственного капитала показывает: на 1 руб. собственных средств приходится 72 коп заемных средств. Собственные средства, имеющиеся в распоряжении предприятия (раздел III Баланса – раздел I Баланса) покрывают текущие активы и соответствуют нормативному значению.</w:t>
        <w:br/>
        <w:t>Расчет стоимости чистых активов оценивается на основании данных бухгалтерского учета. Для акционерных обществ показатель чистых активов является индикатором, характеризующим состояние уставного капитала и в определенной степени финансовую устойчивость предприятия. На начало и на конец анализируемого периода обязательства Общества были покрыты активами с превышением.     Стоимость чистых активов на 31.12.2010 г. увеличилась на 116 618 тыс. руб. и составила 879 113 тыс. руб. Величина чистых активов превышает величину зарегистрированного  уставного капитала.</w:t>
        <w:br/>
        <w:t>Для стабильности финансового положения необходимо провести ряд мероприятий:</w:t>
        <w:br/>
        <w:t>* по оптимизации запасов в структуре оборотных активов;</w:t>
        <w:br/>
        <w:t>* увеличению объемов продаж:</w:t>
        <w:br/>
        <w:t xml:space="preserve">                      - за счет освоения новых производств и новых рынков сбыта;</w:t>
        <w:br/>
        <w:t xml:space="preserve">                      - за счет разработки более гибкой маркетинговой политики.</w:t>
        <w:br/>
        <w:t>* продолжить работу по формированию оборотного капитала за счет внутренних и внешних источников.</w:t>
        <w:br/>
      </w:r>
    </w:p>
    <w:p>
      <w:pPr>
        <w:pStyle w:val="SubHeading"/>
        <w:ind w:left="200" w:hanging="0"/>
        <w:rPr/>
      </w:pPr>
      <w:r>
        <w:rPr/>
        <w:t>Аудиторское заключение</w:t>
      </w:r>
    </w:p>
    <w:p>
      <w:pPr>
        <w:pStyle w:val="Normal"/>
        <w:ind w:left="400" w:hanging="0"/>
        <w:rPr/>
      </w:pPr>
      <w:r>
        <w:rPr>
          <w:rStyle w:val="Subst"/>
          <w:bCs/>
          <w:iCs/>
        </w:rPr>
        <w:t>АУДИТОРСКОЕ ЗАКЛЮЧЕНИЕ</w:t>
        <w:br/>
        <w:t>ПО БУХГАЛТЕРСКОЙ (ФИНАНСОВОЙ) ОТЧЕТНОСТИ</w:t>
        <w:br/>
        <w:t>акционерам и иным пользователям</w:t>
        <w:br/>
        <w:t>финансовой (бухгалтерской) отчетности</w:t>
        <w:br/>
        <w:t>ОАО «ЛЕПСЕ»</w:t>
        <w:br/>
        <w:t>за 2010 год</w:t>
        <w:br/>
        <w:t>Аудируемое лицо.</w:t>
        <w:br/>
        <w:tab/>
        <w:t>Полное наименование организации: открытое акционерное общество «Электромашиностроительный завод «ЛЕПСЕ».</w:t>
        <w:br/>
        <w:tab/>
        <w:t>Сокращенное наименование на русском языке: ОАО «ЛЕПСЕ».</w:t>
        <w:tab/>
        <w:br/>
        <w:tab/>
        <w:t>Место нахождения: РФ, г. Киров, Октябрьский проспект, 24.</w:t>
        <w:br/>
        <w:tab/>
        <w:t>Государственная         регистрация:         общество         зарегистрировано</w:t>
        <w:br/>
        <w:t>администрацией Октябрьского района г. Кирова 24 декабря 1992 года за номером ОКТ -07-15. Основной государственный регистрационный номер 1024301310703 (свидетельство о перерегистрации серии 43 № 000614639 от 16 августа 2002 года выдано Инспекцией МНС РФ по г. Кирову Кировской области).</w:t>
        <w:br/>
        <w:tab/>
        <w:br/>
        <w:t>Аудитор.</w:t>
        <w:br/>
        <w:tab/>
        <w:t>Аудит проведен обществом с ограниченной ответственностью аудиторско-консулътационная  компания «Бизнес-информ».</w:t>
        <w:br/>
        <w:tab/>
        <w:t>Место нахождения: 610000 г. Киров, ул. Энгельса, 40.</w:t>
        <w:br/>
        <w:tab/>
        <w:t>Свидетельство о государственной регистрации 000 аудиторско-консулътационная компания «Бизнес-информ» № 500 выдано регистрационно-лицензионной палатой Кировской городской администрации в соответствии с распоряжением № 635 от 7 декабря 1995 года.</w:t>
        <w:br/>
        <w:tab/>
        <w:t>Лицензия на право осуществления аудиторской деятельности в области общего аудита № Е 001136 выдана на основании приказа Минфина РФ от 24.07.02 года № 150 сроком на 5 лет, приказом Минфина РФ от 06.08.2007 года № 507 срок действия лицензии продлен до 24 июля 2012 года.</w:t>
        <w:br/>
        <w:tab/>
        <w:t>Основной регистрационный номер в контрольном реестре аудиторских организаций Минфина РФ 10202000501.</w:t>
        <w:br/>
        <w:tab/>
        <w:t>Свидетельство № 177 от 20.12.2001 года о членстве в некоммерческом партнерстве «Институт Профессиональных Аудиторов».</w:t>
        <w:br/>
        <w:tab/>
        <w:t>Сертификаты качества аудиторских услуг №23 от 07.02.2003г. со сроком действия по 7 февраля 2007 года и № 132 от 26 декабря 2006 года со  сроком действия по 26 декабря 2010 года и № 232 от 26 января 2010 года со  сроком действия по 26 января 2013 года выданы Комитетом по качеству некоммерческого партнерства «Институт Профессиональных Аудиторов».</w:t>
        <w:br/>
        <w:tab/>
        <w:tab/>
        <w:br/>
        <w:tab/>
        <w:t>Мы провели аудит прилагаемой бухгалтерской (финансовой) отчетности ОАО «ЛЕПСЕ» за период с 1 января по 31 декабря 2010 года включительно. Бухгалтерская  (финансовая) отчетность ОАО «ЛЕПСЕ» состоит из :</w:t>
        <w:br/>
        <w:tab/>
        <w:t>бухгалтерского баланса;</w:t>
        <w:br/>
        <w:tab/>
        <w:t>отчета о прибылях и убытках;</w:t>
        <w:br/>
        <w:tab/>
        <w:t>приложений к бухгалтерскому балансу и отчету о прибылях и убытках;</w:t>
        <w:br/>
        <w:tab/>
        <w:t>пояснительной записки.</w:t>
        <w:br/>
        <w:br/>
        <w:t xml:space="preserve">Ответственность  аудируемого лица за бухгалтерскую (финансовую)  отчетность. </w:t>
        <w:br/>
        <w:t xml:space="preserve">Руководство аудируемого лица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ости действий или ошибок. </w:t>
        <w:br/>
        <w:br/>
        <w:t xml:space="preserve">Ответственность аудитора. </w:t>
        <w:br/>
        <w:t xml:space="preserve">Наша ответственность заключается в выражении мнения о достоверности бухгалтерской (финансовой) отчетности на основе проведенного нами аудита. </w:t>
        <w:tab/>
        <w:t xml:space="preserve">Мы провели аудит в соответствии с </w:t>
        <w:tab/>
        <w:t>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финансовая) отчетность не содержит существенных искажений.</w:t>
        <w:br/>
        <w:tab/>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финансовой) отчетности и раскрытие в ней информации.</w:t>
        <w:br/>
        <w:t xml:space="preserve">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br/>
        <w:t xml:space="preserve">                Мы полагаем, что полученные в ходе аудита аудиторские доказательства представляют достаточные основания для выражения  мнения о достоверности бухгалтерской (финансовой) отчетности .</w:t>
        <w:br/>
        <w:t xml:space="preserve">Мнение.  </w:t>
        <w:br/>
        <w:t xml:space="preserve">               По нашему мнению, бухгалтерская  (финансовая)  отчетность  отражает достоверно во всех существенных отношениях финансовое положение ОАО «ЛЕПСЕ» по состоянию на 31 декабря 2010 г. , результаты его финансово -хозяйственной деятельности  и движение денежных средств за 2010 год  в соответствии с российскими правилами составления бухгалтерской (финансовой) отчетности.</w:t>
        <w:br/>
        <w:br/>
        <w:t>28 марта 2011 года</w:t>
        <w:br/>
        <w:br/>
        <w:t>Директор ООО «Бизнес-информ», к.э.н.    А.А. Агаев</w:t>
        <w:br/>
        <w:t>квалификационный аттестат № К 017950 от 28.06.2001 г.</w:t>
        <w:br/>
        <w:t>выдан в порядке обмена на неограниченный срок</w:t>
        <w:br/>
        <w:t>член ИПАР, ОРНЗ в контрольном реестре Минфина РФ 20102000861</w:t>
        <w:br/>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bCs/>
          <w:iCs/>
        </w:rPr>
        <w:t xml:space="preserve"> Приказ N 66н от 02.07.2010</w:t>
      </w:r>
    </w:p>
    <w:p>
      <w:pPr>
        <w:pStyle w:val="SubHeading"/>
        <w:rPr/>
      </w:pPr>
      <w:r>
        <w:rPr/>
      </w:r>
    </w:p>
    <w:p>
      <w:pPr>
        <w:pStyle w:val="Normal"/>
        <w:jc w:val="center"/>
        <w:rPr/>
      </w:pPr>
      <w:r>
        <w:rPr/>
        <w:t>Бухгалтерский баланс</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 8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8 9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3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3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 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7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4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6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8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 2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1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5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8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4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4 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2 6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 91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83 8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97 97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25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 9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 0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 3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3 0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 1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7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1 4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 5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6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 4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0 9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88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83 8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97 97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251</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 2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0 4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 5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 7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7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1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9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8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2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Учетная политика Общества для целей бухгалтерского учета и налогообложения на 2011 год утверждена приказом от 30 декабря 2010 года № 401. В учетной политике Общества определены способы ведения бухгалтерского и налогового учета.</w:t>
        <w:br/>
        <w:t xml:space="preserve">I Общие положения </w:t>
        <w:br/>
        <w:t>Учетная политика для целей бухгалтерского учета разработана на основании:</w:t>
        <w:br/>
        <w:t>1. Закона РФ «О бухгалтерском учете от 21.11.96 № 129-ФЗ.</w:t>
        <w:br/>
        <w:t>2. Плана счетов бухгалтерского учета финансово-хозяйственной деятельности предприятия и Инструкции по его применению, утвержденных приказом МФ РФ от 31.10.2000 г. № 94н с учетом изменений и дополнений.</w:t>
        <w:br/>
        <w:t>3. Положения по ведению бухгалтерского учета и бухгалтерской отчетности в РФ, утвержденного приказом МФ РФ от 29.07.98 № 34н.</w:t>
        <w:br/>
        <w:t>4. ПБУ1/2008 «Учетная политика организации», утвержденного приказом МФ РФ от 06.10.2008  № 106н.</w:t>
        <w:br/>
        <w:t>5. ПБУ5/01 «Учет МПЗ», утвержденного приказом МФ РФ от 09.06.01 № 44н.</w:t>
        <w:br/>
        <w:t>6. ПБУ6/01 «Учет основных средств», утвержденного приказом МФ РФ от 30.03.01 № 26н ( в редакции приказа МФ РФ от 12.12. 2005 № 147н).</w:t>
        <w:br/>
        <w:t xml:space="preserve">   7. ПБУ 17/02 «Учет расходов на научно-исследовательские, опытно-конструкторские и технологические работы», утвержденного приказом МФ РФ от 19.11.2002 г. № 115н.</w:t>
        <w:br/>
        <w:t>8. ПБУ 18/02 «Учет расчетов по налогу на прибыль», утвержденного приказом МФ РФ от 19.11.02 №114н, с учетом изменений в соответствии с приказом МФ РФ от 11.02.2008 № 23н.</w:t>
        <w:br/>
        <w:t>9. ПБУ 19/02 «Учет финансовых вложений», утвержденного приказом МФ РФ от 10.12.02 № 126н.  а также других нормативных документов в области бухгалтерского учета.</w:t>
        <w:br/>
        <w:t>10. Действующих Положений по бухгалтерскому учету (ПБУ).</w:t>
        <w:br/>
        <w:t>11. Методические указания по БУ основных средств, утвержденные Приказом МФ РФ от 13.10.2003г. № 91н.</w:t>
        <w:br/>
        <w:t>12.Методические указания по БУ специнструмента, спецодежды, спецприспособлений, спецоборудования, утвержденные Приказом МФ РФ от 26.12.2002 г. № 135н.</w:t>
        <w:br/>
        <w:t>13. Методические указания по БУ МПЗ, утвержденные Приказом МФ РФ от 28.12.2001г. № 119н.</w:t>
        <w:br/>
        <w:t>14. Отраслевые особенности состава затрат, включаемых в себестоимость продукции (работ, услуг) на предприятиях и организациях по производству авиационной и специальной техники, утвержденная Госкомоборонпромом РФ 01.02.1993г.</w:t>
        <w:br/>
        <w:t>II Организация бухгалтерского учета</w:t>
        <w:br/>
        <w:tab/>
        <w:t>Бухгалтерский учет осуществляется Управлением по бухгалтерскому учету и внутреннему аудиту, которое является отдельным структурным подразделением Общества.</w:t>
        <w:br/>
        <w:tab/>
        <w:t>Ответственность за организацию бухгалтерского учета несет генеральный директор Общества.</w:t>
        <w:br/>
        <w:tab/>
        <w:t>Главный бухгалтер руководствуется в своей деятельности нормативными документами по вопросам бухгалтерского учета и налогообложения, несет ответственность за соблюдение содержащихся в нем правил в пределах должностной инструкции.</w:t>
        <w:br/>
        <w:tab/>
        <w:t>В организации применяется автоматизированная система учета «Сатурн».</w:t>
        <w:br/>
        <w:t>III Порядок проведения инвентаризации активов и обязательств Общества</w:t>
        <w:br/>
        <w:tab/>
        <w:t>Инвентаризация проводится в соответствии с Методическими указаниями по инвентаризации имущества и финансовых обязательств, утвержденными приказом Минфина РФ от 13 июня 1995 г. № 49.</w:t>
        <w:br/>
        <w:t>IV Метод определения доходов и расходов</w:t>
        <w:br/>
        <w:tab/>
        <w:t>Применяемый метод определения доходов и расходов – метод начисления.</w:t>
        <w:br/>
        <w:tab/>
        <w:t>Определение готовности работ, услуг (выручка от выполнения, оказания которых признается по мере готовности) производится по дате подписания акта сдачи-приемки работ.</w:t>
        <w:br/>
        <w:tab/>
        <w:t>При выполнении  подрядных работ для застройщика, для определения дохода по договорам на строительство применяются следующие методы: «Доход по стоимости работ по мере их готовности». Доход определяется по мере выполнения работ за определенный отчетный период времени. Основание – п.16 ПБУ – 2/94</w:t>
        <w:br/>
        <w:t xml:space="preserve">V Учет основных средств и порядок начисления амортизации </w:t>
        <w:br/>
        <w:t xml:space="preserve">         Актив принимается к бухгалтерскому учету в качестве основного средства  при следующих условиях:  </w:t>
        <w:br/>
        <w:t>-предназначен  для использования в производстве, выполнении работ или оказании услуг  и для управленческих нужд организации</w:t>
        <w:br/>
        <w:t xml:space="preserve">- предназначен для использования продолжительностью свыше 12 месяцев  и стоимостью свыше 20000=00 рублей. С  8 апреля 2011 года  стоимостью свыше 40000=00 рублей. </w:t>
        <w:br/>
        <w:t xml:space="preserve"> - способен приносить организации экономические выгоды (доход) в будущем.</w:t>
        <w:br/>
        <w:t xml:space="preserve"> </w:t>
        <w:br/>
        <w:t>Единицей бухгалтерского учета является инвентарный объект. Инвентарным объектом признается объект со всеми приспособления и принадлежностями или отдельный конструктивно обособленный предмет, предназначенный для определения самостоятельных функций сроком полезного использования  свыше 12 месяцев.</w:t>
        <w:br/>
        <w:tab/>
        <w:t xml:space="preserve"> Вычислительная техника  для формирования  рабочего места (процессор, монитор, принтер) учитываются  в составе единого инвентарного объекта основных средств.</w:t>
        <w:br/>
        <w:tab/>
        <w:t>Основные средства, предоставленные во временное владение с целью получения дохода, отражаются в составе доходных вложений в материальные ценности.</w:t>
        <w:br/>
        <w:t xml:space="preserve"> По основным средствам, перешедшим из категории МБП движение, проводится при использовании унифицированных форм МБ-8; М-11; М-15.</w:t>
        <w:br/>
        <w:tab/>
        <w:t>По учёту ОС применяются унифицированные формы, утвержденные постановлением Госкомстатом России от 21.01.2003г № 7.</w:t>
        <w:br/>
        <w:tab/>
        <w:t>Амортизация начисляется линейным способом.</w:t>
        <w:br/>
        <w:t>По основным средствам, введенным в эксплуатацию до 01.01.2002, применяются нормы амортизации в соответствии с Постановлением Совмина СССР № 107 от 22.10.1990 г.</w:t>
        <w:br/>
        <w:tab/>
        <w:t>По основным средствам, введенным в эксплуатацию с 01.01.2002, применяются нормы Постановления Правительства РФ № 1 от 01.01.2002 г.</w:t>
        <w:br/>
        <w:t>Собственные основные средства на складе – субсчет -0110 и собственные основные средства, выведенные из МБП, на складе – субсчет -0112, числящиеся по состоянию на 31.12.2005 года, списываются единовременно на затраты  в момент передачи в эксплуатацию с учетом принципа рациональности, закрепленного в ПБУ  1/98. Учет основных  средств ведется в целых рублях без копеек. Основание -  ПБУ-6/01, п.7 ПБУ-1/98</w:t>
        <w:br/>
        <w:tab/>
        <w:t>Объекты недвижимости, которые фактически, эксплуатируются до государственной регистрации права собственности, учитываются на счете 01, на отдельном субсчете. Основание - п.52 Методических указаний по БУ основных средств.</w:t>
        <w:br/>
        <w:t>VI Учет нематериальных активов (НА)</w:t>
        <w:br/>
        <w:tab/>
        <w:t>Единицей учета НМА является инвентарный объект. НМА принимаются к учету по первоначальной стоимости. Амортизация начисляется линейным способом с использованием счета 05.</w:t>
        <w:br/>
        <w:t xml:space="preserve"> Срок полезного использования определяется исходя из ожидаемого срока использования этого объекта. Основание  -   ПБУ14/2007.</w:t>
        <w:br/>
        <w:t>VII Учет капитальных вложений</w:t>
        <w:br/>
        <w:t>Балансовый счет 07 «Оборудование к установке» - принимается для оборудования требующее монтажа. Принятие к бухгалтерскому учету « Оборудование к установке»  б/счет 07   оформляется  Актом о приеме оборудования  по форме № ОС-14</w:t>
        <w:br/>
        <w:t xml:space="preserve">При сдаче оборудования в монтаж его стоимость списывается со счета 07 в дебет счета 08 « Вложения в необоротные активы». Сдача оформляется Актом о приеме оборудования в монтаж по форме № ОС -15. Зачисление смонтированного и готового к эксплуатации основного средства  оформляется по форме № ОС-1 «Акт о приема-передачи объекта основного средств» и списывается со счета 08 на счет 01- ввод основных средств в эксплуатацию.  </w:t>
        <w:br/>
        <w:t>Сформированная первоначальная стоимость объектов основных средств,      нематериальных активов, и других  на счете 08 , списывается  со 08 :</w:t>
        <w:br/>
        <w:t>- на счет 91 – в месяце, в котором принято решение о нецелесообразности или невозможности строительства</w:t>
        <w:br/>
        <w:t>- на счета 01,03,04 – в месяце выполнения ремонтных работ по модернизации, реконструкции, доработке, технического перевооружения  с оформлением акта ОС-3.</w:t>
        <w:br/>
        <w:t>- на счет 01, 03,04 – в месяце оформления акта  ввода в   эксплуатацию ОС-1,</w:t>
        <w:br/>
        <w:t>VIII Порядок отражения расходов по НИОКР</w:t>
        <w:br/>
        <w:t xml:space="preserve">         Расходы на НИОКР отражаются на счете 08 «Вложения во внеоборотные активы», субсчет 08-8 «Выполнение НИОКР». На счете 04 «Нематериальные активы» субсчет 04-1 отражаются расходы по НИОКР и технологические работы, результаты которых используются для производственных нужд.</w:t>
        <w:br/>
        <w:t xml:space="preserve">          Момент признания расходов, связанных с НИОКР – после завершения этих работ (отдельных этапов работ) и подписания акта сдачи-приемки, при условии  их использования в производстве, или реализации товаров (работ, услуг).  При выполнении НИР и ОКР могут быть получены положительные результаты и  отрицательные. При получении положительного результата, применимого в производстве, расходы по НИОКР списываются с КТ счета 08  в ДТ счета 04.  При списании расходов на НИОКР, результаты которых используются для производственных нужд, на расходы по обычным видам деятельности кредитуется  счет 04 в корреспонденции со счетами 20, 25. Списание расходов производится равномерно в течение 1 года.</w:t>
        <w:br/>
        <w:t xml:space="preserve">Ввиду несущественности величины расходов на НИОКР в общем объеме затрат списание производится в последнем месяце отчетного квартала. </w:t>
        <w:br/>
        <w:t>При получении отрицательного результата, на основании приказа, произведенные расходы в полной сумме признаются прочими расходами отчетного периода на дату принятия такого решения и списываются с КТ счета 08 в ДТ счета 91.               Основание -  ПБУ-17/02</w:t>
        <w:br/>
        <w:t xml:space="preserve">IX Особенности учета материально-производственных запасов (МПЗ) </w:t>
        <w:br/>
        <w:t xml:space="preserve">Активы предназначенные для использования в производстве продукции, при выполнении  работ или оказании услуг, стоимостью не более 20000 рублей за единицу,  с 8 апреля 2011 стоимостью не более 40000 рублей, учитываются  в составе материально-производственных запасов.  По учету МПЗ применяются унифицированные формы № М-4, № М-11, М-17,и М-15. </w:t>
        <w:tab/>
        <w:t>Единицей учета МПЗ является номенклатурный номер.</w:t>
        <w:tab/>
        <w:t>МПЗ принимаются к учету по фактической себестоимости.</w:t>
        <w:br/>
        <w:tab/>
        <w:t xml:space="preserve">При отпуске МПЗ в производство и реализации их оценка производится по стоимости первых по времени приобретения (ФИФО). МПЗ учитываются на счетах бухгалтерского учета в момент прихода без применения счета 15 в разрезе субсчетов согласно плана счетов. </w:t>
        <w:br/>
        <w:t xml:space="preserve">  Спецодежда, инструмент, специальная оснастка,  относятся к средствам в обороте на основе принципа рациональности и существенности.</w:t>
        <w:br/>
        <w:t>Учет спецодежды и специальной оснастки  в Обществе ведется согласно приказу Минфина РФ от 26.12.2002 г. № 135н. Стоимость спецоснастки погашается в момент передачи в производство (эксплуатацию).</w:t>
        <w:br/>
        <w:t>X Оценка товаров в розничной продаже и в общественном питании</w:t>
        <w:br/>
        <w:tab/>
        <w:t>Товары, предназначенные для розничной реализации, учитываются по продажной стоимости с применением счета 42 «Торговая наценка». Основание - п.13 ПБУ5/01.</w:t>
        <w:br/>
        <w:t xml:space="preserve">         Товары, приобретенные за наличный расчет по кассовым чекам с выделенным  в них  НДС, принимаются к учету по цене приобретения без НДС. Выделенный НДС  предъявляется к возмещению в установленном порядке. </w:t>
        <w:tab/>
        <w:t xml:space="preserve">При отпуске спецжиров в производство их стоимость определяется по средней себестоимости. При отпуске в производство или ином выбытии иных групп товаров их стоимость, принимаемая в уменьшение суммы доходов, определяется по стоимости первых по времени приобретения (ФИФО).     Основание – п. 16 ПБУ5/01. </w:t>
        <w:br/>
        <w:t>ХI Оценка готовой продукции</w:t>
        <w:br/>
        <w:tab/>
        <w:t>Готовая продукция (ГП) отражается в бухгалтерском балансе по фактической производственной себестоимости. К счету 43 «Готовая продукция» открываются субсчета:</w:t>
        <w:br/>
        <w:tab/>
        <w:t>«Готовая продукция по учетным ценам»</w:t>
        <w:br/>
        <w:tab/>
        <w:t>«Отклонения фактической производственной себестоимости готовой продукции от ее учетной стоимости»</w:t>
        <w:br/>
        <w:tab/>
        <w:t>В аналитическом учете и в учете на местах хранения готовой продукции применяются учетные цены.</w:t>
        <w:tab/>
        <w:tab/>
        <w:t>Учетная цена ГП определяется экономическим управлением.</w:t>
        <w:br/>
        <w:t>Основание – план счетов, п.204 Методических указаний по учету МПЗ.</w:t>
        <w:br/>
        <w:t>Расчет отклонений, при отпуске готовой продукции на собственные нужды, производится исходя из фактической себестоимости по отчетной калькуляции выпуска, при этом общая сумма отклонений, списываемая на счета продаж, уменьшается на сумму отклонений, приходящихся на готовую продукцию, отпущенную для собственных нужд.</w:t>
        <w:br/>
        <w:t>ХII Оценка незавершенного производства</w:t>
        <w:br/>
        <w:t>В массовом и серийном производстве величина незавершенного производства оценивается по прямым статьям затрат: материальные расходы, расходы на оплату труда производственных рабочих.</w:t>
        <w:br/>
        <w:t>Во вспомогательном производстве величина незавершенного производства отражается в бухгалтерском балансе по фактически произведенным затратам. Основание – п.64 Положения о БУ и БО.</w:t>
        <w:br/>
        <w:t>ХIII Порядок списания общехозяйственных расходов</w:t>
        <w:br/>
        <w:t>Общехозяйственные расходы списываются непосредственно в дебет счета 90 «Продажи» в качестве условно-постоянных. Основание – п.9 ПБУ 10/99 «Расходы организации», пояснения к счету 26 Инструкции по применению Плана счетов.</w:t>
        <w:br/>
        <w:t>XIV  Учет расходов на продажу</w:t>
        <w:br/>
        <w:t xml:space="preserve">В соответствии с Планом счетов для обобщения информации о затратах, связанных с продажей продукции: на приобретение тары,  затаривание и упаковку изделий  на складах готовой продукции, транспортировку, на рекламу, другие аналогичные по значению расходы предназначен счет 44 «Расходы на продажу». По дебету счета 44 «Расходы на продажу» отражаются  произведенные затраты, связанные с продажей продукции, товаров и услуг. Эти расходы полностью признаются в себестоимости реализованной  продукции. Аналитический учет по счету 44 «Расходы на продажу» ведется на отдельных субсчетах по видам расходов и видам деятельности. </w:t>
        <w:tab/>
        <w:t>Основание:  п.9 ПБУ 10/99,   Инструкция по применению Плана счетов</w:t>
        <w:br/>
        <w:t>ХV Учет затрат на производство и формирование себестоимости продукции</w:t>
        <w:br/>
        <w:t>Прямые затраты собираются на счетах 20 «Основное производство», 23 «Вспомогательное производство» и 29 «Обслуживающее производство». Общепроизводственные расходы учитываются на счете 25 «Общепроизводственные расходы». Общехозяйственные расходы учитываются на счете 26 «Общехозяйственные расходы». Основание – план счетов.</w:t>
        <w:br/>
        <w:t xml:space="preserve">ХVI Распределение общепроизводственных и общехозяйственных расходов между продукцией по оборонному заказу и гражданской продукцией </w:t>
        <w:br/>
        <w:t>В условиях отсутствия дотаций из федерального бюджета на содержание уникального оборудования, мобилизационных мощностей и необходимость сохранения площадей и оборудования для единичного производства авиатехники,  накладные расходы при расчете себестоимости единицы продукции, распределяются пропорционально удельному весу АТ в общем объеме производства продукции, достигнутому до падения объемов производства авиатехники, то есть в следующей пропорции: 78% - на АТ, 22% - на ТНП.</w:t>
        <w:br/>
        <w:t>Распределение общепроизводственных и общехозяйственных расходов между изделиями производится пропорционально заработной плате основных производственных рабочих, занятых выпуском продукции определенного вида.</w:t>
        <w:br/>
        <w:t>XVII Учет расходов на ремонт основных средств</w:t>
        <w:br/>
        <w:t>При ремонте основных производственных фондов учет и списание затрат   осуществляется в размере фактически произведенных расходов. Основание – п.75 Положения о БУ и БО.</w:t>
        <w:br/>
        <w:t>ХVIII Учет расходов будущих периодов</w:t>
        <w:br/>
        <w:t>Суммы расходов на приобретение лицензий, сертификатов, по договорам страхования принимаются равными долями в каждом отчетном периоде в течение срока действия лицензий, сертификатов, договоров страхования.</w:t>
        <w:br/>
        <w:t>Расходы по компьютерным программам и иным объектам, приобретенным по договорам, в которых не установлен срок действия, принимаются  равномерно в течение срока использования, указанного в акте сдачи-приемки выполненных услуг, оформленного ответственным подразделением Общества.</w:t>
        <w:br/>
        <w:t>Расходы на приобретение лицензий, сертификатов, компьютерных программ, по договорам страхования ведутся в разрезе каждого объекта учета. Возникающие разницы в результате разных способов признания данных расходов для целей бухгалтерского учета и целей налогообложения учитываются как  временные разницы.</w:t>
        <w:tab/>
        <w:t>Основание – ПБУ 18/02</w:t>
        <w:br/>
        <w:t>По договорам добровольного страхования пожизненной пенсии, в которых срок действия договора определенно не установлен (пожизненно), расходы списывать единовременно.</w:t>
        <w:br/>
        <w:t>Суммы выплаченные сотрудникам отпусков в части, приходящейся на следующий отчетный месяц списываются полностью на затраты следующего месяца.</w:t>
        <w:br/>
        <w:t xml:space="preserve">Суммы расходов лизингополучателя, необходимые до доведения предмета лизинга до состояния приносимого доходы, собираются по каждому объекту лизинга. Списание на затраты производится равномерно, в течение срока действия договора лизинга, на следующий месяц после ввода в эксплуатацию. </w:t>
        <w:br/>
        <w:t xml:space="preserve">Расходы на подготовку и освоение производства новых видов продукции погашаются ежемесячно равномерно по времени в течение года при переходе на серийный выпуск изделия. </w:t>
        <w:br/>
        <w:tab/>
        <w:t>XIX  Учет финансовых вложений</w:t>
        <w:br/>
        <w:t>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к бухгалтерскому учету принимаются по первоначальной стоимости.</w:t>
        <w:br/>
        <w:t xml:space="preserve">По долговым ценным бумагам, по которым не определяется текущая рыночная стоимость, возникающая разница между первоначальной стоимостью и номинальной стоимостью равномерно относится  на финансовые результаты (в составе прочих доходов или расходов) в течение срока их обращения. </w:t>
        <w:tab/>
        <w:t>Оценку стоимости финансовых вложений, по которым не определяется рыночная стоимость, при их выбытии производить по первоначальной стоимости каждой единицы. Основание – ПБУ 19/02</w:t>
        <w:br/>
        <w:t>Векселя, в  которых плательщиком по векселю является покупатель продукции, являются «товарными» и учитываются на отдельном субсчете 62 «Расчеты с покупателями и заказчиками».</w:t>
        <w:br/>
        <w:t>Основание – План счетов</w:t>
        <w:br/>
        <w:t>Векселя третьих лиц (например, банка), в которых предусмотрен доход в виде дисконта или процентов, учитываются как финансовые вложения на балансовом счете 582Х «Долговые ценные бумаги». Реализация (погашение) ценных бумаг отражается на балансовом счете 91х82 «Прочие доходы и расходы от реализации ценных бумаг (векселя, акции) и т.п.». Основание – п.2 ПБУ 19/02.</w:t>
        <w:br/>
        <w:t xml:space="preserve">Финансовые вложения в неденежной форме (имуществом) принимаются к учету в сумме фактических затрат (по остаточной стоимости передаваемых активов). Основание – п.44 приказ МФ РФ от 29.07.1998 г. № 34н </w:t>
        <w:br/>
        <w:t>ХХ Учет депозитных вкладов</w:t>
        <w:br/>
        <w:tab/>
        <w:t xml:space="preserve">Депозитные вклады учитываются на балансовом счете 553Х «Специальные счета в банках», субсчет «Депозитные счета». Аналитический учет депозитных вкладов ведется в разрезе заключенных договоров. </w:t>
        <w:tab/>
        <w:t>В бухгалтерской отчетности депозитные вклады отражаются в составе финансовых вложений, формируя значение показателя строки 250 «Краткосрочные финансовые вложения» или  строки 140 «Долгосрочные финансовые вложения» формы 1 в зависимости от срока действия договора.</w:t>
        <w:br/>
        <w:tab/>
        <w:t xml:space="preserve">Основание – приказ МФ РФ от 22.07.2003г. № 67н. </w:t>
        <w:tab/>
        <w:t>Доходы в виде процентов учитываются в составе прочих доходов. Начисление причитающихся к получению процентов отражается по ДТ счета 76310 «Расчеты по причитающимся процентам по депозитным вкладам». В целях сближения бухгалтерского и налогового учета начисление процентов производится за период нахождения вклада в текущем месяце.</w:t>
        <w:br/>
        <w:t xml:space="preserve"> ХХI Расчеты с персоналом по оплате труда</w:t>
        <w:br/>
        <w:t xml:space="preserve">        При выдаче заработной платы по платежной ведомости кассиром против фамилии работников, которым не произведены выплаты, ставится отметка от руки или штамп «Не выдано». В конце платежной ведомости кассиром производится надпись о фактически выплаченных, а в строке «депонировано» не выданных суммах, сверяется с общим итогом по платежной ведомости и скрепляется подписью. Не выданная заработная плата не списывается на депонент, а подлежит выдаче с текущей заработной платой по лицевому счету работника и учитывается по кредиту счета 70. Депонируется не выданная заработная плата по уволенным работникам по истечении трех месяцев и производится соответствующая запись: ДТ 7001 «Расчеты с персоналом по оплате труда», КТ 7641 «Расчеты с персоналом по депонированным суммам».</w:t>
        <w:br/>
        <w:t>ХXII Учет займов, кредитов и затрат по их обслуживанию</w:t>
        <w:br/>
        <w:tab/>
        <w:t>Долгосрочная задолженность по займам и кредитам не переводится в краткосрочную до погашения долга. Задолженность по кредитам и займам в бухгалтерском учете и отчетности отражается в размере фактически полученных сумм кредитов и займов. Основание – ст. 809 ГК РФ</w:t>
        <w:br/>
        <w:tab/>
        <w:t>Расходы по кредитам и займам (проценты, причитающиеся к оплате и дополнительные расходы) отражаются в бухгалтерском учете и отчетности в том отчетном периоде, к которому они относятся, независимо от условий начислений процентов, предусмотренных в кредитном договоре. Дополнительные расходы по кредитам и займам включаются равномерно в состав прочих расходов в течение срока действия кредитного договора. Расходы по кредитам и займам учитываются на балансовом счете 91257 «Проценты по кредитам и займам, дополнительные расходы». Основание – п. 6, п. 8 ПБУ 15/08.</w:t>
        <w:br/>
        <w:tab/>
        <w:t>Расходы по займам признаются прочими расходами, за исключением той части, которая подлежит включению в стоимость инвестиционного актива. К  амортизируемым инвестиционным активам  относятся  объекты основных средств  стоимостью свыше 6 000 000=00 рублей.  Основание – п. 7 ПБУ 15/08</w:t>
        <w:br/>
        <w:tab/>
        <w:t>Сумма начисленных  процентов по кредитам, используемых для предварительной оплаты за ТМЦ является не существенной и составляет менее 5 процентов от общей суммы  всех начисленных процентов за кредит. Руководствуясь принципом рациональности, закрепленным в ПБУ 1/98 «Учетная политика организации» и не существенностью данных расходов,   начисление процентов  по данным кредитам отражается в общем порядке и признаются прочими расходами.</w:t>
        <w:br/>
        <w:tab/>
        <w:t xml:space="preserve">В случаях привлечения заемных средств (договор займа) путем выдачи собственных векселей с дисконтом (разница между номинальной стоимостью векселя и суммой к получению), дисконт включается в состав прочих расходов. В целях равномерного (ежемесячного) включения дисконта в состав прочих расходов, сумма дисконта предварительно учитывается  в составе расходов будущих периодов.Основание – п. 15 ПБУ 15/08 </w:t>
        <w:br/>
        <w:tab/>
        <w:t xml:space="preserve"> Учет полученных и выданных кредитов и займов, начисленных по ним процентов и дополнительных расходов ведется в разрезе договоров. Разницы в начисленных процентах сверх сумм, признаваемых расходами, учитываются  как постоянные разницы. Основание – ПБУ 18/02</w:t>
        <w:br/>
        <w:t>XXIII Учет курсовых  разниц</w:t>
        <w:br/>
        <w:tab/>
        <w:t>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о курсу ЦБ РФ на дату совершения операции в иностранной валюте, а также на последний день отчетного месяца. Учет курсовых разниц ведется на балансовом счете 91Х30 «Прочие доходы и расходы по положительным и отрицательным курсовым разницам».</w:t>
        <w:br/>
        <w:tab/>
        <w:t xml:space="preserve"> Стоимость  активов и обязательств, выраженная по соглашению сторон в УЕ в бухгалтерском учете подлежит пересчету в случае, если дата реализации (оприходования)  товаров (работ, услуг) не соответствует дате  поступления (уплате) денежных средств, а также на последний день отчетного месяца. Учет курсовых разниц ведется на балансовом счете 91Х31 «Прочие доходы и расходы по положительным и отрицательным курсовым разницам по договорам в УЕ». Основание – ПБУ 3/2006</w:t>
        <w:br/>
        <w:t>Возникающие разницы в результате разных способов признания данных доходов и расходов для целей бухгалтерского учета и целей налогообложения учитываются как временные разницы.</w:t>
        <w:br/>
        <w:t>Основание – ПБУ 18/02</w:t>
        <w:br/>
        <w:t>ХXIV Расчеты с подотчетными лицами</w:t>
        <w:br/>
        <w:t>Установить, что предельный срок выдачи денежных средств в подотчет работникам на хозяйственные нужды составляет 30 дней, по истечении данного срока работник обязан отчитаться в бухгалтерии о произведенных расходах и вернуть неизрасходованную сумму денежных средств в кассу предприятия.</w:t>
        <w:br/>
        <w:t>Максимально возможная сумма выдаваемая в подотчет составляет 100000 рублей.</w:t>
        <w:br/>
        <w:t>Кассирам-операционистам  в сфере торговли и общественного питания выдается сумма в подотчет для разменной монеты от 50 до 3000 рублей в зависимости от объемов обслуживания.</w:t>
        <w:br/>
        <w:t>ХХV Учет капитального строительства</w:t>
        <w:br/>
        <w:tab/>
        <w:t>Строительные работы для сторонних организаций производятся подрядным способом; для собственных нужд Общества хозяйственным способом. Затраты на выполнение СМР при хозяйственном способе определяются по фактическим расходам, оформленным первичными документами: на материальные затраты; расходы на выплату заработной платы строительным рабочим; расходы по машинам и механизмам; накладные расходы; оплата услуг сторонних организаций.</w:t>
        <w:br/>
        <w:t xml:space="preserve">Основание: письмо Минфина России от 30.12.1993г. №160 п.2.3. Положение по учету долгосрочных инвестиций.  </w:t>
        <w:tab/>
        <w:br/>
        <w:tab/>
        <w:t>При определении финансового результата подрядным способом используется два метода определения дохода в зависимости от условий заключенного договора на строительство. Основание – п.16, п. 19 ПБУ 2/94.</w:t>
        <w:br/>
        <w:t>XXVI Учет доходов и расходов цеха общественного питания</w:t>
        <w:br/>
        <w:t>Цех общественного питания (ЦОП) обеспечивает питанием трудовой коллектив Общества. Деятельность  ЦОП направлена не на извлечение дохода, а  на создание трудовому коллективу более комфортных условий труда. Все затраты по содержанию ЦОП собираются на б/с 445Х. Результат от деятельности цеха общественного питания определяется ежемесячно и отражается на б/с 90960. Основание – План счетов</w:t>
        <w:br/>
        <w:t>ХХVII Учет доходов и расходов по обслуживающим хозяйствам.</w:t>
        <w:br/>
        <w:tab/>
        <w:t>К объектам обслуживающих производств и хозяйств относится детский оздоровительный лагерь (ДОЛ) «Родина» и административно – представительский отдел. Все расходы по содержанию административно-представительского отдела собираются на заказе 29230. Все расходы за минусом выручки облагаются НДС 18%.</w:t>
        <w:tab/>
        <w:t>В связи с сезонной эксплуатацией ДОЛ «Родина», учет расходов в период эксплуатации лагеря осуществляется на счете 29 «Обслуживающие производства и хозяйства» субсчет 29240. В межсезонный период  расходы учитываются на счете 97 «Расходы будущих периодов».</w:t>
        <w:br/>
        <w:tab/>
        <w:t>Стационарных рабочих мест в ДОЛ «Родина» Общество не имеет, содержание и обслуживание ДОЛ «Родина» производит сторонняя организация. Основание – План счетов.</w:t>
        <w:br/>
        <w:t xml:space="preserve"> XXVIII Учет целевого финансирования</w:t>
        <w:br/>
        <w:t>Средства целевого финансирования в учете отражаются по мере  фактического получения ресурсов на счета учета денежных средств. Основание – п.7 ПБУ 13/2000.</w:t>
        <w:br/>
        <w:t>XXIX Учет создания и использования резервов</w:t>
        <w:br/>
        <w:tab/>
        <w:t>Общество формирует следующие резервы:</w:t>
        <w:br/>
        <w:t xml:space="preserve">1. Резерв сомнительных долгов. Резерв сомнительных долгов создается по результатам инвентаризации дебиторской задолженности на квартальные даты и утверждается руководителем или его заместителем. </w:t>
        <w:tab/>
        <w:t>Основание – п. 70 Положения о БУ и БО, план счетов.</w:t>
        <w:br/>
        <w:t>2. Резервы под  оценочные обязательства:</w:t>
        <w:br/>
        <w:t>2.1. В соответствии с действующим положением о материальном стимулировании создается  резерв на выплату вознаграждения по итогам года.</w:t>
        <w:br/>
        <w:t xml:space="preserve">2.2. В соответствии с трудовым кодексом организация создает резерв на оплату отпускных, т.к. у организации существует обязанность, явившаяся следствием прошлых событий ее хозяйственной деятельности, исполнения которой организация не может избежать. Способ определения резерва – сметный. </w:t>
        <w:br/>
        <w:t>2.3. Резерв на гарантийный ремонт не создается ввиду несущественности расходов на гарантийный ремонт в общем объеме затрат.</w:t>
        <w:br/>
        <w:t>Основание – ПБУ 8/2010, план счетов.</w:t>
        <w:br/>
        <w:t>XXХ  Порядок учета прочих текущих расходов (спортивного, культурного и социального характера)</w:t>
        <w:br/>
        <w:tab/>
        <w:t>Учет текущих расходов, связанных с благотворительной деятельностью, с осуществлением спортивно-оздоровительных и культурно-просветительских мероприятий, с выплатами социального характера (материальная помощь, питание, путевки, ритуальные услуги и т.п.) и иными аналогичными расходами, осуществляется на балансовом счете 91 «Прочие доходы и расходы». Аналитический учет по видам текущих расходов ведется на соответствующих субсчетах, открытых к балансовому счету 91.</w:t>
        <w:br/>
        <w:tab/>
        <w:t>Основание – План счетов, ПБУ 10/99.</w:t>
        <w:br/>
        <w:t>ХХXI  Учет расчетов по налогу на прибыль и учет разниц</w:t>
        <w:br/>
        <w:tab/>
        <w:t>Способ определения величины текущего налога на прибыль:</w:t>
        <w:br/>
        <w:t xml:space="preserve">Величина текущего  налога на прибыль определяется </w:t>
        <w:tab/>
        <w:t>на основе данных бухгалтерского учета с учетом всех сформированных за период сумм постоянных налоговых обязательств, постоянных налоговых активов, увеличения или уменьшения отложенного налогового актива и отложенного налогового обязательства отчетного периода. 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 этого же отчетного периода.</w:t>
        <w:br/>
        <w:t xml:space="preserve"> Информация, зафиксированная по состоянию на последнее число предыдущего отчетного периода, сторнируется и во вновь составляемой отчетности отражаются значения налога на прибыль и все виды  разниц на дату составления отчетности. Основание – п. 22 ПБУ 18/02</w:t>
        <w:br/>
        <w:tab/>
        <w:t>Учет постоянных разниц (ПНО и ПНА)  ведется  на балансовом счете 99 субсчет 99211 «Постоянное налоговое обязательство (актив)».</w:t>
        <w:br/>
        <w:tab/>
        <w:t xml:space="preserve">Аналитический учет временных разниц ведется в разрезе каждого объекта учета, в оценке которого возникла временная разница. </w:t>
        <w:br/>
        <w:tab/>
        <w:t>В зависимости от характера их влияния на налогооблагаемую прибыль временные разницы подразделяются на вычитаемые временные  разницы (отложенные налоговые активы, балансовый счет 77) и налогооблагаемые временные разницы (отложенное налоговое обязательство, балансовый счет 09).В бухгалтерской отчетности (форма 1) информация о временных разницах по балансовым счетам 09 и 77 отражается свернуто (либо ОНО, либо ОНА).</w:t>
        <w:tab/>
        <w:br/>
        <w:t>Основание – ПБУ 18/02</w:t>
        <w:br/>
        <w:t xml:space="preserve"> ХXXII Порядок распределения чистой прибыли</w:t>
        <w:br/>
        <w:tab/>
        <w:t xml:space="preserve">По решению Совета директоров и общего собрания учредителей за счет чистой прибыли создаются целевые фонды: </w:t>
        <w:br/>
        <w:t>Фонд накопления – Фонд финансирования работ по НИОКР</w:t>
        <w:br/>
        <w:t>Фонд накопления – Фонд развития производства</w:t>
        <w:br/>
        <w:t>Фонд накопления – Фонд пополнения оборотных средств.</w:t>
        <w:br/>
        <w:t>Фонд накопления используется в качестве источника на финансирование работ по НИОКР, на финансирование приобретения основных средств и пополнения оборотных средств.</w:t>
        <w:br/>
        <w:tab/>
        <w:t>Основание – Устав Общества.</w:t>
        <w:br/>
        <w:t>ХХXIII Бухгалтерская отчетность</w:t>
        <w:br/>
        <w:t>Формы квартальной и годовой отчетности заполняются в тысячах рублей.</w:t>
        <w:br/>
        <w:t xml:space="preserve">Основание – ПБУ 4/99, приказ МФ РФ от 22.07.2003 г. № 67н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832"/>
        <w:gridCol w:w="1100"/>
        <w:gridCol w:w="1100"/>
        <w:gridCol w:w="1100"/>
        <w:gridCol w:w="112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6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367</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254 862 511</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89 481 68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30 286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25 238 870</w:t>
      </w:r>
    </w:p>
    <w:p>
      <w:pPr>
        <w:pStyle w:val="Normal"/>
        <w:ind w:left="400" w:hanging="0"/>
        <w:rPr/>
      </w:pPr>
      <w:r>
        <w:rPr/>
        <w:t>Размер доли в УК, %:</w:t>
      </w:r>
      <w:r>
        <w:rPr>
          <w:rStyle w:val="Subst"/>
          <w:bCs/>
          <w:iCs/>
        </w:rPr>
        <w:t xml:space="preserve"> 83.33331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5 047 780</w:t>
      </w:r>
    </w:p>
    <w:p>
      <w:pPr>
        <w:pStyle w:val="Normal"/>
        <w:ind w:left="400" w:hanging="0"/>
        <w:rPr/>
      </w:pPr>
      <w:r>
        <w:rPr/>
        <w:t>Размер доли в УК, %:</w:t>
      </w:r>
      <w:r>
        <w:rPr>
          <w:rStyle w:val="Subst"/>
          <w:bCs/>
          <w:iCs/>
        </w:rPr>
        <w:t xml:space="preserve"> 16.66668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гласно п.11.15. 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Порядок предъявления требования о созыве внеочередного общего собрания акционеров установлен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Согласно п.11.18. устава общества «Решением   совета  директоров  о  проведении  общего  собрания в форме совместного присутствия акционеров должны быть утверждены:</w:t>
        <w:br/>
        <w:t>-</w:t>
        <w:tab/>
        <w:t>формулировка пунктов повестки дня общего собрания;</w:t>
        <w:br/>
        <w:t>-</w:t>
        <w:tab/>
        <w:t>форма и текст бюллетеней для голосования;</w:t>
        <w:br/>
        <w:t>-</w:t>
        <w:tab/>
        <w:t>перечень информации, предоставляемой акционерам при подготовке к проведению общего собрания и порядок ее предоставления;</w:t>
        <w:br/>
        <w:t>-</w:t>
        <w:tab/>
        <w:t>дата составления списка лиц, имеющих право на участие в общем собрании;</w:t>
        <w:br/>
        <w:t>-</w:t>
        <w:tab/>
        <w:t>дата, место и время проведения общего собрания;</w:t>
        <w:br/>
        <w:t>-</w:t>
        <w:tab/>
        <w:t>дата, место и время начала регистрации участников общего собрания;</w:t>
        <w:br/>
        <w:t>-</w:t>
        <w:tab/>
        <w:t>порядок сообщения акционерам о проведении общего собрания  акционеров;</w:t>
        <w:br/>
        <w:t>-</w:t>
        <w:tab/>
        <w:t>почтовый адрес, по которому могут направляться заполненные бюллетен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Предложения о внесении вопросов в повестку дня годового общего собрания акционеров  должны поступить в общество не позднее чем через 30 дней после окончания финансового года.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м, имеющим право на участие в общем собрании акционеров, предоставляется требуема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ля ознакомления в помещении депозитар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bCs/>
          <w:iCs/>
        </w:rPr>
        <w:t xml:space="preserve"> ООО "ПО Левентин"</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2386</w:t>
      </w:r>
    </w:p>
    <w:p>
      <w:pPr>
        <w:pStyle w:val="Normal"/>
        <w:ind w:left="200" w:hanging="0"/>
        <w:rPr/>
      </w:pPr>
      <w:r>
        <w:rPr/>
        <w:t>ОГРН:</w:t>
      </w:r>
      <w:r>
        <w:rPr>
          <w:rStyle w:val="Subst"/>
          <w:bCs/>
          <w:iCs/>
        </w:rPr>
        <w:t xml:space="preserve"> 103431653799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Лепсе Чек"</w:t>
      </w:r>
    </w:p>
    <w:p>
      <w:pPr>
        <w:pStyle w:val="Normal"/>
        <w:ind w:left="200" w:hanging="0"/>
        <w:rPr/>
      </w:pPr>
      <w:r>
        <w:rPr/>
        <w:t>Сокращенное фирменное наименование:</w:t>
      </w:r>
      <w:r>
        <w:rPr>
          <w:rStyle w:val="Subst"/>
          <w:bCs/>
          <w:iCs/>
        </w:rPr>
        <w:t xml:space="preserve"> ОАО "Лепсе Че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1713</w:t>
      </w:r>
    </w:p>
    <w:p>
      <w:pPr>
        <w:pStyle w:val="Normal"/>
        <w:ind w:left="200" w:hanging="0"/>
        <w:rPr/>
      </w:pPr>
      <w:r>
        <w:rPr/>
        <w:t>ОГРН:</w:t>
      </w:r>
      <w:r>
        <w:rPr>
          <w:rStyle w:val="Subst"/>
          <w:bCs/>
          <w:iCs/>
        </w:rPr>
        <w:t xml:space="preserve"> 1024301316588</w:t>
      </w:r>
    </w:p>
    <w:p>
      <w:pPr>
        <w:pStyle w:val="Normal"/>
        <w:ind w:left="200" w:hanging="0"/>
        <w:rPr/>
      </w:pPr>
      <w:r>
        <w:rPr/>
        <w:t>Доля эмитента в уставном капитале лица, %:</w:t>
      </w:r>
      <w:r>
        <w:rPr>
          <w:rStyle w:val="Subst"/>
          <w:bCs/>
          <w:iCs/>
        </w:rPr>
        <w:t xml:space="preserve"> 98.44</w:t>
      </w:r>
    </w:p>
    <w:p>
      <w:pPr>
        <w:pStyle w:val="Normal"/>
        <w:ind w:left="200" w:hanging="0"/>
        <w:rPr/>
      </w:pPr>
      <w:r>
        <w:rPr/>
        <w:t>Доля обыкновенных акций лица, принадлежащих эмитенту, %:</w:t>
      </w:r>
      <w:r>
        <w:rPr>
          <w:rStyle w:val="Subst"/>
          <w:bCs/>
          <w:iCs/>
        </w:rPr>
        <w:t xml:space="preserve"> 98.44</w:t>
      </w:r>
    </w:p>
    <w:p>
      <w:pPr>
        <w:pStyle w:val="Normal"/>
        <w:ind w:left="200" w:hanging="0"/>
        <w:rPr/>
      </w:pPr>
      <w:r>
        <w:rPr/>
        <w:t>Доля участия лица в уставном капитале эмитента, %:</w:t>
      </w:r>
      <w:r>
        <w:rPr>
          <w:rStyle w:val="Subst"/>
          <w:bCs/>
          <w:iCs/>
        </w:rPr>
        <w:t xml:space="preserve"> 3.71</w:t>
      </w:r>
    </w:p>
    <w:p>
      <w:pPr>
        <w:pStyle w:val="Normal"/>
        <w:ind w:left="200" w:hanging="0"/>
        <w:rPr/>
      </w:pPr>
      <w:r>
        <w:rPr/>
        <w:t>Доля принадлежащих лицу обыкновенных акций эмитента, %:</w:t>
      </w:r>
      <w:r>
        <w:rPr>
          <w:rStyle w:val="Subst"/>
          <w:bCs/>
          <w:iCs/>
        </w:rPr>
        <w:t xml:space="preserve"> 1.23</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bCs/>
          <w:iCs/>
        </w:rPr>
        <w:t xml:space="preserve"> ОАО "Санаторий "Митино"</w:t>
      </w:r>
    </w:p>
    <w:p>
      <w:pPr>
        <w:pStyle w:val="SubHeading"/>
        <w:ind w:left="200" w:hanging="0"/>
        <w:rPr/>
      </w:pPr>
      <w:r>
        <w:rPr/>
        <w:t>Место нахождения</w:t>
      </w:r>
    </w:p>
    <w:p>
      <w:pPr>
        <w:pStyle w:val="Normal"/>
        <w:ind w:left="400" w:hanging="0"/>
        <w:rPr/>
      </w:pPr>
      <w:r>
        <w:rPr>
          <w:rStyle w:val="Subst"/>
          <w:bCs/>
          <w:iCs/>
        </w:rPr>
        <w:t>613117 Россия, Кировская обл., Слободской р-он, с.Митино,</w:t>
      </w:r>
    </w:p>
    <w:p>
      <w:pPr>
        <w:pStyle w:val="Normal"/>
        <w:ind w:left="200" w:hanging="0"/>
        <w:rPr/>
      </w:pPr>
      <w:r>
        <w:rPr/>
        <w:t>ИНН:</w:t>
      </w:r>
      <w:r>
        <w:rPr>
          <w:rStyle w:val="Subst"/>
          <w:bCs/>
          <w:iCs/>
        </w:rPr>
        <w:t xml:space="preserve"> 4329000724</w:t>
      </w:r>
    </w:p>
    <w:p>
      <w:pPr>
        <w:pStyle w:val="Normal"/>
        <w:ind w:left="200" w:hanging="0"/>
        <w:rPr/>
      </w:pPr>
      <w:r>
        <w:rPr/>
        <w:t>ОГРН:</w:t>
      </w:r>
      <w:r>
        <w:rPr>
          <w:rStyle w:val="Subst"/>
          <w:bCs/>
          <w:iCs/>
        </w:rPr>
        <w:t xml:space="preserve"> 1024301078317</w:t>
      </w:r>
    </w:p>
    <w:p>
      <w:pPr>
        <w:pStyle w:val="Normal"/>
        <w:ind w:left="200" w:hanging="0"/>
        <w:rPr/>
      </w:pPr>
      <w:r>
        <w:rPr/>
        <w:t>Доля эмитента в уставном капитале лица, %:</w:t>
      </w:r>
      <w:r>
        <w:rPr>
          <w:rStyle w:val="Subst"/>
          <w:bCs/>
          <w:iCs/>
        </w:rPr>
        <w:t xml:space="preserve"> 99.66</w:t>
      </w:r>
    </w:p>
    <w:p>
      <w:pPr>
        <w:pStyle w:val="Normal"/>
        <w:ind w:left="200" w:hanging="0"/>
        <w:rPr/>
      </w:pPr>
      <w:r>
        <w:rPr/>
        <w:t>Доля обыкновенных акций лица, принадлежащих эмитенту, %:</w:t>
      </w:r>
      <w:r>
        <w:rPr>
          <w:rStyle w:val="Subst"/>
          <w:bCs/>
          <w:iCs/>
        </w:rPr>
        <w:t xml:space="preserve"> 99.66</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bCs/>
          <w:iCs/>
        </w:rPr>
        <w:t xml:space="preserve"> ООО "Лепсе-Сервис Авто"</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25506</w:t>
      </w:r>
    </w:p>
    <w:p>
      <w:pPr>
        <w:pStyle w:val="Normal"/>
        <w:ind w:left="200" w:hanging="0"/>
        <w:rPr/>
      </w:pPr>
      <w:r>
        <w:rPr/>
        <w:t>ОГРН:</w:t>
      </w:r>
      <w:r>
        <w:rPr>
          <w:rStyle w:val="Subst"/>
          <w:bCs/>
          <w:iCs/>
        </w:rPr>
        <w:t xml:space="preserve"> 1034316505882</w:t>
      </w:r>
    </w:p>
    <w:p>
      <w:pPr>
        <w:pStyle w:val="Normal"/>
        <w:ind w:left="200" w:hanging="0"/>
        <w:rPr/>
      </w:pPr>
      <w:r>
        <w:rPr/>
        <w:t>Доля эмитента в уставном капитале лица, %:</w:t>
      </w:r>
      <w:r>
        <w:rPr>
          <w:rStyle w:val="Subst"/>
          <w:bCs/>
          <w:iCs/>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bCs/>
          <w:iCs/>
        </w:rPr>
        <w:t xml:space="preserve"> ООО "ТЦ "ОЛИМП"</w:t>
      </w:r>
    </w:p>
    <w:p>
      <w:pPr>
        <w:pStyle w:val="SubHeading"/>
        <w:ind w:left="200" w:hanging="0"/>
        <w:rPr/>
      </w:pPr>
      <w:r>
        <w:rPr/>
        <w:t>Место нахождения</w:t>
      </w:r>
    </w:p>
    <w:p>
      <w:pPr>
        <w:pStyle w:val="Normal"/>
        <w:ind w:left="400" w:hanging="0"/>
        <w:rPr/>
      </w:pPr>
      <w:r>
        <w:rPr>
          <w:rStyle w:val="Subst"/>
          <w:bCs/>
          <w:iCs/>
        </w:rPr>
        <w:t>610004 Россия, г.Киров, ул.Ленина 20</w:t>
      </w:r>
    </w:p>
    <w:p>
      <w:pPr>
        <w:pStyle w:val="Normal"/>
        <w:ind w:left="200" w:hanging="0"/>
        <w:rPr/>
      </w:pPr>
      <w:r>
        <w:rPr/>
        <w:t>ИНН:</w:t>
      </w:r>
      <w:r>
        <w:rPr>
          <w:rStyle w:val="Subst"/>
          <w:bCs/>
          <w:iCs/>
        </w:rPr>
        <w:t xml:space="preserve"> 4348006418</w:t>
      </w:r>
    </w:p>
    <w:p>
      <w:pPr>
        <w:pStyle w:val="Normal"/>
        <w:ind w:left="200" w:hanging="0"/>
        <w:rPr/>
      </w:pPr>
      <w:r>
        <w:rPr/>
        <w:t>ОГРН:</w:t>
      </w:r>
      <w:r>
        <w:rPr>
          <w:rStyle w:val="Subst"/>
          <w:bCs/>
          <w:iCs/>
        </w:rPr>
        <w:t xml:space="preserve"> 1034316540433</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bCs/>
          <w:iCs/>
        </w:rPr>
        <w:t xml:space="preserve"> ООО «Лепсе - Слобод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39346</w:t>
      </w:r>
    </w:p>
    <w:p>
      <w:pPr>
        <w:pStyle w:val="Normal"/>
        <w:ind w:left="200" w:hanging="0"/>
        <w:rPr/>
      </w:pPr>
      <w:r>
        <w:rPr/>
        <w:t>ОГРН:</w:t>
      </w:r>
      <w:r>
        <w:rPr>
          <w:rStyle w:val="Subst"/>
          <w:bCs/>
          <w:iCs/>
        </w:rPr>
        <w:t xml:space="preserve"> 1064345105560</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bCs/>
          <w:iCs/>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6021555</w:t>
      </w:r>
    </w:p>
    <w:p>
      <w:pPr>
        <w:pStyle w:val="Normal"/>
        <w:ind w:left="200" w:hanging="0"/>
        <w:rPr/>
      </w:pPr>
      <w:r>
        <w:rPr/>
        <w:t>ОГРН:</w:t>
      </w:r>
      <w:r>
        <w:rPr>
          <w:rStyle w:val="Subst"/>
          <w:bCs/>
          <w:iCs/>
        </w:rPr>
        <w:t xml:space="preserve"> 1024300000097</w:t>
      </w:r>
    </w:p>
    <w:p>
      <w:pPr>
        <w:pStyle w:val="Normal"/>
        <w:ind w:left="200" w:hanging="0"/>
        <w:rPr/>
      </w:pPr>
      <w:r>
        <w:rPr/>
        <w:t>Доля эмитента в уставном капитале лица, %:</w:t>
      </w:r>
      <w:r>
        <w:rPr>
          <w:rStyle w:val="Subst"/>
          <w:bCs/>
          <w:iCs/>
        </w:rPr>
        <w:t xml:space="preserve"> 25.8</w:t>
      </w:r>
    </w:p>
    <w:p>
      <w:pPr>
        <w:pStyle w:val="Normal"/>
        <w:ind w:left="200" w:hanging="0"/>
        <w:rPr/>
      </w:pPr>
      <w:r>
        <w:rPr/>
        <w:t>Доля обыкновенных акций лица, принадлежащих эмитенту, %:</w:t>
      </w:r>
      <w:r>
        <w:rPr>
          <w:rStyle w:val="Subst"/>
          <w:bCs/>
          <w:iCs/>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bCs/>
          <w:iCs/>
        </w:rPr>
        <w:t xml:space="preserve"> ООО  "ДК "Родина"</w:t>
      </w:r>
    </w:p>
    <w:p>
      <w:pPr>
        <w:pStyle w:val="SubHeading"/>
        <w:ind w:left="200" w:hanging="0"/>
        <w:rPr/>
      </w:pPr>
      <w:r>
        <w:rPr/>
        <w:t>Место нахождения</w:t>
      </w:r>
    </w:p>
    <w:p>
      <w:pPr>
        <w:pStyle w:val="Normal"/>
        <w:ind w:left="400" w:hanging="0"/>
        <w:rPr/>
      </w:pPr>
      <w:r>
        <w:rPr>
          <w:rStyle w:val="Subst"/>
          <w:bCs/>
          <w:iCs/>
        </w:rPr>
        <w:t>610006 Россия, г,Киров, ул.Гайдара 3</w:t>
      </w:r>
    </w:p>
    <w:p>
      <w:pPr>
        <w:pStyle w:val="Normal"/>
        <w:ind w:left="200" w:hanging="0"/>
        <w:rPr/>
      </w:pPr>
      <w:r>
        <w:rPr/>
        <w:t>ИНН:</w:t>
      </w:r>
      <w:r>
        <w:rPr>
          <w:rStyle w:val="Subst"/>
          <w:bCs/>
          <w:iCs/>
        </w:rPr>
        <w:t xml:space="preserve"> 4345050521</w:t>
      </w:r>
    </w:p>
    <w:p>
      <w:pPr>
        <w:pStyle w:val="Normal"/>
        <w:ind w:left="200" w:hanging="0"/>
        <w:rPr/>
      </w:pPr>
      <w:r>
        <w:rPr/>
        <w:t>ОГРН:</w:t>
      </w:r>
      <w:r>
        <w:rPr>
          <w:rStyle w:val="Subst"/>
          <w:bCs/>
          <w:iCs/>
        </w:rPr>
        <w:t xml:space="preserve"> 1024301344748</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bCs/>
          <w:iCs/>
        </w:rPr>
        <w:t xml:space="preserve"> ООО "СК "Родин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67</w:t>
      </w:r>
    </w:p>
    <w:p>
      <w:pPr>
        <w:pStyle w:val="Normal"/>
        <w:ind w:left="200" w:hanging="0"/>
        <w:rPr/>
      </w:pPr>
      <w:r>
        <w:rPr/>
        <w:t>ИНН:</w:t>
      </w:r>
      <w:r>
        <w:rPr>
          <w:rStyle w:val="Subst"/>
          <w:bCs/>
          <w:iCs/>
        </w:rPr>
        <w:t xml:space="preserve"> 4345092786</w:t>
      </w:r>
    </w:p>
    <w:p>
      <w:pPr>
        <w:pStyle w:val="Normal"/>
        <w:ind w:left="200" w:hanging="0"/>
        <w:rPr/>
      </w:pPr>
      <w:r>
        <w:rPr/>
        <w:t>ОГРН:</w:t>
      </w:r>
      <w:r>
        <w:rPr>
          <w:rStyle w:val="Subst"/>
          <w:bCs/>
          <w:iCs/>
        </w:rPr>
        <w:t xml:space="preserve"> 1044316874667</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bCs/>
          <w:iCs/>
        </w:rPr>
        <w:t xml:space="preserve"> ООО ТД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24</w:t>
      </w:r>
    </w:p>
    <w:p>
      <w:pPr>
        <w:pStyle w:val="Normal"/>
        <w:ind w:left="200" w:hanging="0"/>
        <w:rPr/>
      </w:pPr>
      <w:r>
        <w:rPr/>
        <w:t>ИНН:</w:t>
      </w:r>
      <w:r>
        <w:rPr>
          <w:rStyle w:val="Subst"/>
          <w:bCs/>
          <w:iCs/>
        </w:rPr>
        <w:t xml:space="preserve"> 4345092779</w:t>
      </w:r>
    </w:p>
    <w:p>
      <w:pPr>
        <w:pStyle w:val="Normal"/>
        <w:ind w:left="200" w:hanging="0"/>
        <w:rPr/>
      </w:pPr>
      <w:r>
        <w:rPr/>
        <w:t>ОГРН:</w:t>
      </w:r>
      <w:r>
        <w:rPr>
          <w:rStyle w:val="Subst"/>
          <w:bCs/>
          <w:iCs/>
        </w:rPr>
        <w:t xml:space="preserve"> 1044316868342</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bCs/>
          <w:iCs/>
        </w:rPr>
        <w:t xml:space="preserve"> ООО «Лепсе-Сеть»</w:t>
      </w:r>
    </w:p>
    <w:p>
      <w:pPr>
        <w:pStyle w:val="SubHeading"/>
        <w:ind w:left="200" w:hanging="0"/>
        <w:rPr/>
      </w:pPr>
      <w:r>
        <w:rPr/>
        <w:t>Место нахождения</w:t>
      </w:r>
    </w:p>
    <w:p>
      <w:pPr>
        <w:pStyle w:val="Normal"/>
        <w:ind w:left="400" w:hanging="0"/>
        <w:rPr/>
      </w:pPr>
      <w:r>
        <w:rPr>
          <w:rStyle w:val="Subst"/>
          <w:bCs/>
          <w:iCs/>
        </w:rPr>
        <w:t>610006 Россия, г.Киров, ул.Лепсе 10</w:t>
      </w:r>
    </w:p>
    <w:p>
      <w:pPr>
        <w:pStyle w:val="Normal"/>
        <w:ind w:left="200" w:hanging="0"/>
        <w:rPr/>
      </w:pPr>
      <w:r>
        <w:rPr/>
        <w:t>ИНН:</w:t>
      </w:r>
      <w:r>
        <w:rPr>
          <w:rStyle w:val="Subst"/>
          <w:bCs/>
          <w:iCs/>
        </w:rPr>
        <w:t xml:space="preserve"> 4345093640</w:t>
      </w:r>
    </w:p>
    <w:p>
      <w:pPr>
        <w:pStyle w:val="Normal"/>
        <w:ind w:left="200" w:hanging="0"/>
        <w:rPr/>
      </w:pPr>
      <w:r>
        <w:rPr/>
        <w:t>ОГРН:</w:t>
      </w:r>
      <w:r>
        <w:rPr>
          <w:rStyle w:val="Subst"/>
          <w:bCs/>
          <w:iCs/>
        </w:rPr>
        <w:t xml:space="preserve"> 1044316882246</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bCs/>
          <w:iCs/>
        </w:rPr>
        <w:t xml:space="preserve"> ООО «ЛЕПСЕ - ЖБИ»</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03100</w:t>
      </w:r>
    </w:p>
    <w:p>
      <w:pPr>
        <w:pStyle w:val="Normal"/>
        <w:ind w:left="200" w:hanging="0"/>
        <w:rPr/>
      </w:pPr>
      <w:r>
        <w:rPr/>
        <w:t>ОГРН:</w:t>
      </w:r>
      <w:r>
        <w:rPr>
          <w:rStyle w:val="Subst"/>
          <w:bCs/>
          <w:iCs/>
        </w:rPr>
        <w:t xml:space="preserve"> 1054316575500</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bCs/>
          <w:iCs/>
        </w:rPr>
        <w:t xml:space="preserve"> ООО «Лепсе - УК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03124</w:t>
      </w:r>
    </w:p>
    <w:p>
      <w:pPr>
        <w:pStyle w:val="Normal"/>
        <w:ind w:left="200" w:hanging="0"/>
        <w:rPr/>
      </w:pPr>
      <w:r>
        <w:rPr/>
        <w:t>ОГРН:</w:t>
      </w:r>
      <w:r>
        <w:rPr>
          <w:rStyle w:val="Subst"/>
          <w:bCs/>
          <w:iCs/>
        </w:rPr>
        <w:t xml:space="preserve"> 1054316575510</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bCs/>
          <w:iCs/>
        </w:rPr>
        <w:t xml:space="preserve"> ООО «Лепсе - Ле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71220</w:t>
      </w:r>
    </w:p>
    <w:p>
      <w:pPr>
        <w:pStyle w:val="Normal"/>
        <w:ind w:left="200" w:hanging="0"/>
        <w:rPr/>
      </w:pPr>
      <w:r>
        <w:rPr/>
        <w:t>ОГРН:</w:t>
      </w:r>
      <w:r>
        <w:rPr>
          <w:rStyle w:val="Subst"/>
          <w:bCs/>
          <w:iCs/>
        </w:rPr>
        <w:t xml:space="preserve"> 1074345014655</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bCs/>
          <w:iCs/>
        </w:rPr>
        <w:t xml:space="preserve"> ООО «ЛЕПСЕ - Консалтинг»</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45935</w:t>
      </w:r>
    </w:p>
    <w:p>
      <w:pPr>
        <w:pStyle w:val="Normal"/>
        <w:ind w:left="200" w:hanging="0"/>
        <w:rPr/>
      </w:pPr>
      <w:r>
        <w:rPr/>
        <w:t>ОГРН:</w:t>
      </w:r>
      <w:r>
        <w:rPr>
          <w:rStyle w:val="Subst"/>
          <w:bCs/>
          <w:iCs/>
        </w:rPr>
        <w:t xml:space="preserve"> 1064345112985</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bCs/>
          <w:iCs/>
        </w:rPr>
        <w:t xml:space="preserve"> ООО «НПК «ЛЕПСЕ Нефтемаш»</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258110</w:t>
      </w:r>
    </w:p>
    <w:p>
      <w:pPr>
        <w:pStyle w:val="Normal"/>
        <w:ind w:left="200" w:hanging="0"/>
        <w:rPr/>
      </w:pPr>
      <w:r>
        <w:rPr/>
        <w:t>ОГРН:</w:t>
      </w:r>
      <w:r>
        <w:rPr>
          <w:rStyle w:val="Subst"/>
          <w:bCs/>
          <w:iCs/>
        </w:rPr>
        <w:t xml:space="preserve"> 1094345009681</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bCs/>
          <w:iCs/>
        </w:rPr>
        <w:t xml:space="preserve"> ООО "ЦТР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23106</w:t>
      </w:r>
    </w:p>
    <w:p>
      <w:pPr>
        <w:pStyle w:val="Normal"/>
        <w:ind w:left="200" w:hanging="0"/>
        <w:rPr/>
      </w:pPr>
      <w:r>
        <w:rPr/>
        <w:t>ОГРН:</w:t>
      </w:r>
      <w:r>
        <w:rPr>
          <w:rStyle w:val="Subst"/>
          <w:bCs/>
          <w:iCs/>
        </w:rPr>
        <w:t xml:space="preserve"> 1054316959620</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Отделение разработки систем"</w:t>
      </w:r>
    </w:p>
    <w:p>
      <w:pPr>
        <w:pStyle w:val="Normal"/>
        <w:ind w:left="200" w:hanging="0"/>
        <w:rPr/>
      </w:pPr>
      <w:r>
        <w:rPr/>
        <w:t>Сокращенное фирменное наименование:</w:t>
      </w:r>
      <w:r>
        <w:rPr>
          <w:rStyle w:val="Subst"/>
          <w:bCs/>
          <w:iCs/>
        </w:rPr>
        <w:t xml:space="preserve"> ОАО "ОРС"</w:t>
      </w:r>
    </w:p>
    <w:p>
      <w:pPr>
        <w:pStyle w:val="SubHeading"/>
        <w:ind w:left="200" w:hanging="0"/>
        <w:rPr/>
      </w:pPr>
      <w:r>
        <w:rPr/>
        <w:t>Место нахождения</w:t>
      </w:r>
    </w:p>
    <w:p>
      <w:pPr>
        <w:pStyle w:val="Normal"/>
        <w:ind w:left="400" w:hanging="0"/>
        <w:rPr/>
      </w:pPr>
      <w:r>
        <w:rPr>
          <w:rStyle w:val="Subst"/>
          <w:bCs/>
          <w:iCs/>
        </w:rPr>
        <w:t>610006 Россия, г. Киров, Октябрьский пр-т 24</w:t>
      </w:r>
    </w:p>
    <w:p>
      <w:pPr>
        <w:pStyle w:val="Normal"/>
        <w:ind w:left="200" w:hanging="0"/>
        <w:rPr/>
      </w:pPr>
      <w:r>
        <w:rPr/>
        <w:t>ИНН:</w:t>
      </w:r>
      <w:r>
        <w:rPr>
          <w:rStyle w:val="Subst"/>
          <w:bCs/>
          <w:iCs/>
        </w:rPr>
        <w:t xml:space="preserve"> 4347002996</w:t>
      </w:r>
    </w:p>
    <w:p>
      <w:pPr>
        <w:pStyle w:val="Normal"/>
        <w:ind w:left="200" w:hanging="0"/>
        <w:rPr/>
      </w:pPr>
      <w:r>
        <w:rPr/>
        <w:t>ОГРН:</w:t>
      </w:r>
      <w:r>
        <w:rPr>
          <w:rStyle w:val="Subst"/>
          <w:bCs/>
          <w:iCs/>
        </w:rPr>
        <w:t xml:space="preserve"> 1024301310670</w:t>
      </w:r>
    </w:p>
    <w:p>
      <w:pPr>
        <w:pStyle w:val="Normal"/>
        <w:ind w:left="200" w:hanging="0"/>
        <w:rPr/>
      </w:pPr>
      <w:r>
        <w:rPr/>
        <w:t>Доля эмитента в уставном капитале лица, %:</w:t>
      </w:r>
      <w:r>
        <w:rPr>
          <w:rStyle w:val="Subst"/>
          <w:bCs/>
          <w:iCs/>
        </w:rPr>
        <w:t xml:space="preserve"> 19.5</w:t>
      </w:r>
    </w:p>
    <w:p>
      <w:pPr>
        <w:pStyle w:val="Normal"/>
        <w:ind w:left="200" w:hanging="0"/>
        <w:rPr/>
      </w:pPr>
      <w:r>
        <w:rPr/>
        <w:t>Доля обыкновенных акций лица, принадлежащих эмитенту, %:</w:t>
      </w:r>
      <w:r>
        <w:rPr>
          <w:rStyle w:val="Subst"/>
          <w:bCs/>
          <w:iCs/>
        </w:rPr>
        <w:t xml:space="preserve"> 19.5</w:t>
      </w:r>
    </w:p>
    <w:p>
      <w:pPr>
        <w:pStyle w:val="Normal"/>
        <w:ind w:left="200" w:hanging="0"/>
        <w:rPr/>
      </w:pPr>
      <w:r>
        <w:rPr/>
        <w:t>Доля участия лица в уставном капитале эмитента, %:</w:t>
      </w:r>
      <w:r>
        <w:rPr>
          <w:rStyle w:val="Subst"/>
          <w:bCs/>
          <w:iCs/>
        </w:rPr>
        <w:t xml:space="preserve"> 0.19</w:t>
      </w:r>
    </w:p>
    <w:p>
      <w:pPr>
        <w:pStyle w:val="Normal"/>
        <w:ind w:left="200" w:hanging="0"/>
        <w:rPr/>
      </w:pPr>
      <w:r>
        <w:rPr/>
        <w:t>Доля принадлежащих лицу обыкновенных акций эмитента, %:</w:t>
      </w:r>
      <w:r>
        <w:rPr>
          <w:rStyle w:val="Subst"/>
          <w:bCs/>
          <w:iCs/>
        </w:rPr>
        <w:t xml:space="preserve"> 0.23</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Научно-производственный холдинг "Аэроэлектромаш"</w:t>
      </w:r>
    </w:p>
    <w:p>
      <w:pPr>
        <w:pStyle w:val="Normal"/>
        <w:ind w:left="200" w:hanging="0"/>
        <w:rPr/>
      </w:pPr>
      <w:r>
        <w:rPr/>
        <w:t>Сокращенное фирменное наименование:</w:t>
      </w:r>
      <w:r>
        <w:rPr>
          <w:rStyle w:val="Subst"/>
          <w:bCs/>
          <w:iCs/>
        </w:rPr>
        <w:t xml:space="preserve"> ОАО "НПХ "Аэроэлектромаш"</w:t>
      </w:r>
    </w:p>
    <w:p>
      <w:pPr>
        <w:pStyle w:val="SubHeading"/>
        <w:ind w:left="200" w:hanging="0"/>
        <w:rPr/>
      </w:pPr>
      <w:r>
        <w:rPr/>
        <w:t>Место нахождения</w:t>
      </w:r>
    </w:p>
    <w:p>
      <w:pPr>
        <w:pStyle w:val="Normal"/>
        <w:ind w:left="400" w:hanging="0"/>
        <w:rPr/>
      </w:pPr>
      <w:r>
        <w:rPr>
          <w:rStyle w:val="Subst"/>
          <w:bCs/>
          <w:iCs/>
        </w:rPr>
        <w:t>127015 Россия, г. Москва, Б.Новодмитровская 12 стр. 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4.2</w:t>
      </w:r>
    </w:p>
    <w:p>
      <w:pPr>
        <w:pStyle w:val="Normal"/>
        <w:ind w:left="200" w:hanging="0"/>
        <w:rPr/>
      </w:pPr>
      <w:r>
        <w:rPr/>
        <w:t>Доля обыкновенных акций лица, принадлежащих эмитенту, %:</w:t>
      </w:r>
      <w:r>
        <w:rPr>
          <w:rStyle w:val="Subst"/>
          <w:bCs/>
          <w:iCs/>
        </w:rPr>
        <w:t xml:space="preserve"> 14.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ервисный центр "Мера"</w:t>
      </w:r>
    </w:p>
    <w:p>
      <w:pPr>
        <w:pStyle w:val="Normal"/>
        <w:ind w:left="200" w:hanging="0"/>
        <w:rPr/>
      </w:pPr>
      <w:r>
        <w:rPr/>
        <w:t>Сокращенное фирменное наименование:</w:t>
      </w:r>
      <w:r>
        <w:rPr>
          <w:rStyle w:val="Subst"/>
          <w:bCs/>
          <w:iCs/>
        </w:rPr>
        <w:t xml:space="preserve"> ООО "Мер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295352</w:t>
      </w:r>
    </w:p>
    <w:p>
      <w:pPr>
        <w:pStyle w:val="Normal"/>
        <w:ind w:left="200" w:hanging="0"/>
        <w:rPr/>
      </w:pPr>
      <w:r>
        <w:rPr/>
        <w:t>ОГРН:</w:t>
      </w:r>
      <w:r>
        <w:rPr>
          <w:rStyle w:val="Subst"/>
          <w:bCs/>
          <w:iCs/>
        </w:rPr>
        <w:t xml:space="preserve"> 1114345001451</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 523 88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10373-Е</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ind w:left="200" w:hanging="0"/>
        <w:rPr/>
      </w:pPr>
      <w:r>
        <w:rPr/>
        <w:t>Иные сведения об акциях, указываемые эмитентом по собственному усмотрению:</w:t>
        <w:br/>
      </w:r>
      <w:r>
        <w:rPr>
          <w:rStyle w:val="Subst"/>
          <w:bCs/>
          <w:iCs/>
        </w:rPr>
        <w:t>См. Введение</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504 7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4-10373-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4.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10373-Е</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b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b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br/>
        <w:t xml:space="preserve"> 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br/>
        <w:t>Срок конвертации привилегированных акций типа А на 30-й день с даты государственной регистрации выпуска привилегированных акций с иными правами.</w:t>
        <w:br/>
      </w:r>
    </w:p>
    <w:p>
      <w:pPr>
        <w:pStyle w:val="Normal"/>
        <w:ind w:left="200" w:hanging="0"/>
        <w:rPr/>
      </w:pPr>
      <w:r>
        <w:rPr/>
        <w:t>Иные сведения об акциях, указываемые эмитентом по собственному усмотрению:</w:t>
        <w:br/>
      </w:r>
      <w:r>
        <w:rPr>
          <w:rStyle w:val="Subst"/>
          <w:bCs/>
          <w:iCs/>
        </w:rPr>
        <w:t>См. Введение</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Филиал Закрытого акционерного общества «Сервис-Реестр»  "Центральный  Вятский Регистратор" в г.Кирове</w:t>
      </w:r>
    </w:p>
    <w:p>
      <w:pPr>
        <w:pStyle w:val="Normal"/>
        <w:ind w:left="400" w:hanging="0"/>
        <w:rPr/>
      </w:pPr>
      <w:r>
        <w:rPr/>
        <w:t>Сокращенное фирменное наименование:</w:t>
      </w:r>
      <w:r>
        <w:rPr>
          <w:rStyle w:val="Subst"/>
          <w:bCs/>
          <w:iCs/>
        </w:rPr>
        <w:t xml:space="preserve"> Филиал ЗАО «Сервис-Реестр»  "Центральный  Вятский Регистратор" в г.Кирове</w:t>
      </w:r>
    </w:p>
    <w:p>
      <w:pPr>
        <w:pStyle w:val="Normal"/>
        <w:ind w:left="400" w:hanging="0"/>
        <w:rPr/>
      </w:pPr>
      <w:r>
        <w:rPr/>
        <w:t>Место нахождения:</w:t>
      </w:r>
      <w:r>
        <w:rPr>
          <w:rStyle w:val="Subst"/>
          <w:bCs/>
          <w:iCs/>
        </w:rPr>
        <w:t xml:space="preserve"> Россия, 610000, г.Киров областной, ул. Степана Халтурина ,дом 2</w:t>
      </w:r>
    </w:p>
    <w:p>
      <w:pPr>
        <w:pStyle w:val="Normal"/>
        <w:ind w:left="400" w:hanging="0"/>
        <w:rPr/>
      </w:pPr>
      <w:r>
        <w:rPr/>
        <w:t>ИНН:</w:t>
      </w:r>
      <w:r>
        <w:rPr>
          <w:rStyle w:val="Subst"/>
          <w:bCs/>
          <w:iCs/>
        </w:rPr>
        <w:t xml:space="preserve"> 8605006147</w:t>
      </w:r>
    </w:p>
    <w:p>
      <w:pPr>
        <w:pStyle w:val="Normal"/>
        <w:ind w:left="400" w:hanging="0"/>
        <w:rPr/>
      </w:pPr>
      <w:r>
        <w:rPr/>
        <w:t>ОГРН:</w:t>
      </w:r>
      <w:r>
        <w:rPr>
          <w:rStyle w:val="Subst"/>
          <w:bCs/>
          <w:iCs/>
        </w:rPr>
        <w:t xml:space="preserve"> 102860135405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8510-000-1-00285</w:t>
      </w:r>
    </w:p>
    <w:p>
      <w:pPr>
        <w:pStyle w:val="Normal"/>
        <w:ind w:left="600" w:hanging="0"/>
        <w:rPr/>
      </w:pPr>
      <w:r>
        <w:rPr/>
        <w:t>Дата выдачи:</w:t>
      </w:r>
      <w:r>
        <w:rPr>
          <w:rStyle w:val="Subst"/>
          <w:bCs/>
          <w:iCs/>
        </w:rPr>
        <w:t xml:space="preserve"> 25.03.2003</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2.04.2007</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Сведений о законодательных актах, регулирующих вопросы импорта и экспорта капитала, которые могут повлиять на выплату дивидендов нерезидентам, эмитент не имеет. Иных выплат нерезидентам эмитент не осуществля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Налогообложение доходов производится в соответствии с действующим налоговым законодательств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2.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3.04.2006</w:t>
      </w:r>
    </w:p>
    <w:p>
      <w:pPr>
        <w:pStyle w:val="Normal"/>
        <w:ind w:left="200" w:hanging="0"/>
        <w:rPr/>
      </w:pPr>
      <w:r>
        <w:rPr/>
        <w:t>Дата составления протокола:</w:t>
      </w:r>
      <w:r>
        <w:rPr>
          <w:rStyle w:val="Subst"/>
          <w:bCs/>
          <w:iCs/>
        </w:rPr>
        <w:t xml:space="preserve"> 16.06.2006</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 785 830.53785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 785 830.5</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7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870 6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870 6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6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8.04.2007</w:t>
      </w:r>
    </w:p>
    <w:p>
      <w:pPr>
        <w:pStyle w:val="Normal"/>
        <w:ind w:left="200" w:hanging="0"/>
        <w:rPr/>
      </w:pPr>
      <w:r>
        <w:rPr/>
        <w:t>Дата составления протокола:</w:t>
      </w:r>
      <w:r>
        <w:rPr>
          <w:rStyle w:val="Subst"/>
          <w:bCs/>
          <w:iCs/>
        </w:rPr>
        <w:t xml:space="preserve"> 09.06.2007</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 571 661</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 571 661</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514 334</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514 33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7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7.04.2008</w:t>
      </w:r>
    </w:p>
    <w:p>
      <w:pPr>
        <w:pStyle w:val="Normal"/>
        <w:ind w:left="200" w:hanging="0"/>
        <w:rPr/>
      </w:pPr>
      <w:r>
        <w:rPr/>
        <w:t>Дата составления протокола:</w:t>
      </w:r>
      <w:r>
        <w:rPr>
          <w:rStyle w:val="Subst"/>
          <w:bCs/>
          <w:iCs/>
        </w:rPr>
        <w:t xml:space="preserve"> 07.06.2008</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0 095 54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0 095 548</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019 112</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 019 11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8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7.04.2009</w:t>
      </w:r>
    </w:p>
    <w:p>
      <w:pPr>
        <w:pStyle w:val="Normal"/>
        <w:ind w:left="200" w:hanging="0"/>
        <w:rPr/>
      </w:pPr>
      <w:r>
        <w:rPr/>
        <w:t>Дата составления протокола:</w:t>
      </w:r>
      <w:r>
        <w:rPr>
          <w:rStyle w:val="Subst"/>
          <w:bCs/>
          <w:iCs/>
        </w:rPr>
        <w:t xml:space="preserve"> 15.06.2009</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523 887</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 523 887</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504 77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04 7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9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7.05.2010</w:t>
      </w:r>
    </w:p>
    <w:p>
      <w:pPr>
        <w:pStyle w:val="Normal"/>
        <w:ind w:left="200" w:hanging="0"/>
        <w:rPr/>
      </w:pPr>
      <w:r>
        <w:rPr/>
        <w:t>Дата составления протокола:</w:t>
      </w:r>
      <w:r>
        <w:rPr>
          <w:rStyle w:val="Subst"/>
          <w:bCs/>
          <w:iCs/>
        </w:rPr>
        <w:t xml:space="preserve"> 30.06.2010</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42 906 079</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8 581 226</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10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9:00Z</dcterms:created>
  <dc:creator/>
  <dc:description/>
  <cp:keywords/>
  <dc:language>en-US</dc:language>
  <cp:lastModifiedBy>DehGA</cp:lastModifiedBy>
  <cp:lastPrinted>2011-05-12T14:26:00Z</cp:lastPrinted>
  <dcterms:modified xsi:type="dcterms:W3CDTF">2011-05-12T10:56:00Z</dcterms:modified>
  <cp:revision>4</cp:revision>
  <dc:subject/>
  <dc:title>Е Ж Е К В А Р Т А Л Ь Н Ы Й  О Т Ч Е Т</dc:title>
</cp:coreProperties>
</file>