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лектромашиностроительный завод "ЛЕПСЕ"</w:t>
      </w:r>
    </w:p>
    <w:p>
      <w:pPr>
        <w:pStyle w:val="Normal"/>
        <w:spacing w:before="120" w:after="40"/>
        <w:jc w:val="center"/>
        <w:rPr>
          <w:b/>
          <w:b/>
          <w:bCs/>
          <w:i/>
          <w:i/>
          <w:iCs/>
          <w:sz w:val="28"/>
          <w:szCs w:val="28"/>
        </w:rPr>
      </w:pPr>
      <w:r>
        <w:rPr>
          <w:b/>
          <w:bCs/>
          <w:i/>
          <w:iCs/>
          <w:sz w:val="28"/>
          <w:szCs w:val="28"/>
        </w:rPr>
        <w:t>Код эмитента: 10373-E</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10006 Россия, г. Киров, Октябрьский пр-т 2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ЛЕПСЕ"</w:t>
            </w:r>
          </w:p>
          <w:p>
            <w:pPr>
              <w:pStyle w:val="Normal"/>
              <w:spacing w:before="200" w:after="40"/>
              <w:rPr/>
            </w:pPr>
            <w:r>
              <w:rPr/>
              <w:t>Дата: 10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ind w:left="-1319" w:firstLine="1319"/>
              <w:jc w:val="center"/>
              <w:rPr>
                <w:sz w:val="24"/>
                <w:szCs w:val="24"/>
              </w:rPr>
            </w:pPr>
            <w:r>
              <w:rPr>
                <w:sz w:val="24"/>
                <w:szCs w:val="24"/>
              </w:rPr>
              <w:t>____________ Г.А. Мамаев</w:t>
              <w:br/>
            </w:r>
            <w:r>
              <w:rPr/>
              <w:t>подпись</w:t>
            </w:r>
          </w:p>
        </w:tc>
      </w:tr>
      <w:tr>
        <w:trPr/>
        <w:tc>
          <w:tcPr>
            <w:tcW w:w="5572" w:type="dxa"/>
            <w:tcBorders>
              <w:left w:val="single" w:sz="6" w:space="0" w:color="000000"/>
              <w:bottom w:val="single" w:sz="6" w:space="0" w:color="000000"/>
            </w:tcBorders>
          </w:tcPr>
          <w:p>
            <w:pPr>
              <w:pStyle w:val="Normal"/>
              <w:spacing w:before="200" w:after="40"/>
              <w:rPr/>
            </w:pPr>
            <w:r>
              <w:rPr/>
              <w:t>Вр. и.о. главного бухгалтера</w:t>
            </w:r>
          </w:p>
          <w:p>
            <w:pPr>
              <w:pStyle w:val="Normal"/>
              <w:spacing w:before="200" w:after="40"/>
              <w:rPr/>
            </w:pPr>
            <w:r>
              <w:rPr/>
              <w:t>Дата: 10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ind w:left="-1603" w:firstLine="1560"/>
              <w:jc w:val="center"/>
              <w:rPr>
                <w:sz w:val="24"/>
                <w:szCs w:val="24"/>
              </w:rPr>
            </w:pPr>
            <w:r>
              <w:rPr>
                <w:sz w:val="24"/>
                <w:szCs w:val="24"/>
              </w:rPr>
              <w:t>____________ И.О.Пескишева</w:t>
              <w:br/>
            </w:r>
            <w:r>
              <w:rP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иц Елена Юрьевна, ведущий специалист юридического отдела</w:t>
            </w:r>
          </w:p>
          <w:p>
            <w:pPr>
              <w:pStyle w:val="Normal"/>
              <w:spacing w:before="40" w:after="40"/>
              <w:rPr/>
            </w:pPr>
            <w:r>
              <w:rPr/>
              <w:t>Телефон:</w:t>
            </w:r>
            <w:r>
              <w:rPr>
                <w:b/>
                <w:bCs/>
              </w:rPr>
              <w:t xml:space="preserve"> (8332) 24-02-66</w:t>
            </w:r>
          </w:p>
          <w:p>
            <w:pPr>
              <w:pStyle w:val="Normal"/>
              <w:spacing w:before="40" w:after="40"/>
              <w:rPr/>
            </w:pPr>
            <w:r>
              <w:rPr/>
              <w:t>Факс:</w:t>
            </w:r>
            <w:r>
              <w:rPr>
                <w:b/>
                <w:bCs/>
              </w:rPr>
              <w:t xml:space="preserve"> (8332) 24-02-66</w:t>
            </w:r>
          </w:p>
          <w:p>
            <w:pPr>
              <w:pStyle w:val="Normal"/>
              <w:spacing w:before="40" w:after="40"/>
              <w:rPr/>
            </w:pPr>
            <w:r>
              <w:rPr/>
              <w:t>Адрес электронной почты:</w:t>
            </w:r>
            <w:r>
              <w:rPr>
                <w:b/>
                <w:bCs/>
              </w:rPr>
              <w:t xml:space="preserve"> lepse@depoz.kiro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lepse.com/</w:t>
            </w:r>
          </w:p>
        </w:tc>
      </w:tr>
    </w:tbl>
    <w:p>
      <w:pPr>
        <w:pStyle w:val="Normal"/>
        <w:rPr/>
      </w:pPr>
      <w:r>
        <w:rPr/>
      </w:r>
      <w:r>
        <w:br w:type="page"/>
      </w:r>
    </w:p>
    <w:p>
      <w:pPr>
        <w:pStyle w:val="Heading1"/>
        <w:spacing w:before="120" w:after="120"/>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spacing w:lineRule="auto" w:line="228"/>
            <w:rPr/>
          </w:pPr>
          <w:r>
            <w:rPr/>
            <w:t xml:space="preserve">3.2.4. </w:t>
            <w:br/>
            <w:t>Рынки сбыта продукции (работ, услуг) эмитента</w:t>
          </w:r>
        </w:p>
        <w:p>
          <w:pPr>
            <w:pStyle w:val="Normal"/>
            <w:spacing w:lineRule="auto" w:line="228"/>
            <w:rPr/>
          </w:pPr>
          <w:r>
            <w:rPr/>
            <w:t xml:space="preserve">3.2.5. </w:t>
            <w:br/>
            <w:t>Сведения о наличии у эмитента лицензий</w:t>
          </w:r>
        </w:p>
        <w:p>
          <w:pPr>
            <w:pStyle w:val="Normal"/>
            <w:spacing w:lineRule="auto" w:line="228"/>
            <w:rPr/>
          </w:pPr>
          <w:r>
            <w:rPr/>
            <w:t xml:space="preserve">3.2.6. </w:t>
            <w:br/>
            <w:t>Совместная деятельность эмитента</w:t>
          </w:r>
        </w:p>
        <w:p>
          <w:pPr>
            <w:pStyle w:val="Normal"/>
            <w:spacing w:lineRule="auto" w:line="228"/>
            <w:rPr/>
          </w:pPr>
          <w:r>
            <w:rPr/>
            <w:t xml:space="preserve">3.3. </w:t>
            <w:br/>
            <w:t>Планы будущей деятельности эмитента</w:t>
          </w:r>
        </w:p>
        <w:p>
          <w:pPr>
            <w:pStyle w:val="Normal"/>
            <w:spacing w:lineRule="auto" w:line="228"/>
            <w:rPr/>
          </w:pPr>
          <w:r>
            <w:rPr/>
            <w:t xml:space="preserve">3.4. </w:t>
            <w:br/>
            <w:t>Участие эмитента в промышленных, банковских и финансовых группах, холдингах, концернах и ассоциациях</w:t>
          </w:r>
        </w:p>
        <w:p>
          <w:pPr>
            <w:pStyle w:val="Normal"/>
            <w:spacing w:lineRule="auto" w:line="228"/>
            <w:rPr/>
          </w:pPr>
          <w:r>
            <w:rPr/>
            <w:t xml:space="preserve">3.5. </w:t>
            <w:br/>
            <w:t>Дочерние и зависимые хозяйственные общества эмитента</w:t>
          </w:r>
        </w:p>
        <w:p>
          <w:pPr>
            <w:pStyle w:val="Normal"/>
            <w:spacing w:lineRule="auto" w:line="228"/>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228"/>
            <w:rPr/>
          </w:pPr>
          <w:r>
            <w:rPr/>
            <w:t xml:space="preserve">3.6.1. </w:t>
            <w:br/>
            <w:t>Основные средства</w:t>
          </w:r>
        </w:p>
        <w:p>
          <w:pPr>
            <w:pStyle w:val="Normal"/>
            <w:spacing w:lineRule="auto" w:line="228"/>
            <w:rPr/>
          </w:pPr>
          <w:r>
            <w:rPr/>
            <w:t>IV. Сведения о финансово-хозяйственной деятельности эмитента</w:t>
          </w:r>
        </w:p>
        <w:p>
          <w:pPr>
            <w:pStyle w:val="Normal"/>
            <w:spacing w:lineRule="auto" w:line="228"/>
            <w:rPr/>
          </w:pPr>
          <w:r>
            <w:rPr/>
            <w:t xml:space="preserve">4.1. </w:t>
            <w:br/>
            <w:t>Результаты финансово-хозяйственной деятельности эмитента</w:t>
          </w:r>
        </w:p>
        <w:p>
          <w:pPr>
            <w:pStyle w:val="Normal"/>
            <w:spacing w:lineRule="auto" w:line="228"/>
            <w:rPr/>
          </w:pPr>
          <w:r>
            <w:rPr/>
            <w:t xml:space="preserve">4.1.1. </w:t>
            <w:br/>
            <w:t>Прибыль и убытки</w:t>
          </w:r>
        </w:p>
        <w:p>
          <w:pPr>
            <w:pStyle w:val="Normal"/>
            <w:spacing w:lineRule="auto" w:line="228"/>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lineRule="auto" w:line="228"/>
            <w:rPr/>
          </w:pPr>
          <w:r>
            <w:rPr/>
            <w:t xml:space="preserve">4.2. </w:t>
            <w:br/>
            <w:t>Ликвидность эмитента, достаточность капитала и оборотных средств</w:t>
          </w:r>
        </w:p>
        <w:p>
          <w:pPr>
            <w:pStyle w:val="Normal"/>
            <w:spacing w:lineRule="auto" w:line="228"/>
            <w:rPr/>
          </w:pPr>
          <w:r>
            <w:rPr/>
            <w:t xml:space="preserve">4.3. </w:t>
            <w:br/>
            <w:t>Размер и структура капитала и оборотных средств эмитента</w:t>
          </w:r>
        </w:p>
        <w:p>
          <w:pPr>
            <w:pStyle w:val="Normal"/>
            <w:spacing w:lineRule="auto" w:line="228"/>
            <w:rPr/>
          </w:pPr>
          <w:r>
            <w:rPr/>
            <w:t xml:space="preserve">4.3.1. </w:t>
            <w:br/>
            <w:t>Размер и структура капитала и оборотных средств эмитента</w:t>
          </w:r>
        </w:p>
        <w:p>
          <w:pPr>
            <w:pStyle w:val="Normal"/>
            <w:spacing w:lineRule="auto" w:line="228"/>
            <w:rPr/>
          </w:pPr>
          <w:r>
            <w:rPr/>
            <w:t xml:space="preserve">4.3.3. </w:t>
            <w:br/>
            <w:t>Нематериальные активы эмитента</w:t>
          </w:r>
        </w:p>
        <w:p>
          <w:pPr>
            <w:pStyle w:val="Normal"/>
            <w:spacing w:lineRule="auto" w:line="228"/>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auto" w:line="228"/>
            <w:rPr/>
          </w:pPr>
          <w:r>
            <w:rPr/>
            <w:t xml:space="preserve">4.5. </w:t>
            <w:br/>
            <w:t>Анализ тенденций развития в сфере основной деятельности эмитента</w:t>
          </w:r>
        </w:p>
        <w:p>
          <w:pPr>
            <w:pStyle w:val="Normal"/>
            <w:spacing w:lineRule="auto" w:line="228"/>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lineRule="auto" w:line="228"/>
            <w:rPr/>
          </w:pPr>
          <w:r>
            <w:rPr/>
            <w:t xml:space="preserve">5.1. </w:t>
            <w:br/>
            <w:t>Сведения о структуре и компетенции органов управления эмитента</w:t>
          </w:r>
        </w:p>
        <w:p>
          <w:pPr>
            <w:pStyle w:val="Normal"/>
            <w:spacing w:lineRule="auto" w:line="228"/>
            <w:rPr/>
          </w:pPr>
          <w:r>
            <w:rPr/>
            <w:t xml:space="preserve">5.2. </w:t>
            <w:br/>
            <w:t>Информация о лицах, входящих в состав органов управления эмитента</w:t>
          </w:r>
        </w:p>
        <w:p>
          <w:pPr>
            <w:pStyle w:val="Normal"/>
            <w:spacing w:lineRule="auto" w:line="228"/>
            <w:rPr/>
          </w:pPr>
          <w:r>
            <w:rPr/>
            <w:t xml:space="preserve">5.2.1. </w:t>
            <w:br/>
            <w:t>Состав совета директоров (наблюдательного совета) эмитента</w:t>
          </w:r>
        </w:p>
        <w:p>
          <w:pPr>
            <w:pStyle w:val="Normal"/>
            <w:spacing w:lineRule="auto" w:line="228"/>
            <w:rPr/>
          </w:pPr>
          <w:r>
            <w:rPr/>
            <w:t xml:space="preserve">5.2.2. </w:t>
            <w:br/>
            <w:t>Информация о единоличном исполнительном органе эмитента</w:t>
          </w:r>
        </w:p>
        <w:p>
          <w:pPr>
            <w:pStyle w:val="Normal"/>
            <w:spacing w:lineRule="auto" w:line="228"/>
            <w:rPr/>
          </w:pPr>
          <w:r>
            <w:rPr/>
            <w:t xml:space="preserve">5.2.3. </w:t>
            <w:br/>
            <w:t>Состав коллегиального исполнительного органа эмитента</w:t>
          </w:r>
        </w:p>
        <w:p>
          <w:pPr>
            <w:pStyle w:val="Normal"/>
            <w:spacing w:lineRule="auto" w:line="228"/>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spacing w:lineRule="auto" w:line="228"/>
            <w:rPr/>
          </w:pPr>
          <w:r>
            <w:rPr/>
            <w:t xml:space="preserve">5.4. </w:t>
            <w:br/>
            <w:t>Сведения о структуре и компетенции органов контроля за финансово-хозяйственной деятельностью эмитента</w:t>
          </w:r>
        </w:p>
        <w:p>
          <w:pPr>
            <w:pStyle w:val="Normal"/>
            <w:spacing w:lineRule="auto" w:line="228"/>
            <w:rPr/>
          </w:pPr>
          <w:r>
            <w:rPr/>
          </w:r>
        </w:p>
        <w:p>
          <w:pPr>
            <w:pStyle w:val="Normal"/>
            <w:spacing w:lineRule="auto" w:line="228"/>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spacing w:lineRule="auto" w:line="228"/>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Основные сведения о размещаемых (размещенных) эмитентом ценных бумагах: </w:t>
        <w:br/>
        <w:t>Сведения об акциях эмитента.</w:t>
        <w:br/>
        <w:t>Категория: обыкнове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2 523 887</w:t>
        <w:br/>
        <w:t>Общий объем выпуска: 25 238 870</w:t>
        <w:br/>
        <w:t xml:space="preserve">Сведения о государственной регистрации выпуска: </w:t>
        <w:br/>
        <w:t>Дата регистрации: 1.09.1999</w:t>
        <w:br/>
        <w:t>Регистрационный номер: 1-03-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2 523 887</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Тип акций: А</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1.09.1999</w:t>
        <w:br/>
        <w:t>Регистрационный номер: 2-04-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24.04.2006</w:t>
        <w:br/>
        <w:t>Регистрационный номер: 2-05-10373-Е</w:t>
        <w:br/>
        <w:t>Орган, осуществивший государственную регистрацию: РО ФСФР в Приволжском федеральном округе</w:t>
        <w:br/>
        <w:t xml:space="preserve">Способ размещения: конвертация акций в акции той же категории с иными правами </w:t>
        <w:br/>
        <w:t>Срок размещения: 24.05.2006г</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30.06.2006</w:t>
        <w:br/>
        <w:t>Орган, осуществивший государственную регистрацию: РО ФСФР в Приволжском федеральном округ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данов Алекс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рзиев Сергей Тамерл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зирная Галин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рашов Руслан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енко Олег Викто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мошин Игорь Андр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яринцев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онников Михаил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кин Игорь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гарков Леонид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тровских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дариков Лев Конста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ролов Алекс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итов Константин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ервый дорожно-транспортный банк (закрытое акционерное общество)</w:t>
      </w:r>
    </w:p>
    <w:p>
      <w:pPr>
        <w:pStyle w:val="Normal"/>
        <w:ind w:left="400" w:hanging="0"/>
        <w:rPr/>
      </w:pPr>
      <w:r>
        <w:rPr/>
        <w:t>Сокращенное фирменное наименование:</w:t>
      </w:r>
      <w:r>
        <w:rPr>
          <w:rStyle w:val="Subst"/>
        </w:rPr>
        <w:t xml:space="preserve"> ЗАО"Первый ДорТрансБанк"</w:t>
      </w:r>
    </w:p>
    <w:p>
      <w:pPr>
        <w:pStyle w:val="Normal"/>
        <w:ind w:left="400" w:hanging="0"/>
        <w:rPr/>
      </w:pPr>
      <w:r>
        <w:rPr/>
        <w:t>Место нахождения:</w:t>
      </w:r>
      <w:r>
        <w:rPr>
          <w:rStyle w:val="Subst"/>
        </w:rPr>
        <w:t xml:space="preserve"> 610006, г. Киров обл., Октябрьский пр-т, д. 24</w:t>
      </w:r>
    </w:p>
    <w:p>
      <w:pPr>
        <w:pStyle w:val="Normal"/>
        <w:ind w:left="400" w:hanging="0"/>
        <w:rPr/>
      </w:pPr>
      <w:r>
        <w:rPr/>
        <w:t>ИНН:</w:t>
      </w:r>
      <w:r>
        <w:rPr>
          <w:rStyle w:val="Subst"/>
        </w:rPr>
        <w:t xml:space="preserve"> 4346021555</w:t>
      </w:r>
    </w:p>
    <w:p>
      <w:pPr>
        <w:pStyle w:val="Normal"/>
        <w:ind w:left="400" w:hanging="0"/>
        <w:rPr/>
      </w:pPr>
      <w:r>
        <w:rPr/>
        <w:t>БИК:</w:t>
      </w:r>
      <w:r>
        <w:rPr>
          <w:rStyle w:val="Subst"/>
        </w:rPr>
        <w:t xml:space="preserve"> 043304757</w:t>
      </w:r>
    </w:p>
    <w:p>
      <w:pPr>
        <w:pStyle w:val="Normal"/>
        <w:ind w:left="200" w:hanging="0"/>
        <w:rPr/>
      </w:pPr>
      <w:r>
        <w:rPr/>
        <w:t>Номер счета:</w:t>
      </w:r>
    </w:p>
    <w:p>
      <w:pPr>
        <w:pStyle w:val="Normal"/>
        <w:ind w:left="200" w:hanging="0"/>
        <w:rPr/>
      </w:pPr>
      <w:r>
        <w:rPr/>
        <w:t>Корр. счет:</w:t>
      </w:r>
      <w:r>
        <w:rPr>
          <w:rStyle w:val="Subst"/>
        </w:rPr>
        <w:t xml:space="preserve"> 30101810300000000757</w:t>
      </w:r>
    </w:p>
    <w:p>
      <w:pPr>
        <w:pStyle w:val="Normal"/>
        <w:ind w:left="200" w:hanging="0"/>
        <w:rPr/>
      </w:pPr>
      <w:r>
        <w:rPr/>
        <w:t>Тип счета:</w:t>
      </w:r>
      <w:r>
        <w:rPr>
          <w:rStyle w:val="Subst"/>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нешнеэкономической деятельности</w:t>
      </w:r>
    </w:p>
    <w:p>
      <w:pPr>
        <w:pStyle w:val="Normal"/>
        <w:ind w:left="400" w:hanging="0"/>
        <w:rPr/>
      </w:pPr>
      <w:r>
        <w:rPr/>
        <w:t>Сокращенное фирменное наименование:</w:t>
      </w:r>
      <w:r>
        <w:rPr>
          <w:rStyle w:val="Subst"/>
        </w:rPr>
        <w:t xml:space="preserve"> «Внешэкономбанк»</w:t>
      </w:r>
    </w:p>
    <w:p>
      <w:pPr>
        <w:pStyle w:val="Normal"/>
        <w:ind w:left="400" w:hanging="0"/>
        <w:rPr/>
      </w:pPr>
      <w:r>
        <w:rPr/>
        <w:t>Место нахождения:</w:t>
      </w:r>
      <w:r>
        <w:rPr>
          <w:rStyle w:val="Subst"/>
        </w:rPr>
        <w:t xml:space="preserve"> 103810, г. Москва, ГСП-78, пр-т Академика Сахарова, д. 9</w:t>
      </w:r>
    </w:p>
    <w:p>
      <w:pPr>
        <w:pStyle w:val="Normal"/>
        <w:ind w:left="400" w:hanging="0"/>
        <w:rPr/>
      </w:pPr>
      <w:r>
        <w:rPr/>
        <w:t>ИНН:</w:t>
      </w:r>
      <w:r>
        <w:rPr>
          <w:rStyle w:val="Subst"/>
        </w:rPr>
        <w:t xml:space="preserve"> 7708011796</w:t>
      </w:r>
    </w:p>
    <w:p>
      <w:pPr>
        <w:pStyle w:val="Normal"/>
        <w:ind w:left="400" w:hanging="0"/>
        <w:rPr/>
      </w:pPr>
      <w:r>
        <w:rPr/>
        <w:t>БИК:</w:t>
      </w:r>
      <w:r>
        <w:rPr>
          <w:rStyle w:val="Subst"/>
        </w:rPr>
        <w:t xml:space="preserve"> 044525060</w:t>
      </w:r>
    </w:p>
    <w:p>
      <w:pPr>
        <w:pStyle w:val="Normal"/>
        <w:ind w:left="200" w:hanging="0"/>
        <w:rPr/>
      </w:pPr>
      <w:r>
        <w:rPr/>
        <w:t>Номер счета:</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р/сч.,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ировское отделение №8612 Сбербанка России ОАО</w:t>
      </w:r>
    </w:p>
    <w:p>
      <w:pPr>
        <w:pStyle w:val="Normal"/>
        <w:ind w:left="400" w:hanging="0"/>
        <w:rPr/>
      </w:pPr>
      <w:r>
        <w:rPr/>
        <w:t>Сокращенное фирменное наименование:</w:t>
      </w:r>
      <w:r>
        <w:rPr>
          <w:rStyle w:val="Subst"/>
        </w:rPr>
        <w:t xml:space="preserve"> Кировское отделение №8612 СБ РФ</w:t>
      </w:r>
    </w:p>
    <w:p>
      <w:pPr>
        <w:pStyle w:val="Normal"/>
        <w:ind w:left="400" w:hanging="0"/>
        <w:rPr/>
      </w:pPr>
      <w:r>
        <w:rPr/>
        <w:t>Место нахождения:</w:t>
      </w:r>
      <w:r>
        <w:rPr>
          <w:rStyle w:val="Subst"/>
        </w:rPr>
        <w:t xml:space="preserve"> г. Киров, ул. Дерендяева, 25</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3304609</w:t>
      </w:r>
    </w:p>
    <w:p>
      <w:pPr>
        <w:pStyle w:val="Normal"/>
        <w:ind w:left="200" w:hanging="0"/>
        <w:rPr/>
      </w:pPr>
      <w:r>
        <w:rPr/>
        <w:t>Номер счета:</w:t>
      </w:r>
    </w:p>
    <w:p>
      <w:pPr>
        <w:pStyle w:val="Normal"/>
        <w:ind w:left="200" w:hanging="0"/>
        <w:rPr/>
      </w:pPr>
      <w:r>
        <w:rPr/>
        <w:t>Корр. счет:</w:t>
      </w:r>
      <w:r>
        <w:rPr>
          <w:rStyle w:val="Subst"/>
        </w:rPr>
        <w:t xml:space="preserve"> 30101810500000000609</w:t>
      </w:r>
    </w:p>
    <w:p>
      <w:pPr>
        <w:pStyle w:val="Normal"/>
        <w:ind w:left="200" w:hanging="0"/>
        <w:rPr/>
      </w:pPr>
      <w:r>
        <w:rPr/>
        <w:t>Тип счета:</w:t>
      </w:r>
      <w:r>
        <w:rPr>
          <w:rStyle w:val="Subst"/>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коммерческий банк «Вятка-банк»</w:t>
      </w:r>
    </w:p>
    <w:p>
      <w:pPr>
        <w:pStyle w:val="Normal"/>
        <w:ind w:left="400" w:hanging="0"/>
        <w:rPr/>
      </w:pPr>
      <w:r>
        <w:rPr/>
        <w:t>Сокращенное фирменное наименование:</w:t>
      </w:r>
      <w:r>
        <w:rPr>
          <w:rStyle w:val="Subst"/>
        </w:rPr>
        <w:t xml:space="preserve"> АКБ «Вятка-банк» (ОАО)</w:t>
      </w:r>
    </w:p>
    <w:p>
      <w:pPr>
        <w:pStyle w:val="Normal"/>
        <w:ind w:left="400" w:hanging="0"/>
        <w:rPr/>
      </w:pPr>
      <w:r>
        <w:rPr/>
        <w:t>Место нахождения:</w:t>
      </w:r>
      <w:r>
        <w:rPr>
          <w:rStyle w:val="Subst"/>
        </w:rPr>
        <w:t xml:space="preserve"> 610000, г. Киров обл., ул. Энгельса, д. 4</w:t>
      </w:r>
    </w:p>
    <w:p>
      <w:pPr>
        <w:pStyle w:val="Normal"/>
        <w:ind w:left="400" w:hanging="0"/>
        <w:rPr/>
      </w:pPr>
      <w:r>
        <w:rPr/>
        <w:t>ИНН:</w:t>
      </w:r>
      <w:r>
        <w:rPr>
          <w:rStyle w:val="Subst"/>
        </w:rPr>
        <w:t xml:space="preserve"> 4346001485</w:t>
      </w:r>
    </w:p>
    <w:p>
      <w:pPr>
        <w:pStyle w:val="Normal"/>
        <w:ind w:left="400" w:hanging="0"/>
        <w:rPr/>
      </w:pPr>
      <w:r>
        <w:rPr/>
        <w:t>БИК:</w:t>
      </w:r>
      <w:r>
        <w:rPr>
          <w:rStyle w:val="Subst"/>
        </w:rPr>
        <w:t xml:space="preserve"> 043304728</w:t>
      </w:r>
    </w:p>
    <w:p>
      <w:pPr>
        <w:pStyle w:val="Normal"/>
        <w:ind w:left="200" w:hanging="0"/>
        <w:rPr/>
      </w:pPr>
      <w:r>
        <w:rPr/>
        <w:t>Номер счета:</w:t>
      </w:r>
    </w:p>
    <w:p>
      <w:pPr>
        <w:pStyle w:val="Normal"/>
        <w:ind w:left="200" w:hanging="0"/>
        <w:rPr/>
      </w:pPr>
      <w:r>
        <w:rPr/>
        <w:t>Корр. счет:</w:t>
      </w:r>
      <w:r>
        <w:rPr>
          <w:rStyle w:val="Subst"/>
        </w:rPr>
        <w:t xml:space="preserve"> 30101810300000000728</w:t>
      </w:r>
    </w:p>
    <w:p>
      <w:pPr>
        <w:pStyle w:val="Normal"/>
        <w:ind w:left="200" w:hanging="0"/>
        <w:rPr/>
      </w:pPr>
      <w:r>
        <w:rPr/>
        <w:t>Тип счета:</w:t>
      </w:r>
      <w:r>
        <w:rPr>
          <w:rStyle w:val="Subst"/>
        </w:rPr>
        <w:t xml:space="preserve"> р/сч., текущи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коммерческий банк «Вятка-банк»</w:t>
      </w:r>
    </w:p>
    <w:p>
      <w:pPr>
        <w:pStyle w:val="Normal"/>
        <w:ind w:left="400" w:hanging="0"/>
        <w:rPr/>
      </w:pPr>
      <w:r>
        <w:rPr/>
        <w:t>Сокращенное фирменное наименование:</w:t>
      </w:r>
      <w:r>
        <w:rPr>
          <w:rStyle w:val="Subst"/>
        </w:rPr>
        <w:t xml:space="preserve"> АКБ «Вятка-банк» (ОАО)</w:t>
      </w:r>
    </w:p>
    <w:p>
      <w:pPr>
        <w:pStyle w:val="Normal"/>
        <w:ind w:left="400" w:hanging="0"/>
        <w:rPr/>
      </w:pPr>
      <w:r>
        <w:rPr/>
        <w:t>Место нахождения:</w:t>
      </w:r>
      <w:r>
        <w:rPr>
          <w:rStyle w:val="Subst"/>
        </w:rPr>
        <w:t xml:space="preserve"> 610000, г. Киров обл., ул. Энгельса, д. 4</w:t>
      </w:r>
    </w:p>
    <w:p>
      <w:pPr>
        <w:pStyle w:val="Normal"/>
        <w:ind w:left="400" w:hanging="0"/>
        <w:rPr/>
      </w:pPr>
      <w:r>
        <w:rPr/>
        <w:t>ИНН:</w:t>
      </w:r>
      <w:r>
        <w:rPr>
          <w:rStyle w:val="Subst"/>
        </w:rPr>
        <w:t xml:space="preserve"> 4346001485</w:t>
      </w:r>
    </w:p>
    <w:p>
      <w:pPr>
        <w:pStyle w:val="Normal"/>
        <w:ind w:left="400" w:hanging="0"/>
        <w:rPr/>
      </w:pPr>
      <w:r>
        <w:rPr/>
        <w:t>БИК:</w:t>
      </w:r>
      <w:r>
        <w:rPr>
          <w:rStyle w:val="Subst"/>
        </w:rPr>
        <w:t xml:space="preserve"> 043304728</w:t>
      </w:r>
    </w:p>
    <w:p>
      <w:pPr>
        <w:pStyle w:val="Normal"/>
        <w:ind w:left="200" w:hanging="0"/>
        <w:rPr/>
      </w:pPr>
      <w:r>
        <w:rPr/>
        <w:t>Номер счета:</w:t>
      </w:r>
    </w:p>
    <w:p>
      <w:pPr>
        <w:pStyle w:val="Normal"/>
        <w:ind w:left="200" w:hanging="0"/>
        <w:rPr/>
      </w:pPr>
      <w:r>
        <w:rPr/>
        <w:t>Корр. счет:</w:t>
      </w:r>
      <w:r>
        <w:rPr>
          <w:rStyle w:val="Subst"/>
        </w:rPr>
        <w:t xml:space="preserve"> 30101810300000000728</w:t>
      </w:r>
    </w:p>
    <w:p>
      <w:pPr>
        <w:pStyle w:val="Normal"/>
        <w:ind w:left="200" w:hanging="0"/>
        <w:rPr/>
      </w:pPr>
      <w:r>
        <w:rPr/>
        <w:t>Тип счета:</w:t>
      </w:r>
      <w:r>
        <w:rPr>
          <w:rStyle w:val="Subst"/>
        </w:rPr>
        <w:t xml:space="preserve"> р/сч., валютный</w:t>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о-консультационная  компания  "Бизнес-информ"</w:t>
      </w:r>
    </w:p>
    <w:p>
      <w:pPr>
        <w:pStyle w:val="Normal"/>
        <w:ind w:left="200" w:hanging="0"/>
        <w:rPr/>
      </w:pPr>
      <w:r>
        <w:rPr/>
        <w:t>Сокращенное фирменное наименование:</w:t>
      </w:r>
      <w:r>
        <w:rPr>
          <w:rStyle w:val="Subst"/>
        </w:rPr>
        <w:t xml:space="preserve"> ООО АКК «Бизнес-информ»</w:t>
      </w:r>
    </w:p>
    <w:p>
      <w:pPr>
        <w:pStyle w:val="Normal"/>
        <w:ind w:left="200" w:hanging="0"/>
        <w:rPr/>
      </w:pPr>
      <w:r>
        <w:rPr/>
        <w:t>Место нахождения:</w:t>
      </w:r>
      <w:r>
        <w:rPr>
          <w:rStyle w:val="Subst"/>
        </w:rPr>
        <w:t xml:space="preserve"> г.Киров, ул. Энгельса, 40</w:t>
      </w:r>
    </w:p>
    <w:p>
      <w:pPr>
        <w:pStyle w:val="Normal"/>
        <w:ind w:left="200" w:hanging="0"/>
        <w:rPr/>
      </w:pPr>
      <w:r>
        <w:rPr/>
        <w:t>ИНН:</w:t>
      </w:r>
      <w:r>
        <w:rPr>
          <w:rStyle w:val="Subst"/>
        </w:rPr>
        <w:t xml:space="preserve"> 4347023040</w:t>
      </w:r>
    </w:p>
    <w:p>
      <w:pPr>
        <w:pStyle w:val="Normal"/>
        <w:ind w:left="200" w:hanging="0"/>
        <w:rPr/>
      </w:pPr>
      <w:r>
        <w:rPr/>
      </w:r>
    </w:p>
    <w:p>
      <w:pPr>
        <w:pStyle w:val="Normal"/>
        <w:ind w:left="200" w:hanging="0"/>
        <w:rPr/>
      </w:pPr>
      <w:r>
        <w:rPr/>
        <w:t>Телефон:</w:t>
      </w:r>
      <w:r>
        <w:rPr>
          <w:rStyle w:val="Subst"/>
        </w:rPr>
        <w:t xml:space="preserve"> (8332) 35-77-77</w:t>
      </w:r>
    </w:p>
    <w:p>
      <w:pPr>
        <w:pStyle w:val="Normal"/>
        <w:ind w:left="200" w:hanging="0"/>
        <w:rPr/>
      </w:pPr>
      <w:r>
        <w:rPr/>
        <w:t>Факс:</w:t>
      </w:r>
      <w:r>
        <w:rPr>
          <w:rStyle w:val="Subst"/>
        </w:rPr>
        <w:t xml:space="preserve"> (8332) 35-77-77</w:t>
      </w:r>
    </w:p>
    <w:p>
      <w:pPr>
        <w:pStyle w:val="Normal"/>
        <w:ind w:left="200" w:hanging="0"/>
        <w:rPr/>
      </w:pPr>
      <w:r>
        <w:rPr/>
        <w:t>Адрес электронной почты:</w:t>
      </w:r>
      <w:r>
        <w:rPr>
          <w:rStyle w:val="Subst"/>
        </w:rPr>
        <w:t xml:space="preserve"> agaev.aziz@gmail.com</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1136</w:t>
      </w:r>
    </w:p>
    <w:p>
      <w:pPr>
        <w:pStyle w:val="Normal"/>
        <w:ind w:left="400" w:hanging="0"/>
        <w:rPr/>
      </w:pPr>
      <w:r>
        <w:rPr/>
        <w:t>Дата выдачи:</w:t>
      </w:r>
      <w:r>
        <w:rPr>
          <w:rStyle w:val="Subst"/>
        </w:rPr>
        <w:t xml:space="preserve"> 24.07.2002</w:t>
      </w:r>
    </w:p>
    <w:p>
      <w:pPr>
        <w:pStyle w:val="Normal"/>
        <w:ind w:left="400" w:hanging="0"/>
        <w:rPr/>
      </w:pPr>
      <w:r>
        <w:rPr/>
        <w:t>Дата окончания действия:</w:t>
      </w:r>
      <w:r>
        <w:rPr>
          <w:rStyle w:val="Subst"/>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ПАР"</w:t>
      </w:r>
    </w:p>
    <w:p>
      <w:pPr>
        <w:pStyle w:val="SubHeading"/>
        <w:ind w:left="400" w:hanging="0"/>
        <w:rPr/>
      </w:pPr>
      <w:r>
        <w:rPr/>
        <w:t>Место нахождения</w:t>
      </w:r>
    </w:p>
    <w:p>
      <w:pPr>
        <w:pStyle w:val="Normal"/>
        <w:ind w:left="600" w:hanging="0"/>
        <w:rPr/>
      </w:pPr>
      <w:r>
        <w:rPr>
          <w:rStyle w:val="Subst"/>
        </w:rPr>
        <w:t>111420 Россия, г.Москва, Наметкина 14 корп. 1 оф. 410</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идетельство № 177 от 20.12.2001г. о членстве в некоммерческом партнерстве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на годовом общем собрании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за   2006г. – 412 тыс.руб., за 2007г. – 600 тыс.руб., за 2008г. – 600 тыс.руб.,за  2009г. – 458 тыс.руб.,за  2010г. – 464 тыс.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Style w:val="Subst"/>
        </w:rPr>
        <w:t>Основной регистрационный номер в контрольном реестре аудиторских организаций Минфина РФ 10202000501</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6168"/>
        <w:gridCol w:w="1559"/>
        <w:gridCol w:w="1559"/>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0 52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0 65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3.9</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3</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Normal"/>
        <w:jc w:val="both"/>
        <w:rPr/>
      </w:pPr>
      <w:r>
        <w:rPr>
          <w:rStyle w:val="Subst"/>
        </w:rPr>
        <w:t>Для акционерных обществ показатель чистых активов является индикатором, характеризующим состояние уставного капитала и в определенной степени финансовую устойчивость предприятия.   На начало и на конец анализируемого периода обязательства Общества были покрыты активами с превышением.     Стоимость чистых активов на 30.09.2011 г. составила 1 020 658  тыс. руб. Величина чистых активов превышает величину зарегистрированного  уставного капитала в 34 раза.</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94 2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256 9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45 9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872 9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 970 0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spacing w:before="120" w:after="40"/>
        <w:ind w:left="403" w:hanging="0"/>
        <w:rPr/>
      </w:pPr>
      <w:r>
        <w:rPr>
          <w:rStyle w:val="Subst"/>
        </w:rPr>
        <w:t>Просроченная кредиторская задолженность отсутствует</w:t>
      </w:r>
    </w:p>
    <w:p>
      <w:pPr>
        <w:pStyle w:val="SubHeading"/>
        <w:spacing w:before="120" w:after="40"/>
        <w:ind w:left="403"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К основным факторам риска, связанным с деятельностью общества, относятся:</w:t>
        <w:br/>
        <w:t>-</w:t>
        <w:tab/>
        <w:t>отраслевые риски;</w:t>
        <w:br/>
        <w:t>-</w:t>
        <w:tab/>
        <w:t>макроэкономические;</w:t>
        <w:br/>
        <w:t>-</w:t>
        <w:tab/>
        <w:t>финансовые.</w:t>
        <w:br/>
        <w:t xml:space="preserve"> В целом влияние вышеназванных рисков на стабильность состояния предприятия можно считать незначительным.</w:t>
      </w:r>
    </w:p>
    <w:p>
      <w:pPr>
        <w:pStyle w:val="Heading2"/>
        <w:rPr/>
      </w:pPr>
      <w:r>
        <w:rPr/>
        <w:t>2.5.1. Отраслевые риски</w:t>
      </w:r>
    </w:p>
    <w:p>
      <w:pPr>
        <w:pStyle w:val="Normal"/>
        <w:ind w:left="200" w:hanging="0"/>
        <w:rPr/>
      </w:pPr>
      <w:r>
        <w:rPr>
          <w:rStyle w:val="Subst"/>
        </w:rPr>
        <w:t>Основными видами отраслевых рисков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 Большинство товаров народного потребления и изделий гражданского назначения находятся в состоянии ценовой и количественной конкуренции. Однако существенного влияния эти риски на объемы продаж не оказывают.  Снижение объема продаж потребительских товаров вызвано падением потребительского спроса под воздействием мирового финансового кризиса.</w:t>
      </w:r>
    </w:p>
    <w:p>
      <w:pPr>
        <w:pStyle w:val="Heading2"/>
        <w:rPr/>
      </w:pPr>
      <w:r>
        <w:rPr/>
        <w:t>2.5.2. Страновые и региональные риски</w:t>
      </w:r>
    </w:p>
    <w:p>
      <w:pPr>
        <w:pStyle w:val="Normal"/>
        <w:ind w:left="200" w:hanging="0"/>
        <w:rPr/>
      </w:pPr>
      <w:r>
        <w:rPr>
          <w:rStyle w:val="Subst"/>
        </w:rPr>
        <w:t>Страновые и региональые риски – это риски, связанные с несовершенством системы налогообложения и государственных гарантий, снижением деловой активности в экономике, нестабильностью ситуации на финансовых и товарных рынках.</w:t>
        <w:br/>
        <w:t>Специфическим риском является потеря инвестиционного источника в лице Правительства России из-за отсутствия государственного заказа авиакосмической промышленности на выпуск авиационной техники.  Дальнейшее успешная работа общества зависит от выполнения на государственном уровне программы развития отечественного авиапрома.</w:t>
      </w:r>
    </w:p>
    <w:p>
      <w:pPr>
        <w:pStyle w:val="Heading2"/>
        <w:rPr/>
      </w:pPr>
      <w:r>
        <w:rPr/>
        <w:t>2.5.3. Финансовые риски</w:t>
      </w:r>
    </w:p>
    <w:p>
      <w:pPr>
        <w:pStyle w:val="Normal"/>
        <w:ind w:left="200" w:hanging="0"/>
        <w:rPr/>
      </w:pPr>
      <w:r>
        <w:rPr>
          <w:rStyle w:val="Subst"/>
        </w:rPr>
        <w:t xml:space="preserve">Основными финансовыми рисками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br/>
        <w:t xml:space="preserve">     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br/>
        <w:t xml:space="preserve">      Темпы инфляции в стране за последние годы не превышают 10% в год, планируется дальнейшее снижение темпов инфляции.</w:t>
        <w:br/>
        <w:t xml:space="preserve">       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br/>
        <w:t>В целом влияние финансовых рисков на изменение финансового состояния предприятия можно считать незначительным</w:t>
      </w:r>
    </w:p>
    <w:p>
      <w:pPr>
        <w:pStyle w:val="Heading2"/>
        <w:rPr/>
      </w:pPr>
      <w:r>
        <w:rPr/>
        <w:t>2.5.4. Правовые риски</w:t>
      </w:r>
    </w:p>
    <w:p>
      <w:pPr>
        <w:pStyle w:val="Normal"/>
        <w:ind w:left="200" w:hanging="0"/>
        <w:rPr/>
      </w:pPr>
      <w:r>
        <w:rPr>
          <w:rStyle w:val="Subst"/>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Heading2"/>
        <w:rPr/>
      </w:pPr>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отсутствуют.</w:t>
      </w:r>
    </w:p>
    <w:p>
      <w:pPr>
        <w:pStyle w:val="Heading1"/>
        <w:rPr>
          <w:lang w:val="en-US"/>
        </w:rPr>
      </w:pPr>
      <w:r>
        <w:rPr>
          <w:lang w:val="en-US"/>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лектромашиностроительный завод "ЛЕПСЕ"</w:t>
      </w:r>
    </w:p>
    <w:p>
      <w:pPr>
        <w:pStyle w:val="Normal"/>
        <w:ind w:left="200" w:hanging="0"/>
        <w:rPr/>
      </w:pPr>
      <w:r>
        <w:rPr/>
        <w:t>Сокращенное фирменное наименование эмитента:</w:t>
      </w:r>
      <w:r>
        <w:rPr>
          <w:rStyle w:val="Subst"/>
        </w:rPr>
        <w:t xml:space="preserve"> ОАО "ЛЕПСЕ"</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Завод N 266.</w:t>
      </w:r>
    </w:p>
    <w:p>
      <w:pPr>
        <w:pStyle w:val="Normal"/>
        <w:ind w:left="400" w:hanging="0"/>
        <w:rPr/>
      </w:pPr>
      <w:r>
        <w:rPr/>
        <w:t>Сокращенное фирменное наименование:</w:t>
      </w:r>
      <w:r>
        <w:rPr>
          <w:rStyle w:val="Subst"/>
        </w:rPr>
        <w:t xml:space="preserve"> Завод N 266.</w:t>
      </w:r>
    </w:p>
    <w:p>
      <w:pPr>
        <w:pStyle w:val="Normal"/>
        <w:ind w:left="400" w:hanging="0"/>
        <w:rPr/>
      </w:pPr>
      <w:r>
        <w:rPr/>
        <w:t>Дата введения наименования:</w:t>
      </w:r>
      <w:r>
        <w:rPr>
          <w:rStyle w:val="Subst"/>
        </w:rPr>
        <w:t xml:space="preserve"> 05.11.1941</w:t>
      </w:r>
    </w:p>
    <w:p>
      <w:pPr>
        <w:pStyle w:val="Normal"/>
        <w:ind w:left="400" w:hanging="0"/>
        <w:rPr/>
      </w:pPr>
      <w:r>
        <w:rPr/>
        <w:t>Основание введения наименования:</w:t>
        <w:br/>
      </w:r>
      <w:r>
        <w:rPr>
          <w:rStyle w:val="Subst"/>
        </w:rPr>
        <w:br/>
      </w:r>
    </w:p>
    <w:p>
      <w:pPr>
        <w:pStyle w:val="Normal"/>
        <w:ind w:left="400" w:hanging="0"/>
        <w:rPr/>
      </w:pPr>
      <w:r>
        <w:rPr/>
      </w:r>
    </w:p>
    <w:p>
      <w:pPr>
        <w:pStyle w:val="Normal"/>
        <w:ind w:left="400" w:hanging="0"/>
        <w:rPr/>
      </w:pPr>
      <w:r>
        <w:rPr/>
        <w:t>Полное фирменное наименование:</w:t>
      </w:r>
      <w:r>
        <w:rPr>
          <w:rStyle w:val="Subst"/>
        </w:rPr>
        <w:t xml:space="preserve"> N 266 имени Лепсе</w:t>
      </w:r>
    </w:p>
    <w:p>
      <w:pPr>
        <w:pStyle w:val="Normal"/>
        <w:ind w:left="400" w:hanging="0"/>
        <w:rPr/>
      </w:pPr>
      <w:r>
        <w:rPr/>
        <w:t>Сокращенное фирменное наименование:</w:t>
      </w:r>
      <w:r>
        <w:rPr>
          <w:rStyle w:val="Subst"/>
        </w:rPr>
        <w:t xml:space="preserve"> N 266 имени Лепсе</w:t>
      </w:r>
    </w:p>
    <w:p>
      <w:pPr>
        <w:pStyle w:val="Normal"/>
        <w:ind w:left="400" w:hanging="0"/>
        <w:rPr/>
      </w:pPr>
      <w:r>
        <w:rPr/>
        <w:t>Дата введения наименования:</w:t>
      </w:r>
      <w:r>
        <w:rPr>
          <w:rStyle w:val="Subst"/>
        </w:rPr>
        <w:t xml:space="preserve"> 30.12.194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ий  электромашиностроительный  завод им.Лепсе</w:t>
      </w:r>
    </w:p>
    <w:p>
      <w:pPr>
        <w:pStyle w:val="Normal"/>
        <w:ind w:left="400" w:hanging="0"/>
        <w:rPr/>
      </w:pPr>
      <w:r>
        <w:rPr/>
        <w:t>Сокращенное фирменное наименование:</w:t>
      </w:r>
      <w:r>
        <w:rPr>
          <w:rStyle w:val="Subst"/>
        </w:rPr>
        <w:t xml:space="preserve"> КЭМСЗ им.Лепсе</w:t>
      </w:r>
    </w:p>
    <w:p>
      <w:pPr>
        <w:pStyle w:val="Normal"/>
        <w:ind w:left="400" w:hanging="0"/>
        <w:rPr/>
      </w:pPr>
      <w:r>
        <w:rPr/>
        <w:t>Дата введения наименования:</w:t>
      </w:r>
      <w:r>
        <w:rPr>
          <w:rStyle w:val="Subst"/>
        </w:rPr>
        <w:t xml:space="preserve"> 30.04.196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w:t>
      </w:r>
    </w:p>
    <w:p>
      <w:pPr>
        <w:pStyle w:val="Normal"/>
        <w:ind w:left="400" w:hanging="0"/>
        <w:rPr/>
      </w:pPr>
      <w:r>
        <w:rPr/>
        <w:t>Сокращенное фирменное наименование:</w:t>
      </w:r>
      <w:r>
        <w:rPr>
          <w:rStyle w:val="Subst"/>
        </w:rPr>
        <w:t xml:space="preserve"> КЭМПО</w:t>
      </w:r>
    </w:p>
    <w:p>
      <w:pPr>
        <w:pStyle w:val="Normal"/>
        <w:ind w:left="400" w:hanging="0"/>
        <w:rPr/>
      </w:pPr>
      <w:r>
        <w:rPr/>
        <w:t>Дата введения наименования:</w:t>
      </w:r>
      <w:r>
        <w:rPr>
          <w:rStyle w:val="Subst"/>
        </w:rPr>
        <w:t xml:space="preserve"> 29.10.1975</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  им.  Лепсе</w:t>
      </w:r>
    </w:p>
    <w:p>
      <w:pPr>
        <w:pStyle w:val="Normal"/>
        <w:ind w:left="400" w:hanging="0"/>
        <w:rPr/>
      </w:pPr>
      <w:r>
        <w:rPr/>
        <w:t>Сокращенное фирменное наименование:</w:t>
      </w:r>
      <w:r>
        <w:rPr>
          <w:rStyle w:val="Subst"/>
        </w:rPr>
        <w:t xml:space="preserve"> КЭМПО им.Лепсе</w:t>
      </w:r>
    </w:p>
    <w:p>
      <w:pPr>
        <w:pStyle w:val="Normal"/>
        <w:ind w:left="400" w:hanging="0"/>
        <w:rPr/>
      </w:pPr>
      <w:r>
        <w:rPr/>
        <w:t>Дата введения наименования:</w:t>
      </w:r>
      <w:r>
        <w:rPr>
          <w:rStyle w:val="Subst"/>
        </w:rPr>
        <w:t xml:space="preserve"> 13.04.1989</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Электромашиностроительный завод имени Лепсе</w:t>
      </w:r>
    </w:p>
    <w:p>
      <w:pPr>
        <w:pStyle w:val="Normal"/>
        <w:ind w:left="400" w:hanging="0"/>
        <w:rPr/>
      </w:pPr>
      <w:r>
        <w:rPr/>
        <w:t>Сокращенное фирменное наименование:</w:t>
      </w:r>
      <w:r>
        <w:rPr>
          <w:rStyle w:val="Subst"/>
        </w:rPr>
        <w:t xml:space="preserve"> ЭМСЗ им.Лепсе</w:t>
      </w:r>
    </w:p>
    <w:p>
      <w:pPr>
        <w:pStyle w:val="Normal"/>
        <w:ind w:left="400" w:hanging="0"/>
        <w:rPr/>
      </w:pPr>
      <w:r>
        <w:rPr/>
        <w:t>Дата введения наименования:</w:t>
      </w:r>
      <w:r>
        <w:rPr>
          <w:rStyle w:val="Subst"/>
        </w:rPr>
        <w:t xml:space="preserve"> 20.05.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Электромашиностроительный завод "ЛЕПСЕ"</w:t>
      </w:r>
    </w:p>
    <w:p>
      <w:pPr>
        <w:pStyle w:val="Normal"/>
        <w:ind w:left="400" w:hanging="0"/>
        <w:rPr/>
      </w:pPr>
      <w:r>
        <w:rPr/>
        <w:t>Сокращенное фирменное наименование:</w:t>
      </w:r>
      <w:r>
        <w:rPr>
          <w:rStyle w:val="Subst"/>
        </w:rPr>
        <w:t xml:space="preserve"> АО "ЛЕПСЕ"</w:t>
      </w:r>
    </w:p>
    <w:p>
      <w:pPr>
        <w:pStyle w:val="Normal"/>
        <w:ind w:left="400" w:hanging="0"/>
        <w:rPr/>
      </w:pPr>
      <w:r>
        <w:rPr/>
        <w:t>Дата введения наименования:</w:t>
      </w:r>
      <w:r>
        <w:rPr>
          <w:rStyle w:val="Subst"/>
        </w:rPr>
        <w:t xml:space="preserve"> 24.12.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Электромашиностроительный завод "ЛЕПСЕ"</w:t>
      </w:r>
    </w:p>
    <w:p>
      <w:pPr>
        <w:pStyle w:val="Normal"/>
        <w:ind w:left="400" w:hanging="0"/>
        <w:rPr/>
      </w:pPr>
      <w:r>
        <w:rPr/>
        <w:t>Сокращенное фирменное наименование:</w:t>
      </w:r>
      <w:r>
        <w:rPr>
          <w:rStyle w:val="Subst"/>
        </w:rPr>
        <w:t xml:space="preserve"> ОАО "ЛЕПСЕ"</w:t>
      </w:r>
    </w:p>
    <w:p>
      <w:pPr>
        <w:pStyle w:val="Normal"/>
        <w:ind w:left="400" w:hanging="0"/>
        <w:rPr/>
      </w:pPr>
      <w:r>
        <w:rPr/>
        <w:t>Дата введения наименования:</w:t>
      </w:r>
      <w:r>
        <w:rPr>
          <w:rStyle w:val="Subst"/>
        </w:rPr>
        <w:t xml:space="preserve"> 01.08.1996</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ОКТ-07-15, распоряжение  N 1788</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Октябрьского  района  города  Киров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301310703</w:t>
      </w:r>
    </w:p>
    <w:p>
      <w:pPr>
        <w:pStyle w:val="Normal"/>
        <w:ind w:left="200" w:hanging="0"/>
        <w:rPr/>
      </w:pPr>
      <w:r>
        <w:rPr/>
        <w:t>Дата регистрации:</w:t>
      </w:r>
      <w:r>
        <w:rPr>
          <w:rStyle w:val="Subst"/>
        </w:rPr>
        <w:t xml:space="preserve"> 16.08.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г. Кирову Кир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оздан на неопределенный срок.</w:t>
        <w:br/>
        <w:t>Срок существования эмитента с даты его государственной регистрации – 18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Heading2"/>
        <w:rPr/>
      </w:pPr>
      <w:r>
        <w:rPr/>
        <w:t>3.1.4. Контактная информация</w:t>
      </w:r>
    </w:p>
    <w:p>
      <w:pPr>
        <w:pStyle w:val="Normal"/>
        <w:rPr/>
      </w:pPr>
      <w:r>
        <w:rPr/>
        <w:t>Место нахождения:</w:t>
      </w:r>
      <w:r>
        <w:rPr>
          <w:rStyle w:val="Subst"/>
        </w:rPr>
        <w:t xml:space="preserve"> 610006 Россия, г. Киров, Октябрьский пр-т 2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10006 Россия, г.Киров, Октябрьский проспект 24</w:t>
      </w:r>
    </w:p>
    <w:p>
      <w:pPr>
        <w:pStyle w:val="SubHeading"/>
        <w:rPr/>
      </w:pPr>
      <w:r>
        <w:rPr/>
        <w:t>Адрес для направления корреспонденции</w:t>
      </w:r>
    </w:p>
    <w:p>
      <w:pPr>
        <w:pStyle w:val="Normal"/>
        <w:ind w:left="200" w:hanging="0"/>
        <w:rPr/>
      </w:pPr>
      <w:r>
        <w:rPr>
          <w:rStyle w:val="Subst"/>
        </w:rPr>
        <w:t>610006 Россия, г.Киров, Октябрьский проспект 24</w:t>
      </w:r>
    </w:p>
    <w:p>
      <w:pPr>
        <w:pStyle w:val="Normal"/>
        <w:rPr/>
      </w:pPr>
      <w:r>
        <w:rPr/>
        <w:t>Телефон:</w:t>
      </w:r>
      <w:r>
        <w:rPr>
          <w:rStyle w:val="Subst"/>
        </w:rPr>
        <w:t xml:space="preserve"> (8332) 232-310</w:t>
      </w:r>
    </w:p>
    <w:p>
      <w:pPr>
        <w:pStyle w:val="Normal"/>
        <w:rPr/>
      </w:pPr>
      <w:r>
        <w:rPr/>
        <w:t>Факс:</w:t>
      </w:r>
      <w:r>
        <w:rPr>
          <w:rStyle w:val="Subst"/>
        </w:rPr>
        <w:t xml:space="preserve"> (8332) 237-147</w:t>
      </w:r>
    </w:p>
    <w:p>
      <w:pPr>
        <w:pStyle w:val="Normal"/>
        <w:rPr/>
      </w:pPr>
      <w:r>
        <w:rPr/>
        <w:t>Адрес электронной почты:</w:t>
      </w:r>
      <w:r>
        <w:rPr>
          <w:rStyle w:val="Subst"/>
        </w:rPr>
        <w:t xml:space="preserve"> lepse@lepse.kiro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lepse.com/</w:t>
      </w:r>
    </w:p>
    <w:p>
      <w:pPr>
        <w:pStyle w:val="Heading2"/>
        <w:rPr/>
      </w:pPr>
      <w:r>
        <w:rPr/>
        <w:t>3.1.5. Идентификационный номер налогоплательщика</w:t>
      </w:r>
    </w:p>
    <w:p>
      <w:pPr>
        <w:pStyle w:val="Normal"/>
        <w:ind w:left="200" w:hanging="0"/>
        <w:rPr/>
      </w:pPr>
      <w:r>
        <w:rPr>
          <w:rStyle w:val="Subst"/>
        </w:rPr>
        <w:t>43450009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spacing w:before="120" w:after="40"/>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7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7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вида продукции (работ, услуг):</w:t>
      </w:r>
      <w:r>
        <w:rPr>
          <w:rStyle w:val="Subst"/>
        </w:rPr>
        <w:t xml:space="preserve"> Авиационная техника</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593"/>
        <w:gridCol w:w="1276"/>
        <w:gridCol w:w="1275"/>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 44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216</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5</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3</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t>Наименование вида продукции (работ, услуг):</w:t>
      </w:r>
      <w:r>
        <w:rPr>
          <w:rStyle w:val="Subst"/>
        </w:rPr>
        <w:t xml:space="preserve"> Бытовая техника</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593"/>
        <w:gridCol w:w="1276"/>
        <w:gridCol w:w="1275"/>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79</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534</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1.Закон РФ «О бухгалтерском учете» от 21.11.1996г. № 129-ФЗ.</w:t>
        <w:br/>
        <w:t>2.План счетов бухгалтерского учета финансово-хозяйственной деятельности предприятия и Инструкции по его применению, утвержденные приказом МФ РФ от 31.10.2000г. № 94н с учетом изменений и дополнений.</w:t>
        <w:br/>
        <w:t>3.Положение по ведению бухгалтерского учета и бухгалтерской отчетности в РФ, утвержденное приказом МФ РФ от 29.07.1998г. № 34н.</w:t>
        <w:br/>
        <w:t>4.Действующие Положения по бухгалтерскому учету (ПБУ).</w:t>
        <w:br/>
        <w:t>5.ПБУ1/2008 «Учетная политика организации», утвержденное приказом МФ РФ  от 06.10.2008г. № 106н в ред. приказа МФ РФ от 08.11.2010г. № 144 н.</w:t>
        <w:br/>
        <w:t>6.ПБУ5/01 «Учет МПЗ», утвержденное приказом МФ РФ  от 09.06.2001г. № 44н в ред. приказа МФ РФ от 25.10.2010г. № 132 н.</w:t>
        <w:br/>
        <w:t>7.ПБУ6/01 «Учет основных средств», утвержденное приказом МФ РФ  от 30.03.2001г. № 26н (в редакции приказа МФ РФ от 12.12.2005г. № 147н, от 18.09.06г. № 116 н, от 27.11.06 г. № 156 н, от 25.10.2010г. № 132н, от 24.12.2010г. № 186н).</w:t>
        <w:br/>
        <w:t>8.ПБУ17/02 «Учет расходов на научно-исследовательские, опытно-конструкторские и технические работы», утвержденное приказом МФ РФ  от 19.11.2002г. № 115н в ред. приказа МФ РФ от 18.09.2006г. № 116 н.</w:t>
        <w:br/>
        <w:t>9.ПБУ18/02 «Учет расчетов по налогу на прибыль», утвержденное приказом МФ РФ  от 19.11.2002г. № 114н, с учетом изменений в соответствии с приказом МФ РФ от 11.02.2008г. № 23н, от 25.10.2010г. № 132н, от 24.12.2010г. № 186н.</w:t>
        <w:br/>
        <w:t>10.ПБУ19/02 «Учет финансовых вложений», утвержденное приказом МФ РФ  от 10.12.2002г. № 126н в ред. приказа МФ РФ от 08.11.2010г. № 144 н, а также другие нормативные документы в области бухгалтерского учета.</w:t>
        <w:br/>
        <w:t>11.Методические указания по БУ основных средств, утвержденные приказом МФ РФ  от 13.10.2003г. № 91н.</w:t>
        <w:br/>
        <w:t>12.Методические указания по БУ специнструмента, спецодежды, спецприспособлений, спецоборудования, утвержденные приказом МФ РФ  от 26.12.2002г. № 135н.</w:t>
        <w:br/>
        <w:t>13.Методические указания по БУ МПЗ, утвержденные приказом МФ РФ  от 28.12.2001г. № 119н.</w:t>
        <w:br/>
        <w:t>14.Отраслевые особенности состава затрат, включаемых в себестоимости продукции (работ, услуг) на предприятиях и организациях по производству авиационной и специальной техники, утвержденная  Госкомоборонпром РФ  01.02.1993г.</w:t>
      </w:r>
    </w:p>
    <w:p>
      <w:pPr>
        <w:pStyle w:val="Heading2"/>
        <w:rPr/>
      </w:pPr>
      <w:r>
        <w:rPr/>
        <w:t>3.2.3. Материалы, товары (сырье) и поставщики эмитента</w:t>
      </w:r>
    </w:p>
    <w:p>
      <w:pPr>
        <w:pStyle w:val="SubHeading"/>
        <w:spacing w:before="120" w:after="40"/>
        <w:ind w:left="198"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 xml:space="preserve">На рынке ЭЛЕКТРОИНСТРУМЕНТА присутствуют российские, западноевропейские, восточноазиатские производители. Основную долю ввозимого в Россию электроинструмента, в том числе и МШУ большой мощности составляет: 75% - Китай, 19% - Германия, 6% - Великобритания+Бельгия и др. ОАО «ЛЕПСЕ» имеет малую долю на рынке электроинструмента, за последние годы она не превышает 2%. </w:t>
        <w:br/>
        <w:t>Общий объем рынка бытовых вибрационных электронасосов составляет 1,7 млн. шт., из которых Россия - 35%, СНГ – 25%, Китай – 40%. В последние годы ощущалась нехватка данных изделий на рынке. Что подтверждается стабильным спросом на ЭЛЕКТРОНАСОС «ВОДОЛЕЙ-3» круглый год и постоянной нехваткой – в сезон. В данной ситуации китайские производители быстро подстроились под потребности нашего рынка и стали предлагать широкий ассортимент насосов, дублирующих продукцию всех российских производителей. Качество продукции оставляет желать лучшего, но при соответствующем его контроле, данная продукция может заполонить российский рынок. Доля ОАО «ЛЕПСЕ» на рынке бытовых электронасосов среди отечественных производителей составляет 15%.</w:t>
        <w:br/>
        <w:t>Конкуренция на рынке электромясорубок высока, т. к. представлено широкое разнообразие как отечественной, так и импортной продукции. Большая часть представленной продукции –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ОАО «ЛЕПСЕ» занимает порядка 5% среди отечественных производителей, доля же в целом по рынку (включая импорт) – ничтожна. При существующем объеме выпуска, продукция нашего предприятия не может составить существенную конкуренцию на рынке, но в тоже время данный небольшой объем пользовался устойчивым спросом.</w:t>
        <w:br/>
        <w:t>На рынке представлено большое количество производителей различных видов закаточных машинок: обжимных, роликовых (винтовых) закаточных машинок,  вакуумных устройств. Наибольшее количество производителей выпускают механические закаточные машинки, которые пользуются большим спросом из-за их дешевизны.</w:t>
        <w:br/>
        <w:t>ПЗБ производства ОАО «ЛЕПСЕ»  давно себя зарекомендовали и прочно занимают свое место на рынке. Доля нашего предприятия среди ПЗБ-автоматов в 2010 г. составила порядка 50%.</w:t>
        <w:br/>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 xml:space="preserve">Ежегодно до 2009 года рынок электроинструментов демонстрировал рост на 15%, а объем продаж на 15-20%, но случившийся мировой финансовый кризис внес коррективы в возможности рынка. Произошло снижение темпов строительства и покупательской способности населения. </w:t>
        <w:br/>
        <w:t>По итогам 2010 года видна положительная тенденция рынка электроинструментов. Объем российского рынка достиг уровня докризисного 2008 года (40 млрд. руб.), а в 2011 году объем рынка существенно превзойдет 2008 год.</w:t>
        <w:br/>
        <w:t>Укрепляются позиции Китая как ведущего производителя электроинструментов в мире, обостряется конкуренцию на рынке. Российские производители расширяют ассортимент за счёт кооперации (”Интерскол”, «Конаково», «Диолд»  и др.). Наблюдается активный перенос производства в Китай.</w:t>
        <w:br/>
        <w:t>Тенденция при расширении модельного ряда – удешевление. Помимо существующей уже линейки в модельный ряд многие компании добавляют более дешевые модели.</w:t>
        <w:br/>
        <w:t>Прогнозы развития рынка электроинструментов – увеличение спроса на недорогой бытовой электроинструмент в среднем ценовом диапазоне и усиление его позиций на российском рынке. Именно к данному сегменту относится электроинструмент, выпускаемый ОАО «ЛЕПСЕ».</w:t>
        <w:br/>
        <w:t>На сегодняшний день, предлагаемый на рынке бытовых вибрационных электронасосов товар фактически одинаков по характеристикам. «Водолей-3» является самым дорогим среди аналогов в сравнении, как с ценой производителей, так и среди цен торговых организаций. Тем не менее, товар является востребованным, это связано с тем, что:</w:t>
        <w:br/>
        <w:t>- потребителю важно качество, которое зарекомендовало себя многолетним опытом производства и известной маркой,</w:t>
        <w:br/>
        <w:t>- товар широко распространен, доля рынка значительна, каналы сбыта налажены, разветвленная сеть сервисных центров.</w:t>
        <w:br/>
        <w:t xml:space="preserve">Данные обстоятельства следует использовать как благоприятный фон для увеличения продаж в текущем периоде. </w:t>
        <w:br/>
        <w:t>Развивающимся сегментом рынка является использование различных насосных станций. Но они являются существенно более дорогими по цене. В 2010 году была разработана насосная станция «Водолей-АВТО» на базе электронасоса «Водолей», которая обеспечивает автоматический подъем пресной воды из любого источника. Продажи данного изделия в 2011 году позволят расширить ассортимент продукции предприятия</w:t>
        <w:br/>
        <w:t>Большая часть представленной продукции рынка  электромясорубок–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Рынок постоянно пополняется техникой для различных сегментов потребителей, разных ценовых категорий и качества. Кроме того, на потребительский спрос, при ускорении темпов жизни населения, оказывает существенное влияние динамичное развитие рынка полуфабрикатов и предприятий общественного питания (кафе, столовых, фаст-фуда). В дальнейшем необходимо осваивать выпуск профессиональной техники для малых и средних предприятий общественного питания, с сохранением ключевых позиций из номенклатуры кухонной бытовой техники, в том числе и КК «Гамма-7-01».</w:t>
        <w:br/>
        <w:t>Механические закаточные машинки  являются более рентабельными для оптовиков. Снижения спроса на ПЗБ не предполагается, тем более, что в связи со снижением доходов население делает «заготовки» и консервацию.</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3-А-ВТ-Р</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4-А-ВТ-Р</w:t>
      </w:r>
    </w:p>
    <w:p>
      <w:pPr>
        <w:pStyle w:val="Normal"/>
        <w:ind w:left="200" w:hanging="0"/>
        <w:rPr/>
      </w:pPr>
      <w:r>
        <w:rPr/>
        <w:t>Наименование вида (видов) деятельности:</w:t>
      </w:r>
      <w:r>
        <w:rPr>
          <w:rStyle w:val="Subst"/>
        </w:rPr>
        <w:t xml:space="preserve"> Разработка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5-А-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7-А-АТ-П</w:t>
      </w:r>
    </w:p>
    <w:p>
      <w:pPr>
        <w:pStyle w:val="Normal"/>
        <w:ind w:left="200" w:hanging="0"/>
        <w:rPr/>
      </w:pPr>
      <w:r>
        <w:rPr/>
        <w:t>Наименование вида (видов) деятельности:</w:t>
      </w:r>
      <w:r>
        <w:rPr>
          <w:rStyle w:val="Subst"/>
        </w:rPr>
        <w:t xml:space="preserve"> Производство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6-А-ВТ-РМ</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8-А-АТ-РМ</w:t>
      </w:r>
    </w:p>
    <w:p>
      <w:pPr>
        <w:pStyle w:val="Normal"/>
        <w:ind w:left="200" w:hanging="0"/>
        <w:rPr/>
      </w:pPr>
      <w:r>
        <w:rPr/>
        <w:t>Наименование вида (видов) деятельности:</w:t>
      </w:r>
      <w:r>
        <w:rPr>
          <w:rStyle w:val="Subst"/>
        </w:rPr>
        <w:t xml:space="preserve"> Ремонт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rPr>
        <w:t xml:space="preserve"> 430Ц01002Л00055 05.07</w:t>
      </w:r>
    </w:p>
    <w:p>
      <w:pPr>
        <w:pStyle w:val="Normal"/>
        <w:ind w:left="200" w:hanging="0"/>
        <w:rPr/>
      </w:pPr>
      <w:r>
        <w:rPr/>
        <w:t>Наименование вида (видов) деятельности:</w:t>
      </w:r>
      <w:r>
        <w:rPr>
          <w:rStyle w:val="Subst"/>
        </w:rPr>
        <w:t xml:space="preserve"> Осуществление деятельности в области использования источников ионизирующего излучения (генерирующих)</w:t>
      </w:r>
    </w:p>
    <w:p>
      <w:pPr>
        <w:pStyle w:val="Normal"/>
        <w:ind w:left="200" w:hanging="0"/>
        <w:rPr/>
      </w:pPr>
      <w:r>
        <w:rPr/>
        <w:t>Дата выдачи:</w:t>
      </w:r>
      <w:r>
        <w:rPr>
          <w:rStyle w:val="Subst"/>
        </w:rPr>
        <w:t xml:space="preserve"> 21.05.2007</w:t>
      </w:r>
    </w:p>
    <w:p>
      <w:pPr>
        <w:pStyle w:val="Normal"/>
        <w:ind w:left="200" w:hanging="0"/>
        <w:rPr/>
      </w:pPr>
      <w:r>
        <w:rPr/>
        <w:t>Дата окончания действия:</w:t>
      </w:r>
      <w:r>
        <w:rPr>
          <w:rStyle w:val="Subst"/>
        </w:rPr>
        <w:t xml:space="preserve"> 21.05.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3 № 468</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7 № 469</w:t>
      </w:r>
    </w:p>
    <w:p>
      <w:pPr>
        <w:pStyle w:val="Normal"/>
        <w:ind w:left="200" w:hanging="0"/>
        <w:rPr/>
      </w:pPr>
      <w:r>
        <w:rPr/>
        <w:t>Наименование вида (видов) деятельности:</w:t>
      </w:r>
      <w:r>
        <w:rPr>
          <w:rStyle w:val="Subst"/>
        </w:rPr>
        <w:t xml:space="preserve"> Осуществление мероприятий и оказание услуг по защите государственной тайны.</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rPr>
        <w:t xml:space="preserve"> ГС-4-43-02-27-0-4345000930-002220-1</w:t>
      </w:r>
    </w:p>
    <w:p>
      <w:pPr>
        <w:pStyle w:val="Normal"/>
        <w:ind w:left="200" w:hanging="0"/>
        <w:rPr/>
      </w:pPr>
      <w:r>
        <w:rPr/>
        <w:t>Наименование вида (видов) деятельности:</w:t>
      </w:r>
      <w:r>
        <w:rPr>
          <w:rStyle w:val="Subst"/>
        </w:rPr>
        <w:t xml:space="preserve"> Строительство зданий и сооружений I и II уровня ответственности в соответствии с государственными стандартами</w:t>
      </w:r>
    </w:p>
    <w:p>
      <w:pPr>
        <w:pStyle w:val="Normal"/>
        <w:ind w:left="200" w:hanging="0"/>
        <w:rPr/>
      </w:pPr>
      <w:r>
        <w:rPr/>
        <w:t>Дата выдачи:</w:t>
      </w:r>
      <w:r>
        <w:rPr>
          <w:rStyle w:val="Subst"/>
        </w:rPr>
        <w:t xml:space="preserve"> 14.03.2008</w:t>
      </w:r>
    </w:p>
    <w:p>
      <w:pPr>
        <w:pStyle w:val="Normal"/>
        <w:ind w:left="200" w:hanging="0"/>
        <w:rPr/>
      </w:pPr>
      <w:r>
        <w:rPr/>
        <w:t>Дата окончания действия:</w:t>
      </w:r>
      <w:r>
        <w:rPr>
          <w:rStyle w:val="Subst"/>
        </w:rPr>
        <w:t xml:space="preserve"> 14.03.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1/15831</w:t>
      </w:r>
    </w:p>
    <w:p>
      <w:pPr>
        <w:pStyle w:val="Normal"/>
        <w:ind w:left="200" w:hanging="0"/>
        <w:rPr/>
      </w:pPr>
      <w:r>
        <w:rPr/>
        <w:t>Наименование вида (видов) деятельности:</w:t>
      </w:r>
      <w:r>
        <w:rPr>
          <w:rStyle w:val="Subst"/>
        </w:rPr>
        <w:t xml:space="preserve"> Осуществление деятельности по тушению пожаров</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2/27936</w:t>
      </w:r>
    </w:p>
    <w:p>
      <w:pPr>
        <w:pStyle w:val="Normal"/>
        <w:ind w:left="200" w:hanging="0"/>
        <w:rPr/>
      </w:pPr>
      <w:r>
        <w:rPr/>
        <w:t>Наименование вида (видов) деятельности:</w:t>
      </w:r>
      <w:r>
        <w:rPr>
          <w:rStyle w:val="Subst"/>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охраны окружающей среды и природопользования Кировской области</w:t>
      </w:r>
    </w:p>
    <w:p>
      <w:pPr>
        <w:pStyle w:val="Normal"/>
        <w:ind w:left="200" w:hanging="0"/>
        <w:rPr/>
      </w:pPr>
      <w:r>
        <w:rPr/>
        <w:t>Номер:</w:t>
      </w:r>
      <w:r>
        <w:rPr>
          <w:rStyle w:val="Subst"/>
        </w:rPr>
        <w:t xml:space="preserve"> 43-000000000 -П-РСБХ-С- 2009-0043/00</w:t>
      </w:r>
    </w:p>
    <w:p>
      <w:pPr>
        <w:pStyle w:val="Normal"/>
        <w:ind w:left="200" w:hanging="0"/>
        <w:rPr/>
      </w:pPr>
      <w:r>
        <w:rPr/>
        <w:t>Наименование вида (видов) деятельности:</w:t>
      </w:r>
      <w:r>
        <w:rPr>
          <w:rStyle w:val="Subst"/>
        </w:rPr>
        <w:t xml:space="preserve"> Решение о предоставлении водного объекта</w:t>
      </w:r>
    </w:p>
    <w:p>
      <w:pPr>
        <w:pStyle w:val="Normal"/>
        <w:ind w:left="200" w:hanging="0"/>
        <w:rPr/>
      </w:pPr>
      <w:r>
        <w:rPr/>
        <w:t>Дата выдачи:</w:t>
      </w:r>
      <w:r>
        <w:rPr>
          <w:rStyle w:val="Subst"/>
        </w:rPr>
        <w:t xml:space="preserve"> 16.02.2009</w:t>
      </w:r>
    </w:p>
    <w:p>
      <w:pPr>
        <w:pStyle w:val="Normal"/>
        <w:ind w:left="200" w:hanging="0"/>
        <w:rPr/>
      </w:pPr>
      <w:r>
        <w:rPr/>
        <w:t>Дата окончания действия:</w:t>
      </w:r>
      <w:r>
        <w:rPr>
          <w:rStyle w:val="Subst"/>
        </w:rPr>
        <w:t xml:space="preserve"> 31.03.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образования Кировской обл</w:t>
      </w:r>
    </w:p>
    <w:p>
      <w:pPr>
        <w:pStyle w:val="Normal"/>
        <w:ind w:left="200" w:hanging="0"/>
        <w:rPr/>
      </w:pPr>
      <w:r>
        <w:rPr/>
        <w:t>Номер:</w:t>
      </w:r>
      <w:r>
        <w:rPr>
          <w:rStyle w:val="Subst"/>
        </w:rPr>
        <w:t xml:space="preserve"> 43/ДО.КО-1900/467</w:t>
      </w:r>
    </w:p>
    <w:p>
      <w:pPr>
        <w:pStyle w:val="Normal"/>
        <w:ind w:left="200" w:hanging="0"/>
        <w:rPr/>
      </w:pPr>
      <w:r>
        <w:rPr/>
        <w:t>Наименование вида (видов) деятельности:</w:t>
      </w:r>
      <w:r>
        <w:rPr>
          <w:rStyle w:val="Subst"/>
        </w:rPr>
        <w:t xml:space="preserve"> Осуществление образовательной деятельности по образовательным программам</w:t>
      </w:r>
    </w:p>
    <w:p>
      <w:pPr>
        <w:pStyle w:val="Normal"/>
        <w:ind w:left="200" w:hanging="0"/>
        <w:rPr/>
      </w:pPr>
      <w:r>
        <w:rPr/>
        <w:t>Дата выдачи:</w:t>
      </w:r>
      <w:r>
        <w:rPr>
          <w:rStyle w:val="Subst"/>
        </w:rPr>
        <w:t xml:space="preserve"> 29.04.2009</w:t>
      </w:r>
    </w:p>
    <w:p>
      <w:pPr>
        <w:pStyle w:val="Normal"/>
        <w:ind w:left="200" w:hanging="0"/>
        <w:rPr/>
      </w:pPr>
      <w:r>
        <w:rPr/>
        <w:t>Дата окончания действия:</w:t>
      </w:r>
      <w:r>
        <w:rPr>
          <w:rStyle w:val="Subst"/>
        </w:rPr>
        <w:t xml:space="preserve"> 28.04.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1554</w:t>
      </w:r>
    </w:p>
    <w:p>
      <w:pPr>
        <w:pStyle w:val="Normal"/>
        <w:ind w:left="200" w:hanging="0"/>
        <w:rPr/>
      </w:pPr>
      <w:r>
        <w:rPr/>
        <w:t>Наименование вида (видов) деятельности:</w:t>
      </w:r>
      <w:r>
        <w:rPr>
          <w:rStyle w:val="Subst"/>
        </w:rPr>
        <w:t xml:space="preserve"> Осуществление деятельности по производству медицинской техники</w:t>
      </w:r>
    </w:p>
    <w:p>
      <w:pPr>
        <w:pStyle w:val="Normal"/>
        <w:ind w:left="200" w:hanging="0"/>
        <w:rPr/>
      </w:pPr>
      <w:r>
        <w:rPr/>
        <w:t>Дата выдачи:</w:t>
      </w:r>
      <w:r>
        <w:rPr>
          <w:rStyle w:val="Subst"/>
        </w:rPr>
        <w:t xml:space="preserve"> 07.07.2009</w:t>
      </w:r>
    </w:p>
    <w:p>
      <w:pPr>
        <w:pStyle w:val="Normal"/>
        <w:ind w:left="200" w:hanging="0"/>
        <w:rPr/>
      </w:pPr>
      <w:r>
        <w:rPr/>
        <w:t>Дата окончания действия:</w:t>
      </w:r>
      <w:r>
        <w:rPr>
          <w:rStyle w:val="Subst"/>
        </w:rPr>
        <w:t xml:space="preserve"> 07.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Некоммерческое партнерство саморегулируемая организация "Объединение строителей Кировской области"</w:t>
      </w:r>
    </w:p>
    <w:p>
      <w:pPr>
        <w:pStyle w:val="Normal"/>
        <w:ind w:left="200" w:hanging="0"/>
        <w:rPr/>
      </w:pPr>
      <w:r>
        <w:rPr/>
        <w:t>Номер:</w:t>
      </w:r>
      <w:r>
        <w:rPr>
          <w:rStyle w:val="Subst"/>
        </w:rPr>
        <w:t xml:space="preserve"> 0148.1-2010-4345000930-С-81</w:t>
      </w:r>
    </w:p>
    <w:p>
      <w:pPr>
        <w:pStyle w:val="Normal"/>
        <w:ind w:left="200" w:hanging="0"/>
        <w:rPr/>
      </w:pPr>
      <w:r>
        <w:rPr/>
        <w:t>Наименование вида (видов) деятельности:</w:t>
      </w:r>
      <w:r>
        <w:rPr>
          <w:rStyle w:val="Subst"/>
        </w:rPr>
        <w:t xml:space="preserve"> Допуск к работам,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rPr>
        <w:t xml:space="preserve"> 14.07.2010</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Финансов РФ Российская государственная пробирная палата</w:t>
      </w:r>
    </w:p>
    <w:p>
      <w:pPr>
        <w:pStyle w:val="Normal"/>
        <w:ind w:left="200" w:hanging="0"/>
        <w:rPr/>
      </w:pPr>
      <w:r>
        <w:rPr/>
        <w:t>Номер:</w:t>
      </w:r>
      <w:r>
        <w:rPr>
          <w:rStyle w:val="Subst"/>
        </w:rPr>
        <w:t xml:space="preserve"> 0020003678</w:t>
      </w:r>
    </w:p>
    <w:p>
      <w:pPr>
        <w:pStyle w:val="Normal"/>
        <w:ind w:left="200" w:hanging="0"/>
        <w:rPr/>
      </w:pPr>
      <w:r>
        <w:rPr/>
        <w:t>Наименование вида (видов) деятельности:</w:t>
      </w:r>
      <w:r>
        <w:rPr>
          <w:rStyle w:val="Subst"/>
        </w:rPr>
        <w:t xml:space="preserve"> Осуществление операций с драгоценными металлами и драг.камнями</w:t>
      </w:r>
    </w:p>
    <w:p>
      <w:pPr>
        <w:pStyle w:val="Normal"/>
        <w:ind w:left="200" w:hanging="0"/>
        <w:rPr/>
      </w:pPr>
      <w:r>
        <w:rPr/>
        <w:t>Дата выдачи:</w:t>
      </w:r>
      <w:r>
        <w:rPr>
          <w:rStyle w:val="Subst"/>
        </w:rPr>
        <w:t xml:space="preserve"> 18.11.2009</w:t>
      </w:r>
    </w:p>
    <w:p>
      <w:pPr>
        <w:pStyle w:val="Normal"/>
        <w:ind w:left="200" w:hanging="0"/>
        <w:rPr/>
      </w:pPr>
      <w:r>
        <w:rPr/>
        <w:t>Дата окончания действия:</w:t>
      </w:r>
      <w:r>
        <w:rPr>
          <w:rStyle w:val="Subst"/>
        </w:rPr>
        <w:t xml:space="preserve"> 18.11.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ромышленного развития Кировской области</w:t>
      </w:r>
    </w:p>
    <w:p>
      <w:pPr>
        <w:pStyle w:val="Normal"/>
        <w:ind w:left="200" w:hanging="0"/>
        <w:rPr/>
      </w:pPr>
      <w:r>
        <w:rPr/>
        <w:t>Номер:</w:t>
      </w:r>
      <w:r>
        <w:rPr>
          <w:rStyle w:val="Subst"/>
        </w:rPr>
        <w:t xml:space="preserve"> 43/32-04-06</w:t>
      </w:r>
    </w:p>
    <w:p>
      <w:pPr>
        <w:pStyle w:val="Normal"/>
        <w:ind w:left="200" w:hanging="0"/>
        <w:rPr/>
      </w:pPr>
      <w:r>
        <w:rPr/>
        <w:t>Наименование вида (видов) деятельности:</w:t>
      </w:r>
      <w:r>
        <w:rPr>
          <w:rStyle w:val="Subst"/>
        </w:rPr>
        <w:t xml:space="preserve"> Осуществление деятельности по заготовке, переработке и реализации лома черных металлов</w:t>
      </w:r>
    </w:p>
    <w:p>
      <w:pPr>
        <w:pStyle w:val="Normal"/>
        <w:ind w:left="200" w:hanging="0"/>
        <w:rPr/>
      </w:pPr>
      <w:r>
        <w:rPr/>
        <w:t>Дата выдачи:</w:t>
      </w:r>
      <w:r>
        <w:rPr>
          <w:rStyle w:val="Subst"/>
        </w:rPr>
        <w:t xml:space="preserve"> 13.08.2009</w:t>
      </w:r>
    </w:p>
    <w:p>
      <w:pPr>
        <w:pStyle w:val="Normal"/>
        <w:ind w:left="200" w:hanging="0"/>
        <w:rPr/>
      </w:pPr>
      <w:r>
        <w:rPr/>
        <w:t>Дата окончания действия:</w:t>
      </w:r>
      <w:r>
        <w:rPr>
          <w:rStyle w:val="Subst"/>
        </w:rPr>
        <w:t xml:space="preserve"> 13.08.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Правительство Кировской области</w:t>
      </w:r>
    </w:p>
    <w:p>
      <w:pPr>
        <w:pStyle w:val="Normal"/>
        <w:ind w:left="200" w:hanging="0"/>
        <w:rPr/>
      </w:pPr>
      <w:r>
        <w:rPr/>
        <w:t>Номер:</w:t>
      </w:r>
      <w:r>
        <w:rPr>
          <w:rStyle w:val="Subst"/>
        </w:rPr>
        <w:t xml:space="preserve"> 43/30-090-05</w:t>
      </w:r>
    </w:p>
    <w:p>
      <w:pPr>
        <w:pStyle w:val="Normal"/>
        <w:ind w:left="200" w:hanging="0"/>
        <w:rPr/>
      </w:pPr>
      <w:r>
        <w:rPr/>
        <w:t>Наименование вида (видов) деятельности:</w:t>
      </w:r>
      <w:r>
        <w:rPr>
          <w:rStyle w:val="Subst"/>
        </w:rPr>
        <w:t xml:space="preserve"> Розничная продажа алкогольной продукции</w:t>
      </w:r>
    </w:p>
    <w:p>
      <w:pPr>
        <w:pStyle w:val="Normal"/>
        <w:ind w:left="200" w:hanging="0"/>
        <w:rPr/>
      </w:pPr>
      <w:r>
        <w:rPr/>
        <w:t>Дата выдачи:</w:t>
      </w:r>
      <w:r>
        <w:rPr>
          <w:rStyle w:val="Subst"/>
        </w:rPr>
        <w:t xml:space="preserve"> 01.04.2005</w:t>
      </w:r>
    </w:p>
    <w:p>
      <w:pPr>
        <w:pStyle w:val="Normal"/>
        <w:ind w:left="200" w:hanging="0"/>
        <w:rPr/>
      </w:pPr>
      <w:r>
        <w:rPr/>
        <w:t>Дата окончания действия:</w:t>
      </w:r>
      <w:r>
        <w:rPr>
          <w:rStyle w:val="Subst"/>
        </w:rPr>
        <w:t xml:space="preserve"> 31.03.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 природопользованию по Приволжскому ФО</w:t>
      </w:r>
    </w:p>
    <w:p>
      <w:pPr>
        <w:pStyle w:val="Normal"/>
        <w:ind w:left="200" w:hanging="0"/>
        <w:rPr/>
      </w:pPr>
      <w:r>
        <w:rPr/>
        <w:t>Номер:</w:t>
      </w:r>
      <w:r>
        <w:rPr>
          <w:rStyle w:val="Subst"/>
        </w:rPr>
        <w:t xml:space="preserve"> КИР № 01325ВЭ</w:t>
      </w:r>
    </w:p>
    <w:p>
      <w:pPr>
        <w:pStyle w:val="Normal"/>
        <w:ind w:left="200" w:hanging="0"/>
        <w:rPr/>
      </w:pPr>
      <w:r>
        <w:rPr/>
        <w:t>Наименование вида (видов) деятельности:</w:t>
      </w:r>
      <w:r>
        <w:rPr>
          <w:rStyle w:val="Subst"/>
        </w:rPr>
        <w:t xml:space="preserve"> Право пользования недрами в п. Гирсово</w:t>
      </w:r>
    </w:p>
    <w:p>
      <w:pPr>
        <w:pStyle w:val="Normal"/>
        <w:ind w:left="200" w:hanging="0"/>
        <w:rPr/>
      </w:pPr>
      <w:r>
        <w:rPr/>
        <w:t>Дата выдачи:</w:t>
      </w:r>
      <w:r>
        <w:rPr>
          <w:rStyle w:val="Subst"/>
        </w:rPr>
        <w:t xml:space="preserve"> 14.07.2010</w:t>
      </w:r>
    </w:p>
    <w:p>
      <w:pPr>
        <w:pStyle w:val="Normal"/>
        <w:ind w:left="200" w:hanging="0"/>
        <w:rPr/>
      </w:pPr>
      <w:r>
        <w:rPr/>
        <w:t>Дата окончания действия:</w:t>
      </w:r>
      <w:r>
        <w:rPr>
          <w:rStyle w:val="Subst"/>
        </w:rPr>
        <w:t xml:space="preserve"> 14.07.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П-47-000682</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19.08.2010</w:t>
      </w:r>
    </w:p>
    <w:p>
      <w:pPr>
        <w:pStyle w:val="Normal"/>
        <w:ind w:left="200" w:hanging="0"/>
        <w:rPr/>
      </w:pPr>
      <w:r>
        <w:rPr/>
        <w:t>Дата окончания действия:</w:t>
      </w:r>
      <w:r>
        <w:rPr>
          <w:rStyle w:val="Subst"/>
        </w:rPr>
        <w:t xml:space="preserve"> 19.08.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 природопользованию по Приволжскому ФО</w:t>
      </w:r>
    </w:p>
    <w:p>
      <w:pPr>
        <w:pStyle w:val="Normal"/>
        <w:ind w:left="200" w:hanging="0"/>
        <w:rPr/>
      </w:pPr>
      <w:r>
        <w:rPr/>
        <w:t>Номер:</w:t>
      </w:r>
      <w:r>
        <w:rPr>
          <w:rStyle w:val="Subst"/>
        </w:rPr>
        <w:t xml:space="preserve"> КИР № 01381ВЭ</w:t>
      </w:r>
    </w:p>
    <w:p>
      <w:pPr>
        <w:pStyle w:val="Normal"/>
        <w:ind w:left="200" w:hanging="0"/>
        <w:rPr/>
      </w:pPr>
      <w:r>
        <w:rPr/>
        <w:t>Наименование вида (видов) деятельности:</w:t>
      </w:r>
      <w:r>
        <w:rPr>
          <w:rStyle w:val="Subst"/>
        </w:rPr>
        <w:t xml:space="preserve"> Право пользования недрами (добыча подземных вод, Верхошижемский р-н Кировской обл.)</w:t>
      </w:r>
    </w:p>
    <w:p>
      <w:pPr>
        <w:pStyle w:val="Normal"/>
        <w:ind w:left="200" w:hanging="0"/>
        <w:rPr/>
      </w:pPr>
      <w:r>
        <w:rPr/>
        <w:t>Дата выдачи:</w:t>
      </w:r>
      <w:r>
        <w:rPr>
          <w:rStyle w:val="Subst"/>
        </w:rPr>
        <w:t xml:space="preserve"> 26.11.2010</w:t>
      </w:r>
    </w:p>
    <w:p>
      <w:pPr>
        <w:pStyle w:val="Normal"/>
        <w:ind w:left="200" w:hanging="0"/>
        <w:rPr/>
      </w:pPr>
      <w:r>
        <w:rPr/>
        <w:t>Дата окончания действия:</w:t>
      </w:r>
      <w:r>
        <w:rPr>
          <w:rStyle w:val="Subst"/>
        </w:rPr>
        <w:t xml:space="preserve"> 26.11.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12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Верхошижем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83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Юрьян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Территориальный фонд информации по природным ресурсам и охране окружающей среды МПР России по Кировской обл.</w:t>
      </w:r>
    </w:p>
    <w:p>
      <w:pPr>
        <w:pStyle w:val="Normal"/>
        <w:ind w:left="200" w:hanging="0"/>
        <w:rPr/>
      </w:pPr>
      <w:r>
        <w:rPr/>
        <w:t>Номер:</w:t>
      </w:r>
      <w:r>
        <w:rPr>
          <w:rStyle w:val="Subst"/>
        </w:rPr>
        <w:t xml:space="preserve"> 01033 сер. КИР</w:t>
      </w:r>
    </w:p>
    <w:p>
      <w:pPr>
        <w:pStyle w:val="Normal"/>
        <w:ind w:left="200" w:hanging="0"/>
        <w:rPr/>
      </w:pPr>
      <w:r>
        <w:rPr/>
        <w:t>Наименование вида (видов) деятельности:</w:t>
      </w:r>
      <w:r>
        <w:rPr>
          <w:rStyle w:val="Subst"/>
        </w:rPr>
        <w:t xml:space="preserve"> Добыча подземных вод для использования в системах хозяйственного водоснабжения</w:t>
      </w:r>
    </w:p>
    <w:p>
      <w:pPr>
        <w:pStyle w:val="Normal"/>
        <w:ind w:left="200" w:hanging="0"/>
        <w:rPr/>
      </w:pPr>
      <w:r>
        <w:rPr/>
        <w:t>Дата выдачи:</w:t>
      </w:r>
      <w:r>
        <w:rPr>
          <w:rStyle w:val="Subst"/>
        </w:rPr>
        <w:t xml:space="preserve"> 05.10.2006</w:t>
      </w:r>
    </w:p>
    <w:p>
      <w:pPr>
        <w:pStyle w:val="Normal"/>
        <w:ind w:left="200" w:hanging="0"/>
        <w:rPr/>
      </w:pPr>
      <w:r>
        <w:rPr/>
        <w:t>Дата окончания действия:</w:t>
      </w:r>
      <w:r>
        <w:rPr>
          <w:rStyle w:val="Subst"/>
        </w:rPr>
        <w:t xml:space="preserve"> 05.10.203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а администрации Слободского муниципального р-на Кировской области</w:t>
      </w:r>
    </w:p>
    <w:p>
      <w:pPr>
        <w:pStyle w:val="Normal"/>
        <w:ind w:left="200" w:hanging="0"/>
        <w:rPr/>
      </w:pPr>
      <w:r>
        <w:rPr/>
        <w:t>Номер:</w:t>
      </w:r>
      <w:r>
        <w:rPr>
          <w:rStyle w:val="Subst"/>
        </w:rPr>
        <w:t xml:space="preserve"> КИР 01277 ВЭ</w:t>
      </w:r>
    </w:p>
    <w:p>
      <w:pPr>
        <w:pStyle w:val="Normal"/>
        <w:ind w:left="200" w:hanging="0"/>
        <w:rPr/>
      </w:pPr>
      <w:r>
        <w:rPr/>
        <w:t>Наименование вида (видов) деятельности:</w:t>
      </w:r>
      <w:r>
        <w:rPr>
          <w:rStyle w:val="Subst"/>
        </w:rPr>
        <w:t xml:space="preserve"> На право пользования недрами в п. Зониха</w:t>
      </w:r>
    </w:p>
    <w:p>
      <w:pPr>
        <w:pStyle w:val="Normal"/>
        <w:ind w:left="200" w:hanging="0"/>
        <w:rPr/>
      </w:pPr>
      <w:r>
        <w:rPr/>
        <w:t>Дата выдачи:</w:t>
      </w:r>
      <w:r>
        <w:rPr>
          <w:rStyle w:val="Subst"/>
        </w:rPr>
        <w:t xml:space="preserve"> 15.02.2010</w:t>
      </w:r>
    </w:p>
    <w:p>
      <w:pPr>
        <w:pStyle w:val="Normal"/>
        <w:ind w:left="200" w:hanging="0"/>
        <w:rPr/>
      </w:pPr>
      <w:r>
        <w:rPr/>
        <w:t>Дата окончания действия:</w:t>
      </w:r>
      <w:r>
        <w:rPr>
          <w:rStyle w:val="Subst"/>
        </w:rPr>
        <w:t xml:space="preserve"> 15.02.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O-12-101-2246</w:t>
      </w:r>
    </w:p>
    <w:p>
      <w:pPr>
        <w:pStyle w:val="Normal"/>
        <w:ind w:left="200" w:hanging="0"/>
        <w:rPr/>
      </w:pPr>
      <w:r>
        <w:rPr/>
        <w:t>Наименование вида (видов) деятельности:</w:t>
      </w:r>
      <w:r>
        <w:rPr>
          <w:rStyle w:val="Subst"/>
        </w:rPr>
        <w:t xml:space="preserve"> Изготовление оборудования для ядерных установок</w:t>
      </w:r>
    </w:p>
    <w:p>
      <w:pPr>
        <w:pStyle w:val="Normal"/>
        <w:ind w:left="200" w:hanging="0"/>
        <w:rPr/>
      </w:pPr>
      <w:r>
        <w:rPr/>
        <w:t>Дата выдачи:</w:t>
      </w:r>
      <w:r>
        <w:rPr>
          <w:rStyle w:val="Subst"/>
        </w:rPr>
        <w:t xml:space="preserve"> 21.02.2011</w:t>
      </w:r>
    </w:p>
    <w:p>
      <w:pPr>
        <w:pStyle w:val="Normal"/>
        <w:ind w:left="200" w:hanging="0"/>
        <w:rPr/>
      </w:pPr>
      <w:r>
        <w:rPr/>
        <w:t>Дата окончания действия:</w:t>
      </w:r>
      <w:r>
        <w:rPr>
          <w:rStyle w:val="Subst"/>
        </w:rPr>
        <w:t xml:space="preserve"> 21.02.2016</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иоритетные направления деятельности общества:</w:t>
        <w:br/>
        <w:t>- производство изделий для авиационной промышленности;</w:t>
        <w:br/>
        <w:t>- производство электроинструмента;</w:t>
        <w:br/>
        <w:t>- производство бытовой техники;</w:t>
        <w:br/>
        <w:t xml:space="preserve">- производство комплектующих для автомобильной промышленности  </w:t>
        <w:br/>
        <w:t>- производство изделий  для нефтедобывающей промышленности</w:t>
        <w:br/>
        <w:t xml:space="preserve">В  2011г. эти направления деятельности также останутся приоритетными. Наиболее рентабельным остается производство авиационной техники.  Анализ  заявок основных потребителей АТ на 2011г. позволяет сделать вывод о том, что  рост объемов выпуска изделий авиационной тематики продолжится и составит около 15%.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4</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ая</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ind w:left="200"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9.66</w:t>
      </w:r>
    </w:p>
    <w:p>
      <w:pPr>
        <w:pStyle w:val="Normal"/>
        <w:ind w:left="200" w:hanging="0"/>
        <w:rPr/>
      </w:pPr>
      <w:r>
        <w:rPr/>
        <w:t>Доля обыкновенных акций лица, принадлежащих эмитенту, %:</w:t>
      </w:r>
      <w:r>
        <w:rPr>
          <w:rStyle w:val="Subst"/>
        </w:rPr>
        <w:t xml:space="preserve"> 99.66</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анаторно-курортное ле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лкин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ind w:left="200"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ст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ышева Наталья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ин Иван Олег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3</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ультурно-просветитель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лотникова Евгени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67</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портивно-оздоровительн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ков Владими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2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о-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оск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ind w:left="200"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540</w:t>
      </w:r>
    </w:p>
    <w:p>
      <w:pPr>
        <w:pStyle w:val="Normal"/>
        <w:ind w:left="200" w:hanging="0"/>
        <w:rPr/>
      </w:pPr>
      <w:r>
        <w:rPr/>
        <w:t>ОГРН:</w:t>
      </w:r>
      <w:r>
        <w:rPr>
          <w:rStyle w:val="Subst"/>
        </w:rPr>
        <w:t xml:space="preserve"> 1044316882246</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шин Вячеслав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lang w:val="en-US"/>
        </w:rPr>
      </w:pPr>
      <w:r>
        <w:rPr>
          <w:lang w:val="en-US"/>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ев Серге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ныр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lang w:val="en-US"/>
        </w:rPr>
      </w:pPr>
      <w:r>
        <w:rPr>
          <w:lang w:val="en-US"/>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онова Елена Вале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ирование нефтегазодобывающих производств и объектов</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ивошеин Виктор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н Валер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рвисный центр "Мера"</w:t>
      </w:r>
    </w:p>
    <w:p>
      <w:pPr>
        <w:pStyle w:val="Normal"/>
        <w:ind w:left="200" w:hanging="0"/>
        <w:rPr/>
      </w:pPr>
      <w:r>
        <w:rPr/>
        <w:t>Сокращенное фирменное наименование:</w:t>
      </w:r>
      <w:r>
        <w:rPr>
          <w:rStyle w:val="Subst"/>
        </w:rPr>
        <w:t xml:space="preserve"> ООО "Мер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295352</w:t>
      </w:r>
    </w:p>
    <w:p>
      <w:pPr>
        <w:pStyle w:val="Normal"/>
        <w:ind w:left="200" w:hanging="0"/>
        <w:rPr/>
      </w:pPr>
      <w:r>
        <w:rPr/>
        <w:t>ОГРН:</w:t>
      </w:r>
      <w:r>
        <w:rPr>
          <w:rStyle w:val="Subst"/>
        </w:rPr>
        <w:t xml:space="preserve"> 1114345001451</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радиолокационной, радионавигационной аппаратуры и аппаратуры дистанционного управле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коулин Владимир Евген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w:t>
            </w:r>
            <w:r>
              <w:rPr>
                <w:lang w:val="en-US"/>
              </w:rPr>
              <w:t>-</w:t>
            </w:r>
            <w:r>
              <w:rPr/>
              <w:t>ная) стоимость</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5 38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 538 02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104 42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058 53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0 26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 931 33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8 594 63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тех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97 23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162 26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340 01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686 06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50 80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5 08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348 13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823 877</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4 559 46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2 576 60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Способ начисления амортизации по всем группам ОС линейный</w:t>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lang w:val="en-US"/>
        </w:rPr>
      </w:pPr>
      <w:r>
        <w:rPr>
          <w:lang w:val="en-US"/>
        </w:rPr>
      </w:r>
    </w:p>
    <w:p>
      <w:pPr>
        <w:pStyle w:val="Heading1"/>
        <w:rPr/>
      </w:pPr>
      <w:r>
        <w:rPr/>
        <w:t>IV. Сведения о финансово-хозяйственной деятельности эмитента</w:t>
      </w:r>
    </w:p>
    <w:p>
      <w:pPr>
        <w:pStyle w:val="Heading2"/>
        <w:spacing w:before="120" w:after="40"/>
        <w:rPr/>
      </w:pPr>
      <w:r>
        <w:rPr/>
        <w:t>4.1. Результаты финансово-хозяйственной деятельности эмитента</w:t>
      </w:r>
    </w:p>
    <w:p>
      <w:pPr>
        <w:pStyle w:val="Heading2"/>
        <w:spacing w:before="120" w:after="40"/>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593"/>
        <w:gridCol w:w="1275"/>
        <w:gridCol w:w="1276"/>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4 618</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2 337</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 37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 928</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40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121</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ост прибыли происходит благодаря увеличению размера выручки от основной хозяйственной деятельности.</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w:t>
        <w:br/>
        <w:t>ОАО «ЛЕПСЕ» не использует текущие кредиты для пополнения оборотных средств  и повышение процентной ставки не вызовет критических изменений в показателях платежеспособности и ликвидности.</w:t>
        <w:br/>
        <w:t>По итогам 12 месяцев 2010 г. по сравнению с аналогичным периодом прошлого года  работа Общества была более успешной. В отчетном периоде по сравнению с аналогичным периодом прошлого года доходы Общества увеличились  на 22,5%. Увеличение показателя обусловлено ростом  выручки от продажи авиационной техники и потребительских товаров.  Данные показатели занимают наибольший удельный вес в доходах организации в 2010 г. и 2011г. В целом благодаря усилению гос.поддержки , направленной на возрождение отечественного Авиапрома наблюдается устойчивый спрос на изделия А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593"/>
        <w:gridCol w:w="1275"/>
        <w:gridCol w:w="1276"/>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 838</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0 41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7</w:t>
            </w:r>
          </w:p>
        </w:tc>
      </w:tr>
    </w:tbl>
    <w:p>
      <w:pPr>
        <w:pStyle w:val="ThinDelim"/>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Анализ показателей ликвидности позволяет сделать следующие выводы:</w:t>
        <w:br/>
        <w:t>* коэффициент текущей ликвидности  является свидетельством того, что Общество на 30.09. 2011 г.  сможет покрыть все свои обязательства оборотными активами и у него еще останется 100,0 % свободных оборотных средств, но при этом Обществу необходимо проведение активной работы по оптимизации запасов, т.к. в структуре оборотных активов на них приходится 72,2 %.</w:t>
        <w:br/>
        <w:t>* коэффициент автономии и финансовой зависимости соответствует нормативному значению и свидетельствует о том, что Общество не зависимо от внешних источников. На 30.09. 2011  г. доля собственного капитала в общей сумме имущества предприятия превышает долю заемного, что характеризует финансовую устойчивость Обществ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869"/>
        <w:gridCol w:w="1275"/>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3 561</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20 65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869"/>
        <w:gridCol w:w="1275"/>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1 955</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9 208</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54</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991</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901</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95</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006</w:t>
            </w:r>
          </w:p>
        </w:tc>
      </w:tr>
    </w:tbl>
    <w:p>
      <w:pPr>
        <w:pStyle w:val="Normal"/>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Имеется запас свободных собственных средств  для пополнения оборотных активов.</w:t>
        <w:br/>
        <w:t>В отчетном периоде Общество привлекало для пополнения собственных оборотных средств краткосрочные кредиты.</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Для стабильности финансового положения необходимо провести ряд мероприятий, в.т.ч:</w:t>
        <w:br/>
        <w:t>* по оптимизации запасов в структуре оборотных активов;</w:t>
        <w:br/>
        <w:t>* продолжить работу по формированию оборотного капитала за счет внутренних и внешних источников.</w:t>
        <w:b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9 86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4 760</w:t>
            </w:r>
          </w:p>
        </w:tc>
      </w:tr>
    </w:tbl>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 в ред. приказа МФ РФ от 18.09.2006г. № 116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В области научно-технического развития предприятие занимается разработкой и постановкой на серийное производство новых образцов продукции как авиационной техники, так и продукции гражданского назначения и товаров народного потребления. При выявлении потенциальных охраноспособных результатов научно-технической деятельности, включая изобретения (ИЗ), полезные модели (ПМ), промышленные образцы (ПО), осуществляются юридически значимые действия для получения охранных документов.</w:t>
        <w:br/>
        <w:t xml:space="preserve">        В настоящее время предприятие поддерживает в силе 18 объектов интеллектуальной собственности (5 ИЗ, 6 ПМ, 2 ПО) и 5 товарных знака. За 2010 год получен патент на ПО «Электронасос бытовой вибрационный» и 2 свидетельства на товарные знаки. Подана 1 заявка на товарный знак. Заявка рассматривается в ФИПС.</w:t>
        <w:br/>
        <w:t xml:space="preserve">        За отчётный период в хозяйственном обороте предприятия использовалось 8 объектов ИС. Условный экономический эффект от использования этих объектов составил 27 628,8 тыс. руб.</w:t>
        <w:br/>
        <w:t xml:space="preserve">         Факторы риска, связанные с возможностью истечения сроков действия основных для эмитента патентов, лицензий на использование товарных знаков:</w:t>
        <w:br/>
        <w:t>1. Возможны  подделки, так как любой может выпускать аналогичную продукцию без</w:t>
        <w:br/>
        <w:t xml:space="preserve">    гарантии её качества как у эмитента.</w:t>
        <w:br/>
        <w:t>2. Как следствие - потеря доходов эмитента в связи с возможной потерей части рынков</w:t>
        <w:br/>
        <w:t xml:space="preserve">    сбыта продукции. </w:t>
        <w:br/>
      </w:r>
    </w:p>
    <w:p>
      <w:pPr>
        <w:pStyle w:val="Heading2"/>
        <w:rPr/>
      </w:pPr>
      <w:r>
        <w:rPr/>
        <w:t>4.5. Анализ тенденций развития в сфере основной деятельности эмитента</w:t>
      </w:r>
    </w:p>
    <w:p>
      <w:pPr>
        <w:pStyle w:val="Normal"/>
        <w:ind w:left="200" w:hanging="0"/>
        <w:jc w:val="both"/>
        <w:rPr/>
      </w:pPr>
      <w:r>
        <w:rPr>
          <w:rStyle w:val="Subst"/>
        </w:rPr>
        <w:t>Стратегия развития авиационной промышленности на период до 2015 года ставит основными  задачами:</w:t>
        <w:br/>
        <w:t>Преодоление технологического отставания российской авиапромышленности, обеспечение ее эффективного  участия в международной технологической интеграции.</w:t>
        <w:br/>
        <w:t>Модернизации производственного, конструкторского и научно-исследовательского потенциала авиапромышленного комплекса.</w:t>
        <w:br/>
        <w:t>Обеспечение конкурентоспособности отечественной гражданской и военной авиатехники.</w:t>
        <w:br/>
        <w:t>Реализация потенциала российской авиапромышленности как системного интегратора авиастроительных проектов и вывод на глобальный рынок новых конкурентоспособных российских самолетов и вертолетов.</w:t>
        <w:br/>
        <w:t>Формирование опережающего научно-технического задела в области летательных аппаратов, двигателей, авионики, авиационных агрегатов и систем.  Создание прорывных продуктов для обеспечения конкурентоспособности отрасли после 2015 г.</w:t>
        <w:br/>
        <w:t>В соответствии с планом производства воздушных судов ОАК запланировано произвести в 2011-2015 годах 44 магистральных лайнера Ту-204СМ, также начато серийное производство  региональных самолетов Superjet-100 и Ан-148. Возобновление производства военно–транспортного самолета Ан-124.  В числе ближайших актуальных задач ОАО «Вертолеты России» – вывод на рынок новых моделей среднего и легкого классов. Это поможет российскому вертолетостроению увеличить глобальное присутствие с нынешних 6% до 15% к 2015 году, со средним ростом производства  10%-15% в год.  В боевой авиации намечена тенденция на рост по самолетам Су-34, Су-35 возобновление производства Су-25УБМ и не решен вопрос по  тендеру для Индии на 126 самолетов МиГ-35.</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См. пункт 2.5. данного отчета.</w:t>
      </w:r>
    </w:p>
    <w:p>
      <w:pPr>
        <w:pStyle w:val="Heading2"/>
        <w:rPr/>
      </w:pPr>
      <w:r>
        <w:rPr/>
        <w:t>4.5.2. Конкуренты эмитента</w:t>
      </w:r>
    </w:p>
    <w:p>
      <w:pPr>
        <w:pStyle w:val="Normal"/>
        <w:ind w:left="200" w:hanging="0"/>
        <w:rPr/>
      </w:pPr>
      <w:r>
        <w:rPr>
          <w:rStyle w:val="Subst"/>
        </w:rPr>
        <w:t>См. пункт 3.2.4. данного отче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t>Компетенция общего собрания акционеров эмитента в соответствии с его уставом :</w:t>
        <w:b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br/>
        <w:t>Компетенция совета директоров  эмитента в соответствии с его уставом :</w:t>
        <w:b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w:t>
        <w:br/>
        <w:t>13. ЕДИНОЛИЧНЫЙ ИСПОЛНИТЕЛЬНЫЙ ОРГАН ОБЩЕСТВА   (ГЕНЕРАЛЬНЫЙ ДИРЕКТОР)</w:t>
        <w:b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b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b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lepse.com/</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Богданов Алексей Евгеньевич</w:t>
      </w:r>
    </w:p>
    <w:p>
      <w:pPr>
        <w:pStyle w:val="Normal"/>
        <w:ind w:left="200" w:hanging="0"/>
        <w:rPr/>
      </w:pPr>
      <w:r>
        <w:rPr/>
        <w:t>Год рождения:</w:t>
      </w:r>
      <w:r>
        <w:rPr>
          <w:rStyle w:val="Subst"/>
        </w:rPr>
        <w:t xml:space="preserve"> 1975</w:t>
      </w:r>
    </w:p>
    <w:p>
      <w:pPr>
        <w:pStyle w:val="Normal"/>
        <w:ind w:left="200" w:hanging="0"/>
        <w:rPr/>
      </w:pPr>
      <w:r>
        <w:rPr/>
        <w:t>Образование:</w:t>
        <w:br/>
      </w:r>
      <w:r>
        <w:rPr>
          <w:rStyle w:val="Subst"/>
        </w:rPr>
        <w:t>Закончил Институт бизнеса, психологии и управления по специальности-менеджмент организации в 2008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БТ - Уралвагон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ДжиЭн Энерджи Инжиниринг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нефтекомплек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лужбы безопасности</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арзиев Сергей Тамерланович</w:t>
      </w:r>
    </w:p>
    <w:p>
      <w:pPr>
        <w:pStyle w:val="Normal"/>
        <w:ind w:left="200" w:hanging="0"/>
        <w:rPr/>
      </w:pPr>
      <w:r>
        <w:rPr/>
        <w:t>Год рождения:</w:t>
      </w:r>
      <w:r>
        <w:rPr>
          <w:rStyle w:val="Subst"/>
        </w:rPr>
        <w:t xml:space="preserve"> 1964</w:t>
      </w:r>
    </w:p>
    <w:p>
      <w:pPr>
        <w:pStyle w:val="Normal"/>
        <w:ind w:left="200" w:hanging="0"/>
        <w:rPr/>
      </w:pPr>
      <w:r>
        <w:rPr/>
        <w:t>Образование:</w:t>
        <w:br/>
      </w:r>
      <w:r>
        <w:rPr>
          <w:rStyle w:val="Subst"/>
        </w:rPr>
        <w:t>Закончил Военный университет Министерства обороны РФ по специальности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БТ - Уралвагон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 им. Ф.Э.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П "Адвокатское бюро "Смирнов, Варзиев и партнер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t>ФИО:</w:t>
      </w:r>
      <w:r>
        <w:rPr>
          <w:rStyle w:val="Subst"/>
        </w:rPr>
        <w:t xml:space="preserve"> Зазирная Галина Юрьевна</w:t>
      </w:r>
    </w:p>
    <w:p>
      <w:pPr>
        <w:pStyle w:val="Normal"/>
        <w:ind w:left="200" w:hanging="0"/>
        <w:rPr/>
      </w:pPr>
      <w:r>
        <w:rPr/>
        <w:t>Год рождения:</w:t>
      </w:r>
      <w:r>
        <w:rPr>
          <w:rStyle w:val="Subst"/>
        </w:rPr>
        <w:t xml:space="preserve"> 1964</w:t>
      </w:r>
    </w:p>
    <w:p>
      <w:pPr>
        <w:pStyle w:val="Normal"/>
        <w:ind w:left="200" w:hanging="0"/>
        <w:rPr/>
      </w:pPr>
      <w:r>
        <w:rPr/>
        <w:t>Образование:</w:t>
        <w:br/>
      </w:r>
      <w:r>
        <w:rPr>
          <w:rStyle w:val="Subst"/>
        </w:rPr>
        <w:t>Закончила инженерно-экономический факультет Московского государственного университета путей сообщ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ская Энергетическая компания", г. Нижн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ые технологии по повышению нефтеотдач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6, г. Нижний 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bl>
    <w:p>
      <w:pPr>
        <w:pStyle w:val="Normal"/>
        <w:ind w:left="200" w:hanging="0"/>
        <w:rPr/>
      </w:pPr>
      <w:r>
        <w:rPr>
          <w:rStyle w:val="Subst"/>
        </w:rPr>
        <w:t>Доли участия в уставном капитале эмитента/обыкновенных акций не имеет</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4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пман Борис Наумович</w:t>
      </w:r>
    </w:p>
    <w:p>
      <w:pPr>
        <w:pStyle w:val="Normal"/>
        <w:ind w:left="200" w:hanging="0"/>
        <w:rPr/>
      </w:pPr>
      <w:r>
        <w:rPr/>
        <w:t>Год рождения:</w:t>
      </w:r>
      <w:r>
        <w:rPr>
          <w:rStyle w:val="Subst"/>
        </w:rPr>
        <w:t xml:space="preserve"> 1928</w:t>
      </w:r>
    </w:p>
    <w:p>
      <w:pPr>
        <w:pStyle w:val="Normal"/>
        <w:ind w:left="200" w:hanging="0"/>
        <w:rPr/>
      </w:pPr>
      <w:r>
        <w:rPr/>
        <w:t>Образование:</w:t>
        <w:br/>
      </w:r>
      <w:r>
        <w:rPr>
          <w:rStyle w:val="Subst"/>
        </w:rPr>
        <w:t>Закончил Киевский политехнический институт по специальности – электрооборудование промышленных предприят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рефер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4.11</w:t>
      </w:r>
    </w:p>
    <w:p>
      <w:pPr>
        <w:pStyle w:val="Normal"/>
        <w:ind w:left="200" w:hanging="0"/>
        <w:rPr/>
      </w:pPr>
      <w:r>
        <w:rPr/>
        <w:t>Доля принадлежащих лицу обыкновенных акций эмитента, %:</w:t>
      </w:r>
      <w:r>
        <w:rPr>
          <w:rStyle w:val="Subst"/>
        </w:rPr>
        <w:t xml:space="preserve"> 4.92</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н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драшов Руслан Анатольевич</w:t>
      </w:r>
    </w:p>
    <w:p>
      <w:pPr>
        <w:pStyle w:val="Normal"/>
        <w:ind w:left="200" w:hanging="0"/>
        <w:rPr/>
      </w:pPr>
      <w:r>
        <w:rPr/>
        <w:t>Год рождения:</w:t>
      </w:r>
      <w:r>
        <w:rPr>
          <w:rStyle w:val="Subst"/>
        </w:rPr>
        <w:t xml:space="preserve"> 1971</w:t>
      </w:r>
    </w:p>
    <w:p>
      <w:pPr>
        <w:pStyle w:val="Normal"/>
        <w:ind w:left="200" w:hanging="0"/>
        <w:rPr/>
      </w:pPr>
      <w:r>
        <w:rPr/>
        <w:t>Образование:</w:t>
        <w:br/>
      </w:r>
      <w:r>
        <w:rPr>
          <w:rStyle w:val="Subst"/>
        </w:rPr>
        <w:t>Закончил МГУ им.Ломоносова по специальности экономическая тео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 им. Ф.Э.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 им. Ф.Э.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 ИНФРАСТРУКТ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роектны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ити-XX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 админист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Объединенная вагоностроительная компания ТМХ"</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экономики и финанс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Год рождения:</w:t>
      </w:r>
      <w:r>
        <w:rPr>
          <w:rStyle w:val="Subst"/>
        </w:rPr>
        <w:t xml:space="preserve"> 1953</w:t>
      </w:r>
    </w:p>
    <w:p>
      <w:pPr>
        <w:pStyle w:val="Normal"/>
        <w:ind w:left="200" w:hanging="0"/>
        <w:rPr/>
      </w:pPr>
      <w:r>
        <w:rPr/>
        <w:t>Образование:</w:t>
        <w:br/>
      </w:r>
      <w:r>
        <w:rPr>
          <w:rStyle w:val="Subst"/>
        </w:rPr>
        <w:t>Закончил Кировский политехнический институт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t>Доля лица в уставном капитале организации, %:</w:t>
      </w:r>
      <w:r>
        <w:rPr>
          <w:rStyle w:val="Subst"/>
        </w:rPr>
        <w:t xml:space="preserve"> 0.055</w:t>
      </w:r>
    </w:p>
    <w:p>
      <w:pPr>
        <w:pStyle w:val="Normal"/>
        <w:ind w:left="400" w:hanging="0"/>
        <w:rPr/>
      </w:pPr>
      <w:r>
        <w:rPr/>
        <w:t>Доля обыкновенных акций организации, принадлежащих данному лицу, %:</w:t>
      </w:r>
      <w:r>
        <w:rPr>
          <w:rStyle w:val="Subst"/>
        </w:rPr>
        <w:t xml:space="preserve"> 0.055</w:t>
      </w:r>
    </w:p>
    <w:p>
      <w:pPr>
        <w:pStyle w:val="Normal"/>
        <w:spacing w:before="120" w:after="40"/>
        <w:ind w:left="198"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Normal"/>
        <w:ind w:left="200" w:hanging="0"/>
        <w:rPr/>
      </w:pPr>
      <w:r>
        <w:rPr/>
        <w:t>Образование:</w:t>
        <w:br/>
      </w:r>
      <w:r>
        <w:rPr>
          <w:rStyle w:val="Subst"/>
        </w:rPr>
        <w:t>Закончил Кировский политехнический институт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енко Олег Викт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Normal"/>
        <w:ind w:left="200" w:hanging="0"/>
        <w:rPr/>
      </w:pPr>
      <w:r>
        <w:rPr/>
        <w:t>Образование:</w:t>
        <w:br/>
      </w:r>
      <w:r>
        <w:rPr>
          <w:rStyle w:val="Subst"/>
        </w:rPr>
        <w:t>1997 г. - закончил Межрегиональный институт менеджмента по специальности – экономист; 2000 г. – закончил Российский Государственный Университет нефти и газа им. Губкина по специальности – экономика нефтегазовой отрасли; 2001 г. – Академия народного хозяйства при Правительстве РФ – аспирантура – экономик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г. Нижний Таги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комер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мошин Игорь Андреевич</w:t>
      </w:r>
    </w:p>
    <w:p>
      <w:pPr>
        <w:pStyle w:val="Normal"/>
        <w:ind w:left="200" w:hanging="0"/>
        <w:rPr/>
      </w:pPr>
      <w:r>
        <w:rPr/>
        <w:t>Год рождения:</w:t>
      </w:r>
      <w:r>
        <w:rPr>
          <w:rStyle w:val="Subst"/>
        </w:rPr>
        <w:t xml:space="preserve"> 1964</w:t>
      </w:r>
    </w:p>
    <w:p>
      <w:pPr>
        <w:pStyle w:val="Normal"/>
        <w:ind w:left="200" w:hanging="0"/>
        <w:rPr/>
      </w:pPr>
      <w:r>
        <w:rPr/>
        <w:t>Образование:</w:t>
        <w:br/>
      </w:r>
      <w:r>
        <w:rPr>
          <w:rStyle w:val="Subst"/>
        </w:rPr>
        <w:t>Закончил МГИМО по специальности международное прав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г. Нижний Таги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рит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Мамаев Геннадий Александ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яринцев Андрей Анатольевич</w:t>
      </w:r>
    </w:p>
    <w:p>
      <w:pPr>
        <w:pStyle w:val="Normal"/>
        <w:ind w:left="200" w:hanging="0"/>
        <w:rPr/>
      </w:pPr>
      <w:r>
        <w:rPr/>
        <w:t>Год рождения:</w:t>
      </w:r>
      <w:r>
        <w:rPr>
          <w:rStyle w:val="Subst"/>
        </w:rPr>
        <w:t xml:space="preserve"> 1958</w:t>
      </w:r>
    </w:p>
    <w:p>
      <w:pPr>
        <w:pStyle w:val="Normal"/>
        <w:ind w:left="200" w:hanging="0"/>
        <w:rPr/>
      </w:pPr>
      <w:r>
        <w:rPr/>
        <w:t>Образование:</w:t>
        <w:br/>
      </w:r>
      <w:r>
        <w:rPr>
          <w:rStyle w:val="Subst"/>
        </w:rPr>
        <w:t>Закончил Всероссийский заочный финансово-экономический институт в 1996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го управления</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онников Михаил Борисович</w:t>
      </w:r>
    </w:p>
    <w:p>
      <w:pPr>
        <w:pStyle w:val="Normal"/>
        <w:ind w:left="200" w:hanging="0"/>
        <w:rPr/>
      </w:pPr>
      <w:r>
        <w:rPr/>
        <w:t>Год рождения:</w:t>
      </w:r>
      <w:r>
        <w:rPr>
          <w:rStyle w:val="Subst"/>
        </w:rPr>
        <w:t xml:space="preserve"> 1963</w:t>
      </w:r>
    </w:p>
    <w:p>
      <w:pPr>
        <w:pStyle w:val="Normal"/>
        <w:ind w:left="200" w:hanging="0"/>
        <w:rPr/>
      </w:pPr>
      <w:r>
        <w:rPr/>
        <w:t>Образование:</w:t>
        <w:br/>
      </w:r>
      <w:r>
        <w:rPr>
          <w:rStyle w:val="Subst"/>
        </w:rPr>
        <w:t>В 1990г. закончил Кир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борочного производства</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ркин Игорь Вячеславо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 2005г. закончил Вятский социальн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псе-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гарков Леонид Александрович</w:t>
      </w:r>
    </w:p>
    <w:p>
      <w:pPr>
        <w:pStyle w:val="Normal"/>
        <w:ind w:left="200" w:hanging="0"/>
        <w:rPr/>
      </w:pPr>
      <w:r>
        <w:rPr/>
        <w:t>Год рождения:</w:t>
      </w:r>
      <w:r>
        <w:rPr>
          <w:rStyle w:val="Subst"/>
        </w:rPr>
        <w:t xml:space="preserve"> 1945</w:t>
      </w:r>
    </w:p>
    <w:p>
      <w:pPr>
        <w:pStyle w:val="Normal"/>
        <w:ind w:left="200" w:hanging="0"/>
        <w:rPr/>
      </w:pPr>
      <w:r>
        <w:rPr/>
        <w:t>Образование:</w:t>
        <w:br/>
      </w:r>
      <w:r>
        <w:rPr>
          <w:rStyle w:val="Subst"/>
        </w:rPr>
        <w:t>В 1971 закончил Кировский авиацион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ех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руководителей</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тровских Дмитрий Владимирович</w:t>
      </w:r>
    </w:p>
    <w:p>
      <w:pPr>
        <w:pStyle w:val="Normal"/>
        <w:ind w:left="200" w:hanging="0"/>
        <w:rPr/>
      </w:pPr>
      <w:r>
        <w:rPr/>
        <w:t>Год рождения:</w:t>
      </w:r>
      <w:r>
        <w:rPr>
          <w:rStyle w:val="Subst"/>
        </w:rPr>
        <w:t xml:space="preserve"> 1981</w:t>
      </w:r>
    </w:p>
    <w:p>
      <w:pPr>
        <w:pStyle w:val="Normal"/>
        <w:ind w:left="200" w:hanging="0"/>
        <w:rPr/>
      </w:pPr>
      <w:r>
        <w:rPr/>
        <w:t>Образование:</w:t>
        <w:br/>
      </w:r>
      <w:r>
        <w:rPr>
          <w:rStyle w:val="Subst"/>
        </w:rPr>
        <w:t>В 2008г. закончил  Вят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1332"/>
        <w:gridCol w:w="1260"/>
        <w:gridCol w:w="3434"/>
        <w:gridCol w:w="311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183"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контрольный мас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бюро, председатель совета молодеж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t>ФИО:</w:t>
      </w:r>
      <w:r>
        <w:rPr>
          <w:rStyle w:val="Subst"/>
        </w:rPr>
        <w:t xml:space="preserve"> Судариков Лев Константинович</w:t>
      </w:r>
    </w:p>
    <w:p>
      <w:pPr>
        <w:pStyle w:val="Normal"/>
        <w:ind w:left="200" w:hanging="0"/>
        <w:rPr/>
      </w:pPr>
      <w:r>
        <w:rPr/>
        <w:t>Год рождения:</w:t>
      </w:r>
      <w:r>
        <w:rPr>
          <w:rStyle w:val="Subst"/>
        </w:rPr>
        <w:t xml:space="preserve"> 1926</w:t>
      </w:r>
    </w:p>
    <w:p>
      <w:pPr>
        <w:pStyle w:val="ThinDelim"/>
        <w:rPr/>
      </w:pPr>
      <w:r>
        <w:rPr/>
      </w:r>
    </w:p>
    <w:p>
      <w:pPr>
        <w:pStyle w:val="Normal"/>
        <w:ind w:left="200" w:hanging="0"/>
        <w:rPr/>
      </w:pPr>
      <w:r>
        <w:rPr/>
        <w:t>Образование:</w:t>
        <w:br/>
      </w:r>
      <w:r>
        <w:rPr>
          <w:rStyle w:val="Subst"/>
        </w:rPr>
        <w:t>В 1960г. закончил Кировский авиацион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председатель совета ветеранов.</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ролов Алексей Викторович</w:t>
      </w:r>
    </w:p>
    <w:p>
      <w:pPr>
        <w:pStyle w:val="Normal"/>
        <w:ind w:left="200" w:hanging="0"/>
        <w:rPr/>
      </w:pPr>
      <w:r>
        <w:rPr/>
        <w:t>Год рождения:</w:t>
      </w:r>
      <w:r>
        <w:rPr>
          <w:rStyle w:val="Subst"/>
        </w:rPr>
        <w:t xml:space="preserve"> 1975</w:t>
      </w:r>
    </w:p>
    <w:p>
      <w:pPr>
        <w:pStyle w:val="Normal"/>
        <w:ind w:left="200" w:hanging="0"/>
        <w:rPr/>
      </w:pPr>
      <w:r>
        <w:rPr/>
        <w:t>Образование:</w:t>
        <w:br/>
      </w:r>
      <w:r>
        <w:rPr>
          <w:rStyle w:val="Subst"/>
        </w:rPr>
        <w:t>В 1998 г. закончил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констру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итов Константин Евгеньевич</w:t>
      </w:r>
    </w:p>
    <w:p>
      <w:pPr>
        <w:pStyle w:val="Normal"/>
        <w:ind w:left="200" w:hanging="0"/>
        <w:rPr/>
      </w:pPr>
      <w:r>
        <w:rPr/>
        <w:t>Год рождения:</w:t>
      </w:r>
      <w:r>
        <w:rPr>
          <w:rStyle w:val="Subst"/>
        </w:rPr>
        <w:t xml:space="preserve"> 1977</w:t>
      </w:r>
    </w:p>
    <w:p>
      <w:pPr>
        <w:pStyle w:val="Normal"/>
        <w:ind w:left="200" w:hanging="0"/>
        <w:rPr/>
      </w:pPr>
      <w:r>
        <w:rPr/>
        <w:t>Образование:</w:t>
        <w:br/>
      </w:r>
      <w:r>
        <w:rPr>
          <w:rStyle w:val="Subst"/>
        </w:rPr>
        <w:t>В 1999 г. закончил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цех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ех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роизводством</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8971" w:type="dxa"/>
        <w:jc w:val="left"/>
        <w:tblInd w:w="-94" w:type="dxa"/>
        <w:tblLayout w:type="fixed"/>
        <w:tblCellMar>
          <w:top w:w="0" w:type="dxa"/>
          <w:left w:w="72" w:type="dxa"/>
          <w:bottom w:w="0" w:type="dxa"/>
          <w:right w:w="72" w:type="dxa"/>
        </w:tblCellMar>
      </w:tblPr>
      <w:tblGrid>
        <w:gridCol w:w="6451"/>
        <w:gridCol w:w="2520"/>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09</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0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rStyle w:val="Subst"/>
          <w:lang w:val="en-US"/>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w:t>
      </w:r>
    </w:p>
    <w:p>
      <w:pPr>
        <w:pStyle w:val="Normal"/>
        <w:ind w:left="400" w:hanging="0"/>
        <w:rPr/>
      </w:pPr>
      <w:r>
        <w:rPr>
          <w:rStyle w:val="Subst"/>
        </w:rPr>
        <w:t>3 000</w:t>
      </w:r>
    </w:p>
    <w:p>
      <w:pPr>
        <w:pStyle w:val="SubHeading"/>
        <w:ind w:left="200" w:hanging="0"/>
        <w:rPr/>
      </w:pPr>
      <w:r>
        <w:rPr/>
        <w:t>Коллегиальный исполнительный орган</w:t>
      </w:r>
    </w:p>
    <w:p>
      <w:pPr>
        <w:pStyle w:val="ThinDelim"/>
        <w:rPr/>
      </w:pPr>
      <w:r>
        <w:rPr/>
      </w:r>
    </w:p>
    <w:tbl>
      <w:tblPr>
        <w:tblW w:w="8971" w:type="dxa"/>
        <w:jc w:val="left"/>
        <w:tblInd w:w="-94" w:type="dxa"/>
        <w:tblLayout w:type="fixed"/>
        <w:tblCellMar>
          <w:top w:w="0" w:type="dxa"/>
          <w:left w:w="72" w:type="dxa"/>
          <w:bottom w:w="0" w:type="dxa"/>
          <w:right w:w="72" w:type="dxa"/>
        </w:tblCellMar>
      </w:tblPr>
      <w:tblGrid>
        <w:gridCol w:w="6451"/>
        <w:gridCol w:w="2520"/>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49</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84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5 устава общества: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w:t>
        <w:br/>
        <w:t>В компетенцию ревизионной комиссии входит:</w:t>
        <w:b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анализ правильности и полноты ведения бухгалтерского, налогового, управленческого и статистического учета».</w:t>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Normal"/>
        <w:ind w:left="200" w:hanging="0"/>
        <w:rPr/>
      </w:pPr>
      <w:r>
        <w:rPr/>
        <w:t>ФИО:</w:t>
      </w:r>
      <w:r>
        <w:rPr>
          <w:rStyle w:val="Subst"/>
        </w:rPr>
        <w:t xml:space="preserve"> Агаева Таьяна Васильевна</w:t>
      </w:r>
    </w:p>
    <w:p>
      <w:pPr>
        <w:pStyle w:val="Normal"/>
        <w:ind w:left="200" w:hanging="0"/>
        <w:rPr/>
      </w:pPr>
      <w:r>
        <w:rPr/>
        <w:t>Год рождения:</w:t>
      </w:r>
      <w:r>
        <w:rPr>
          <w:rStyle w:val="Subst"/>
        </w:rPr>
        <w:t xml:space="preserve"> 1961</w:t>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удиторско-консультационная фирма "Бизнес-информ", г.Ки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скишева Ирина Олеговна</w:t>
      </w:r>
    </w:p>
    <w:p>
      <w:pPr>
        <w:pStyle w:val="Normal"/>
        <w:ind w:left="200" w:hanging="0"/>
        <w:rPr/>
      </w:pPr>
      <w:r>
        <w:rPr/>
        <w:t>Год рождения:</w:t>
      </w:r>
      <w:r>
        <w:rPr>
          <w:rStyle w:val="Subst"/>
        </w:rPr>
        <w:t xml:space="preserve"> 1977</w:t>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 заместитель главного бухгалтера ОАО "ЛЕПС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ОАО "ЛЕПСЕ"</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чева Светлана Николаевна</w:t>
      </w:r>
    </w:p>
    <w:p>
      <w:pPr>
        <w:pStyle w:val="Normal"/>
        <w:ind w:left="200" w:hanging="0"/>
        <w:rPr/>
      </w:pPr>
      <w:r>
        <w:rPr/>
        <w:t>Год рождения:</w:t>
      </w:r>
      <w:r>
        <w:rPr>
          <w:rStyle w:val="Subst"/>
        </w:rPr>
        <w:t xml:space="preserve"> 1969</w:t>
      </w:r>
    </w:p>
    <w:p>
      <w:pPr>
        <w:pStyle w:val="Normal"/>
        <w:ind w:left="200" w:hanging="0"/>
        <w:rPr/>
      </w:pPr>
      <w:r>
        <w:rPr/>
        <w:t>Образование:</w:t>
        <w:br/>
      </w:r>
      <w:r>
        <w:rPr>
          <w:rStyle w:val="Subst"/>
        </w:rPr>
        <w:t>В 1993г. закончила Ленинградский инженерно - экономический институт им. П. Тольятти Санкт - Петербургской инженерно - экономической академ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азначейств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торушин Виталий Сергеевич</w:t>
      </w:r>
    </w:p>
    <w:p>
      <w:pPr>
        <w:pStyle w:val="Normal"/>
        <w:ind w:left="200" w:hanging="0"/>
        <w:rPr/>
      </w:pPr>
      <w:r>
        <w:rPr/>
        <w:t>Год рождения:</w:t>
      </w:r>
      <w:r>
        <w:rPr>
          <w:rStyle w:val="Subst"/>
        </w:rPr>
        <w:t xml:space="preserve"> 1976</w:t>
      </w:r>
    </w:p>
    <w:p>
      <w:pPr>
        <w:pStyle w:val="Normal"/>
        <w:ind w:left="200" w:hanging="0"/>
        <w:rPr/>
      </w:pPr>
      <w:r>
        <w:rPr/>
        <w:t>Образование:</w:t>
        <w:br/>
      </w:r>
      <w:r>
        <w:rPr>
          <w:rStyle w:val="Subst"/>
        </w:rPr>
        <w:t>Закончил Уральский Государственный технический университет  по специальности менеджмен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УБТ - Уралвагон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мель Николай Александрович</w:t>
      </w:r>
    </w:p>
    <w:p>
      <w:pPr>
        <w:pStyle w:val="Normal"/>
        <w:ind w:left="200" w:hanging="0"/>
        <w:rPr/>
      </w:pPr>
      <w:r>
        <w:rPr/>
        <w:t>Год рождения:</w:t>
      </w:r>
      <w:r>
        <w:rPr>
          <w:rStyle w:val="Subst"/>
        </w:rPr>
        <w:t xml:space="preserve"> 1981</w:t>
      </w:r>
    </w:p>
    <w:p>
      <w:pPr>
        <w:pStyle w:val="Normal"/>
        <w:ind w:left="200" w:hanging="0"/>
        <w:rPr/>
      </w:pPr>
      <w:r>
        <w:rPr/>
        <w:t>Образование:</w:t>
        <w:br/>
      </w:r>
      <w:r>
        <w:rPr>
          <w:rStyle w:val="Subst"/>
        </w:rPr>
        <w:t>Закончил Ураль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БТ - Уралвагон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управления соб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УБТ - Уралвагон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менеджер департамента управления собственностью</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ThinDelim"/>
        <w:rPr/>
      </w:pPr>
      <w:r>
        <w:rPr/>
      </w:r>
    </w:p>
    <w:tbl>
      <w:tblPr>
        <w:tblW w:w="8105" w:type="dxa"/>
        <w:jc w:val="left"/>
        <w:tblInd w:w="-94" w:type="dxa"/>
        <w:tblLayout w:type="fixed"/>
        <w:tblCellMar>
          <w:top w:w="0" w:type="dxa"/>
          <w:left w:w="72" w:type="dxa"/>
          <w:bottom w:w="0" w:type="dxa"/>
          <w:right w:w="72" w:type="dxa"/>
        </w:tblCellMar>
      </w:tblPr>
      <w:tblGrid>
        <w:gridCol w:w="6593"/>
        <w:gridCol w:w="1512"/>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Нет</w:t>
        <w:b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152" w:type="dxa"/>
        <w:jc w:val="left"/>
        <w:tblInd w:w="-94" w:type="dxa"/>
        <w:tblLayout w:type="fixed"/>
        <w:tblCellMar>
          <w:top w:w="0" w:type="dxa"/>
          <w:left w:w="72" w:type="dxa"/>
          <w:bottom w:w="0" w:type="dxa"/>
          <w:right w:w="72" w:type="dxa"/>
        </w:tblCellMar>
      </w:tblPr>
      <w:tblGrid>
        <w:gridCol w:w="6492"/>
        <w:gridCol w:w="16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6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6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6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18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6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6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0 931.6</w:t>
            </w:r>
          </w:p>
        </w:tc>
      </w:tr>
    </w:tbl>
    <w:p>
      <w:pPr>
        <w:pStyle w:val="Normal"/>
        <w:rPr/>
      </w:pPr>
      <w:r>
        <w:rPr/>
      </w:r>
    </w:p>
    <w:p>
      <w:pPr>
        <w:pStyle w:val="Normal"/>
        <w:ind w:left="200" w:hanging="0"/>
        <w:rPr/>
      </w:pPr>
      <w:r>
        <w:rPr>
          <w:rStyle w:val="Subst"/>
        </w:rPr>
        <w:t>Сотрудниками(работниками) эмитента создан профсоюзный орган.</w:t>
      </w:r>
    </w:p>
    <w:p>
      <w:pPr>
        <w:pStyle w:val="Heading2"/>
        <w:rPr>
          <w:lang w:val="en-US"/>
        </w:rPr>
      </w:pPr>
      <w:r>
        <w:rPr>
          <w:lang w:val="en-US"/>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 xml:space="preserve">Соглашения или обязательства эмитента, касающиеся возможности участия работников эмитента в его уставном  капитале, отсутствуют. </w:t>
        <w:b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Heading1"/>
        <w:rPr>
          <w:lang w:val="en-US"/>
        </w:rPr>
      </w:pPr>
      <w:r>
        <w:rPr>
          <w:lang w:val="en-US"/>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3 788</w:t>
      </w:r>
    </w:p>
    <w:p>
      <w:pPr>
        <w:pStyle w:val="Normal"/>
        <w:rPr/>
      </w:pPr>
      <w:r>
        <w:rPr/>
        <w:t>Общее количество номинальных держателей акций эмитента:</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епозитарные и корпоративные технологии»</w:t>
      </w:r>
    </w:p>
    <w:p>
      <w:pPr>
        <w:pStyle w:val="Normal"/>
        <w:ind w:left="200" w:hanging="0"/>
        <w:rPr/>
      </w:pPr>
      <w:r>
        <w:rPr/>
        <w:t>Сокращенное фирменное наименование:</w:t>
      </w:r>
      <w:r>
        <w:rPr>
          <w:rStyle w:val="Subst"/>
        </w:rPr>
        <w:t xml:space="preserve"> ООО «ДКТ»</w:t>
      </w:r>
    </w:p>
    <w:p>
      <w:pPr>
        <w:pStyle w:val="SubHeading"/>
        <w:ind w:left="200" w:hanging="0"/>
        <w:rPr/>
      </w:pPr>
      <w:r>
        <w:rPr/>
        <w:t>Место нахождения</w:t>
      </w:r>
    </w:p>
    <w:p>
      <w:pPr>
        <w:pStyle w:val="Normal"/>
        <w:ind w:left="400" w:hanging="0"/>
        <w:rPr/>
      </w:pPr>
      <w:r>
        <w:rPr>
          <w:rStyle w:val="Subst"/>
        </w:rPr>
        <w:t>107014 Россия, г.Москва, ул.Стромынка 4 корп. 1</w:t>
      </w:r>
    </w:p>
    <w:p>
      <w:pPr>
        <w:pStyle w:val="Normal"/>
        <w:ind w:left="200" w:hanging="0"/>
        <w:rPr/>
      </w:pPr>
      <w:r>
        <w:rPr/>
        <w:t>ИНН:</w:t>
      </w:r>
      <w:r>
        <w:rPr>
          <w:rStyle w:val="Subst"/>
        </w:rPr>
        <w:t xml:space="preserve"> 7729520219</w:t>
      </w:r>
    </w:p>
    <w:p>
      <w:pPr>
        <w:pStyle w:val="Normal"/>
        <w:ind w:left="200" w:hanging="0"/>
        <w:rPr/>
      </w:pPr>
      <w:r>
        <w:rPr/>
        <w:t>ОГРН:</w:t>
      </w:r>
      <w:r>
        <w:rPr>
          <w:rStyle w:val="Subst"/>
        </w:rPr>
        <w:t xml:space="preserve"> 1057746181272</w:t>
      </w:r>
    </w:p>
    <w:p>
      <w:pPr>
        <w:pStyle w:val="Normal"/>
        <w:ind w:left="200" w:hanging="0"/>
        <w:rPr/>
      </w:pPr>
      <w:r>
        <w:rPr/>
        <w:t>Телефон:</w:t>
      </w:r>
      <w:r>
        <w:rPr>
          <w:rStyle w:val="Subst"/>
        </w:rPr>
        <w:t xml:space="preserve"> (495) 641-3032</w:t>
      </w:r>
    </w:p>
    <w:p>
      <w:pPr>
        <w:pStyle w:val="Normal"/>
        <w:ind w:left="200" w:hanging="0"/>
        <w:rPr/>
      </w:pPr>
      <w:r>
        <w:rPr/>
        <w:t>Факс:</w:t>
      </w:r>
      <w:r>
        <w:rPr>
          <w:rStyle w:val="Subst"/>
        </w:rPr>
        <w:t xml:space="preserve"> (495) 641-3033</w:t>
      </w:r>
    </w:p>
    <w:p>
      <w:pPr>
        <w:pStyle w:val="Normal"/>
        <w:ind w:left="200" w:hanging="0"/>
        <w:rPr/>
      </w:pPr>
      <w:r>
        <w:rPr/>
        <w:t>Адрес электронной почты:</w:t>
      </w:r>
      <w:r>
        <w:rPr>
          <w:rStyle w:val="Subst"/>
        </w:rPr>
        <w:t xml:space="preserve"> depo@depotech.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1151-000100</w:t>
      </w:r>
    </w:p>
    <w:p>
      <w:pPr>
        <w:pStyle w:val="Normal"/>
        <w:ind w:left="400" w:hanging="0"/>
        <w:rPr/>
      </w:pPr>
      <w:r>
        <w:rPr/>
        <w:t>Дата выдачи:</w:t>
      </w:r>
      <w:r>
        <w:rPr>
          <w:rStyle w:val="Subst"/>
        </w:rPr>
        <w:t xml:space="preserve"> 03.04.2008</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224 78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200" w:hanging="0"/>
        <w:rPr/>
      </w:pPr>
      <w:r>
        <w:rPr/>
        <w:t>Сокращенное фирменное наименование:</w:t>
      </w:r>
      <w:r>
        <w:rPr>
          <w:rStyle w:val="Subst"/>
        </w:rPr>
        <w:t xml:space="preserve"> ЗАО «НТПН»</w:t>
      </w:r>
    </w:p>
    <w:p>
      <w:pPr>
        <w:pStyle w:val="SubHeading"/>
        <w:ind w:left="200" w:hanging="0"/>
        <w:rPr/>
      </w:pPr>
      <w:r>
        <w:rPr/>
        <w:t>Место нахождения</w:t>
      </w:r>
    </w:p>
    <w:p>
      <w:pPr>
        <w:pStyle w:val="Normal"/>
        <w:ind w:left="400" w:hanging="0"/>
        <w:rPr/>
      </w:pPr>
      <w:r>
        <w:rPr>
          <w:rStyle w:val="Subst"/>
        </w:rPr>
        <w:t>607660 Россия, Нижегородская обл. г.Кстово, 2 мкр. 3</w:t>
      </w:r>
    </w:p>
    <w:p>
      <w:pPr>
        <w:pStyle w:val="Normal"/>
        <w:ind w:left="200" w:hanging="0"/>
        <w:rPr/>
      </w:pPr>
      <w:r>
        <w:rPr/>
        <w:t>ИНН:</w:t>
      </w:r>
      <w:r>
        <w:rPr>
          <w:rStyle w:val="Subst"/>
        </w:rPr>
        <w:t xml:space="preserve"> 5250014252</w:t>
      </w:r>
    </w:p>
    <w:p>
      <w:pPr>
        <w:pStyle w:val="Normal"/>
        <w:ind w:left="200" w:hanging="0"/>
        <w:rPr/>
      </w:pPr>
      <w:r>
        <w:rPr/>
        <w:t>ОГРН:</w:t>
      </w:r>
      <w:r>
        <w:rPr>
          <w:rStyle w:val="Subst"/>
        </w:rPr>
        <w:t xml:space="preserve"> 1025201987051</w:t>
      </w:r>
    </w:p>
    <w:p>
      <w:pPr>
        <w:pStyle w:val="Normal"/>
        <w:ind w:left="200" w:hanging="0"/>
        <w:rPr/>
      </w:pPr>
      <w:r>
        <w:rPr/>
        <w:t>Доля участия лица в уставном капитале эмитента, %:</w:t>
      </w:r>
      <w:r>
        <w:rPr>
          <w:rStyle w:val="Subst"/>
        </w:rPr>
        <w:t xml:space="preserve"> 6.93</w:t>
      </w:r>
    </w:p>
    <w:p>
      <w:pPr>
        <w:pStyle w:val="Normal"/>
        <w:ind w:left="200" w:hanging="0"/>
        <w:rPr/>
      </w:pPr>
      <w:r>
        <w:rPr/>
        <w:t>Доля принадлежащих лицу обыкновенных акций эмитента, %:</w:t>
      </w:r>
      <w:r>
        <w:rPr>
          <w:rStyle w:val="Subst"/>
        </w:rPr>
        <w:t xml:space="preserve"> 8.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200" w:hanging="0"/>
        <w:rPr/>
      </w:pPr>
      <w:r>
        <w:rPr/>
        <w:t>Сокращенное фирменное наименование:</w:t>
      </w:r>
      <w:r>
        <w:rPr>
          <w:rStyle w:val="Subst"/>
        </w:rPr>
        <w:t xml:space="preserve"> ЗАО "ВЭК"</w:t>
      </w:r>
    </w:p>
    <w:p>
      <w:pPr>
        <w:pStyle w:val="SubHeading"/>
        <w:ind w:left="200" w:hanging="0"/>
        <w:rPr/>
      </w:pPr>
      <w:r>
        <w:rPr/>
        <w:t>Место нахождения</w:t>
      </w:r>
    </w:p>
    <w:p>
      <w:pPr>
        <w:pStyle w:val="Normal"/>
        <w:ind w:left="400" w:hanging="0"/>
        <w:rPr/>
      </w:pPr>
      <w:r>
        <w:rPr>
          <w:rStyle w:val="Subst"/>
        </w:rPr>
        <w:t>607650 Россия, Нижегородская обл., г.Кстово, 2 мкр. 3</w:t>
      </w:r>
    </w:p>
    <w:p>
      <w:pPr>
        <w:pStyle w:val="Normal"/>
        <w:ind w:left="200" w:hanging="0"/>
        <w:rPr/>
      </w:pPr>
      <w:r>
        <w:rPr/>
        <w:t>ИНН:</w:t>
      </w:r>
      <w:r>
        <w:rPr>
          <w:rStyle w:val="Subst"/>
        </w:rPr>
        <w:t xml:space="preserve"> 5250029851</w:t>
      </w:r>
    </w:p>
    <w:p>
      <w:pPr>
        <w:pStyle w:val="Normal"/>
        <w:ind w:left="200" w:hanging="0"/>
        <w:rPr/>
      </w:pPr>
      <w:r>
        <w:rPr/>
        <w:t>ОГРН:</w:t>
      </w:r>
      <w:r>
        <w:rPr>
          <w:rStyle w:val="Subst"/>
        </w:rPr>
        <w:t xml:space="preserve"> 1025201985577</w:t>
      </w:r>
    </w:p>
    <w:p>
      <w:pPr>
        <w:pStyle w:val="Normal"/>
        <w:ind w:left="200" w:hanging="0"/>
        <w:rPr/>
      </w:pPr>
      <w:r>
        <w:rPr/>
        <w:t>Доля участия лица в уставном капитале эмитента, %:</w:t>
      </w:r>
      <w:r>
        <w:rPr>
          <w:rStyle w:val="Subst"/>
        </w:rPr>
        <w:t xml:space="preserve"> 6.36</w:t>
      </w:r>
    </w:p>
    <w:p>
      <w:pPr>
        <w:pStyle w:val="Normal"/>
        <w:ind w:left="200" w:hanging="0"/>
        <w:rPr/>
      </w:pPr>
      <w:r>
        <w:rPr/>
        <w:t>Доля принадлежащих лицу обыкновенных акций эмитента, %:</w:t>
      </w:r>
      <w:r>
        <w:rPr>
          <w:rStyle w:val="Subst"/>
        </w:rPr>
        <w:t xml:space="preserve"> 7.6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25009 Россия, г.Москва, ул. Воздвиженка 4/7 стр. 1</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82 32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107 654</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rPr>
        <w:t xml:space="preserve"> ООО Фирма "ЛЕВЕНТИН"</w:t>
      </w:r>
    </w:p>
    <w:p>
      <w:pPr>
        <w:pStyle w:val="Normal"/>
        <w:ind w:left="400" w:hanging="0"/>
        <w:rPr/>
      </w:pPr>
      <w:r>
        <w:rPr/>
        <w:t>Доля участия лица в уставном капитале эмитента, %:</w:t>
      </w:r>
      <w:r>
        <w:rPr>
          <w:rStyle w:val="Subst"/>
        </w:rPr>
        <w:t xml:space="preserve"> 12.01</w:t>
      </w:r>
    </w:p>
    <w:p>
      <w:pPr>
        <w:pStyle w:val="Normal"/>
        <w:ind w:left="400" w:hanging="0"/>
        <w:rPr/>
      </w:pPr>
      <w:r>
        <w:rPr/>
        <w:t>Доля принадлежавших лицу обыкновенных акций эмитента, %:</w:t>
      </w:r>
      <w:r>
        <w:rPr>
          <w:rStyle w:val="Subst"/>
        </w:rPr>
        <w:t xml:space="preserve"> 14.4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Сокращенное фирменное наименование:</w:t>
      </w:r>
      <w:r>
        <w:rPr>
          <w:rStyle w:val="Subst"/>
        </w:rPr>
        <w:t xml:space="preserve"> ОАО "Лепсе Чек"</w:t>
      </w:r>
    </w:p>
    <w:p>
      <w:pPr>
        <w:pStyle w:val="Normal"/>
        <w:ind w:left="400" w:hanging="0"/>
        <w:rPr/>
      </w:pPr>
      <w:r>
        <w:rPr/>
        <w:t>Доля участия лица в уставном капитале эмитента, %:</w:t>
      </w:r>
      <w:r>
        <w:rPr>
          <w:rStyle w:val="Subst"/>
        </w:rPr>
        <w:t xml:space="preserve"> 9.33</w:t>
      </w:r>
    </w:p>
    <w:p>
      <w:pPr>
        <w:pStyle w:val="Normal"/>
        <w:ind w:left="400" w:hanging="0"/>
        <w:rPr/>
      </w:pPr>
      <w:r>
        <w:rPr/>
        <w:t>Доля принадлежавших лицу обыкновенных акций эмитента, %:</w:t>
      </w:r>
      <w:r>
        <w:rPr>
          <w:rStyle w:val="Subst"/>
        </w:rPr>
        <w:t xml:space="preserve"> 8.23</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нансовые системы»</w:t>
      </w:r>
    </w:p>
    <w:p>
      <w:pPr>
        <w:pStyle w:val="Normal"/>
        <w:ind w:left="400" w:hanging="0"/>
        <w:rPr/>
      </w:pPr>
      <w:r>
        <w:rPr/>
        <w:t>Сокращенное фирменное наименование:</w:t>
      </w:r>
      <w:r>
        <w:rPr>
          <w:rStyle w:val="Subst"/>
        </w:rPr>
        <w:t xml:space="preserve"> ООО "Финансовые системы"</w:t>
      </w:r>
    </w:p>
    <w:p>
      <w:pPr>
        <w:pStyle w:val="Normal"/>
        <w:ind w:left="400" w:hanging="0"/>
        <w:rPr/>
      </w:pPr>
      <w:r>
        <w:rPr/>
        <w:t>Доля участия лица в уставном капитале эмитента, %:</w:t>
      </w:r>
      <w:r>
        <w:rPr>
          <w:rStyle w:val="Subst"/>
        </w:rPr>
        <w:t xml:space="preserve"> 24.43</w:t>
      </w:r>
    </w:p>
    <w:p>
      <w:pPr>
        <w:pStyle w:val="Normal"/>
        <w:ind w:left="400" w:hanging="0"/>
        <w:rPr/>
      </w:pPr>
      <w:r>
        <w:rPr/>
        <w:t>Доля принадлежавших лицу обыкновенных акций эмитента, %:</w:t>
      </w:r>
      <w:r>
        <w:rPr>
          <w:rStyle w:val="Subst"/>
        </w:rPr>
        <w:t xml:space="preserve"> 29.32</w:t>
      </w:r>
    </w:p>
    <w:p>
      <w:pPr>
        <w:pStyle w:val="Normal"/>
        <w:ind w:left="400" w:hanging="0"/>
        <w:rPr/>
      </w:pPr>
      <w:r>
        <w:rPr/>
      </w:r>
    </w:p>
    <w:p>
      <w:pPr>
        <w:pStyle w:val="Normal"/>
        <w:ind w:left="400" w:hanging="0"/>
        <w:rPr/>
      </w:pPr>
      <w:r>
        <w:rPr/>
        <w:t>Полное фирменное наименование:</w:t>
      </w:r>
      <w:r>
        <w:rPr>
          <w:rStyle w:val="Subst"/>
        </w:rPr>
        <w:t xml:space="preserve"> Полетт Холдингс Лтд</w:t>
      </w:r>
    </w:p>
    <w:p>
      <w:pPr>
        <w:pStyle w:val="Normal"/>
        <w:ind w:left="400" w:hanging="0"/>
        <w:rPr/>
      </w:pPr>
      <w:r>
        <w:rPr/>
        <w:t>Сокращенное фирменное наименование:</w:t>
      </w:r>
      <w:r>
        <w:rPr>
          <w:rStyle w:val="Subst"/>
        </w:rPr>
        <w:t xml:space="preserve"> Полетт Холдингс Лтд</w:t>
      </w:r>
    </w:p>
    <w:p>
      <w:pPr>
        <w:pStyle w:val="Normal"/>
        <w:ind w:left="400" w:hanging="0"/>
        <w:rPr/>
      </w:pPr>
      <w:r>
        <w:rPr/>
        <w:t>Доля участия лица в уставном капитале эмитента, %:</w:t>
      </w:r>
      <w:r>
        <w:rPr>
          <w:rStyle w:val="Subst"/>
        </w:rPr>
        <w:t xml:space="preserve"> 19.21</w:t>
      </w:r>
    </w:p>
    <w:p>
      <w:pPr>
        <w:pStyle w:val="Normal"/>
        <w:ind w:left="400" w:hanging="0"/>
        <w:rPr/>
      </w:pPr>
      <w:r>
        <w:rPr/>
        <w:t>Доля принадлежавших лицу обыкновенных акций эмитента, %:</w:t>
      </w:r>
      <w:r>
        <w:rPr>
          <w:rStyle w:val="Subst"/>
        </w:rPr>
        <w:t xml:space="preserve"> 2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нансовые системы»</w:t>
      </w:r>
    </w:p>
    <w:p>
      <w:pPr>
        <w:pStyle w:val="Normal"/>
        <w:ind w:left="400" w:hanging="0"/>
        <w:rPr/>
      </w:pPr>
      <w:r>
        <w:rPr/>
        <w:t>Сокращенное фирменное наименование:</w:t>
      </w:r>
      <w:r>
        <w:rPr>
          <w:rStyle w:val="Subst"/>
        </w:rPr>
        <w:t xml:space="preserve"> ООО "Финансовые системы"</w:t>
      </w:r>
    </w:p>
    <w:p>
      <w:pPr>
        <w:pStyle w:val="Normal"/>
        <w:ind w:left="400" w:hanging="0"/>
        <w:rPr/>
      </w:pPr>
      <w:r>
        <w:rPr/>
        <w:t>Доля участия лица в уставном капитале эмитента, %:</w:t>
      </w:r>
      <w:r>
        <w:rPr>
          <w:rStyle w:val="Subst"/>
        </w:rPr>
        <w:t xml:space="preserve"> 24.43</w:t>
      </w:r>
    </w:p>
    <w:p>
      <w:pPr>
        <w:pStyle w:val="Normal"/>
        <w:ind w:left="400" w:hanging="0"/>
        <w:rPr/>
      </w:pPr>
      <w:r>
        <w:rPr/>
        <w:t>Доля принадлежавших лицу обыкновенных акций эмитента, %:</w:t>
      </w:r>
      <w:r>
        <w:rPr>
          <w:rStyle w:val="Subst"/>
        </w:rPr>
        <w:t xml:space="preserve"> 29.32</w:t>
      </w:r>
    </w:p>
    <w:p>
      <w:pPr>
        <w:pStyle w:val="Normal"/>
        <w:ind w:left="400" w:hanging="0"/>
        <w:rPr/>
      </w:pPr>
      <w:r>
        <w:rPr/>
      </w:r>
    </w:p>
    <w:p>
      <w:pPr>
        <w:pStyle w:val="Normal"/>
        <w:ind w:left="400" w:hanging="0"/>
        <w:rPr/>
      </w:pPr>
      <w:r>
        <w:rPr/>
        <w:t>Полное фирменное наименование:</w:t>
      </w:r>
      <w:r>
        <w:rPr>
          <w:rStyle w:val="Subst"/>
        </w:rPr>
        <w:t xml:space="preserve"> Полетт Холдингс Лтд</w:t>
      </w:r>
    </w:p>
    <w:p>
      <w:pPr>
        <w:pStyle w:val="Normal"/>
        <w:ind w:left="400" w:hanging="0"/>
        <w:rPr/>
      </w:pPr>
      <w:r>
        <w:rPr/>
        <w:t>Сокращенное фирменное наименование:</w:t>
      </w:r>
      <w:r>
        <w:rPr>
          <w:rStyle w:val="Subst"/>
        </w:rPr>
        <w:t xml:space="preserve"> Полетт Холдингс Лтд</w:t>
      </w:r>
    </w:p>
    <w:p>
      <w:pPr>
        <w:pStyle w:val="Normal"/>
        <w:ind w:left="400" w:hanging="0"/>
        <w:rPr/>
      </w:pPr>
      <w:r>
        <w:rPr/>
        <w:t>Доля участия лица в уставном капитале эмитента, %:</w:t>
      </w:r>
      <w:r>
        <w:rPr>
          <w:rStyle w:val="Subst"/>
        </w:rPr>
        <w:t xml:space="preserve"> 19.21</w:t>
      </w:r>
    </w:p>
    <w:p>
      <w:pPr>
        <w:pStyle w:val="Normal"/>
        <w:ind w:left="400" w:hanging="0"/>
        <w:rPr/>
      </w:pPr>
      <w:r>
        <w:rPr/>
        <w:t>Доля принадлежавших лицу обыкновенных акций эмитента, %:</w:t>
      </w:r>
      <w:r>
        <w:rPr>
          <w:rStyle w:val="Subst"/>
        </w:rPr>
        <w:t xml:space="preserve"> 2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Уральская большегрузная техника - Уралвагонзавод"</w:t>
      </w:r>
    </w:p>
    <w:p>
      <w:pPr>
        <w:pStyle w:val="Normal"/>
        <w:ind w:left="400" w:hanging="0"/>
        <w:rPr/>
      </w:pPr>
      <w:r>
        <w:rPr/>
        <w:t>Сокращенное фирменное наименование:</w:t>
      </w:r>
      <w:r>
        <w:rPr>
          <w:rStyle w:val="Subst"/>
        </w:rPr>
        <w:t xml:space="preserve"> ЗАО "УБТ-Уралвагонзавод"</w:t>
      </w:r>
    </w:p>
    <w:p>
      <w:pPr>
        <w:pStyle w:val="Normal"/>
        <w:ind w:left="400" w:hanging="0"/>
        <w:rPr/>
      </w:pPr>
      <w:r>
        <w:rPr/>
        <w:t>Доля участия лица в уставном капитале эмитента, %:</w:t>
      </w:r>
      <w:r>
        <w:rPr>
          <w:rStyle w:val="Subst"/>
        </w:rPr>
        <w:t xml:space="preserve"> 19.4</w:t>
      </w:r>
    </w:p>
    <w:p>
      <w:pPr>
        <w:pStyle w:val="Normal"/>
        <w:ind w:left="400" w:hanging="0"/>
        <w:rPr/>
      </w:pPr>
      <w:r>
        <w:rPr/>
        <w:t>Доля принадлежавших лицу обыкновенных акций эмитента, %:</w:t>
      </w:r>
      <w:r>
        <w:rPr>
          <w:rStyle w:val="Subst"/>
        </w:rPr>
        <w:t xml:space="preserve"> 23.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ЛЕСАНС»</w:t>
      </w:r>
    </w:p>
    <w:p>
      <w:pPr>
        <w:pStyle w:val="Normal"/>
        <w:ind w:left="400" w:hanging="0"/>
        <w:rPr/>
      </w:pPr>
      <w:r>
        <w:rPr/>
        <w:t>Сокращенное фирменное наименование:</w:t>
      </w:r>
      <w:r>
        <w:rPr>
          <w:rStyle w:val="Subst"/>
        </w:rPr>
        <w:t xml:space="preserve"> ООО «ЛЕСАНС»</w:t>
      </w:r>
    </w:p>
    <w:p>
      <w:pPr>
        <w:pStyle w:val="Normal"/>
        <w:ind w:left="400" w:hanging="0"/>
        <w:rPr/>
      </w:pPr>
      <w:r>
        <w:rPr/>
        <w:t>Доля участия лица в уставном капитале эмитента, %:</w:t>
      </w:r>
      <w:r>
        <w:rPr>
          <w:rStyle w:val="Subst"/>
        </w:rPr>
        <w:t xml:space="preserve"> 15.8</w:t>
      </w:r>
    </w:p>
    <w:p>
      <w:pPr>
        <w:pStyle w:val="Normal"/>
        <w:ind w:left="400" w:hanging="0"/>
        <w:rPr/>
      </w:pPr>
      <w:r>
        <w:rPr/>
        <w:t>Доля принадлежавших лицу обыкновенных акций эмитента, %:</w:t>
      </w:r>
      <w:r>
        <w:rPr>
          <w:rStyle w:val="Subst"/>
        </w:rPr>
        <w:t xml:space="preserve"> 1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ЛЬТЦИНА»</w:t>
      </w:r>
    </w:p>
    <w:p>
      <w:pPr>
        <w:pStyle w:val="Normal"/>
        <w:ind w:left="400" w:hanging="0"/>
        <w:rPr/>
      </w:pPr>
      <w:r>
        <w:rPr/>
        <w:t>Сокращенное фирменное наименование:</w:t>
      </w:r>
      <w:r>
        <w:rPr>
          <w:rStyle w:val="Subst"/>
        </w:rPr>
        <w:t xml:space="preserve"> ООО «АЛЬТЦИНА»</w:t>
      </w:r>
    </w:p>
    <w:p>
      <w:pPr>
        <w:pStyle w:val="Normal"/>
        <w:ind w:left="400" w:hanging="0"/>
        <w:rPr/>
      </w:pPr>
      <w:r>
        <w:rPr/>
        <w:t>Доля участия лица в уставном капитале эмитента, %:</w:t>
      </w:r>
      <w:r>
        <w:rPr>
          <w:rStyle w:val="Subst"/>
        </w:rPr>
        <w:t xml:space="preserve"> 8.4</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361 1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532 8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6 7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990 7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 8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2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3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4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 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7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4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9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8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9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1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8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4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1 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2 6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 9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22 20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97 98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40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 5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 0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 3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0 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 1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 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1 4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 5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2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0 9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88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22 20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97 98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401</w:t>
            </w:r>
          </w:p>
        </w:tc>
      </w:tr>
    </w:tbl>
    <w:p>
      <w:pPr>
        <w:pStyle w:val="Normal"/>
        <w:rPr/>
      </w:pPr>
      <w:r>
        <w:rPr/>
      </w:r>
    </w:p>
    <w:p>
      <w:pPr>
        <w:pStyle w:val="Normal"/>
        <w:rPr/>
      </w:pPr>
      <w:r>
        <w:rPr/>
      </w:r>
    </w:p>
    <w:p>
      <w:pPr>
        <w:pStyle w:val="SubHeading"/>
        <w:rPr>
          <w:lang w:val="en-US"/>
        </w:rPr>
      </w:pPr>
      <w:r>
        <w:rPr>
          <w:lang w:val="en-US"/>
        </w:rPr>
      </w:r>
    </w:p>
    <w:p>
      <w:pPr>
        <w:pStyle w:val="SubHeading"/>
        <w:rPr>
          <w:lang w:val="en-US"/>
        </w:rPr>
      </w:pPr>
      <w:r>
        <w:rPr>
          <w:lang w:val="en-US"/>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72 3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4 6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6 4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9 2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9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 3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 1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 5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6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2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2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4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2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1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5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7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4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4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lang w:val="en-US"/>
        </w:rPr>
      </w:pPr>
      <w:r>
        <w:rPr>
          <w:lang w:val="en-US"/>
        </w:rPr>
      </w:r>
    </w:p>
    <w:p>
      <w:pPr>
        <w:pStyle w:val="Heading2"/>
        <w:rPr/>
      </w:pPr>
      <w:r>
        <w:rPr/>
        <w:t>7.4. Сведения об учетной политике эмитента</w:t>
      </w:r>
    </w:p>
    <w:p>
      <w:pPr>
        <w:pStyle w:val="Normal"/>
        <w:ind w:left="200" w:hanging="0"/>
        <w:jc w:val="both"/>
        <w:rPr/>
      </w:pPr>
      <w:r>
        <w:rPr>
          <w:rStyle w:val="Subst"/>
        </w:rPr>
        <w:t>Учетная политика Общества для целей бухгалтерского учета и налогообложения на 2011 год утверждена приказом от 30 декабря 2010 года № 401. В учетной политике Общества определены способы ведения бухгалтерского и налогового учета.</w:t>
        <w:br/>
        <w:t xml:space="preserve">I Общие положения </w:t>
        <w:br/>
        <w:t>Учетная политика для целей бухгалтерского учета разработана на основании:</w:t>
        <w:br/>
        <w:t>1. Закона РФ «О бухгалтерском учете от 21.11.96 № 129-ФЗ.</w:t>
        <w:br/>
        <w:t>2. Плана счетов бухгалтерского учета финансово-хозяйственной деятельности предприятия и Инструкции по его применению, утвержденных приказом МФ РФ от 31.10.2000 г. № 94н с учетом изменений и дополнений.</w:t>
        <w:br/>
        <w:t>3. Положения по ведению бухгалтерского учета и бухгалтерской отчетности в РФ, утвержденного приказом МФ РФ от 29.07.98 № 34н.</w:t>
        <w:br/>
        <w:t>4. ПБУ1/2008 «Учетная политика организации», утвержденного приказом МФ РФ от 06.10.2008  № 106н.</w:t>
        <w:br/>
        <w:t>5. ПБУ5/01 «Учет МПЗ», утвержденного приказом МФ РФ от 09.06.01 № 44н.</w:t>
        <w:br/>
        <w:t>6. ПБУ6/01 «Учет основных средств», утвержденного приказом МФ РФ от 30.03.01 № 26н ( в редакции приказа МФ РФ от 12.12. 2005 № 147н).</w:t>
        <w:br/>
        <w:t xml:space="preserve">   7. ПБУ 17/02 «Учет расходов на научно-исследовательские, опытно-конструкторские и технологические работы», утвержденного приказом МФ РФ от 19.11.2002 г. № 115н.</w:t>
        <w:br/>
        <w:t>8. ПБУ 18/02 «Учет расчетов по налогу на прибыль», утвержденного приказом МФ РФ от 19.11.02 №114н, с учетом изменений в соответствии с приказом МФ РФ от 11.02.2008 № 23н.</w:t>
        <w:br/>
        <w:t>9. ПБУ 19/02 «Учет финансовых вложений», утвержденного приказом МФ РФ от 10.12.02 № 126н.  а также других нормативных документов в области бухгалтерского учета.</w:t>
        <w:br/>
        <w:t>10. Действующих Положений по бухгалтерскому учету (ПБУ).</w:t>
        <w:br/>
        <w:t>11. Методические указания по БУ основных средств, утвержденные Приказом МФ РФ от 13.10.2003г. № 91н.</w:t>
        <w:br/>
        <w:t>12.Методические указания по БУ специнструмента, спецодежды, спецприспособлений, спецоборудования, утвержденные Приказом МФ РФ от 26.12.2002 г. № 135н.</w:t>
        <w:br/>
        <w:t>13. Методические указания по БУ МПЗ, утвержденные Приказом МФ РФ от 28.12.2001г. № 119н.</w:t>
        <w:br/>
        <w:t>14. Отраслевые особенности состава затрат, включаемых в себестоимость продукции (работ, услуг) на предприятиях и организациях по производству авиационной и специальной техники, утвержденная Госкомоборонпромом РФ 01.02.1993г.</w:t>
        <w:br/>
        <w:t>II Организация бухгалтерского учета</w:t>
        <w:br/>
        <w:tab/>
        <w:t>Бухгалтерский учет осуществляется Управлением по бухгалтерскому учету и внутреннему аудиту, которое является отдельным структурным подразделением Общества.</w:t>
        <w:br/>
        <w:tab/>
        <w:t>Ответственность за организацию бухгалтерского учета несет генеральный директор Общества.</w:t>
        <w:br/>
        <w:tab/>
        <w:t>Главный бухгалтер руководствуется в своей деятельности нормативными документами по вопросам бухгалтерского учета и налогообложения, несет ответственность за соблюдение содержащихся в нем правил в пределах должностной инструкции.</w:t>
        <w:br/>
        <w:tab/>
        <w:t>В организации применяется автоматизированная система учета «Сатурн».</w:t>
        <w:br/>
        <w:t>III Порядок проведения инвентаризации активов и обязательств Общества</w:t>
        <w:br/>
        <w:tab/>
        <w:t>Инвентаризация проводится в соответствии с Методическими указаниями по инвентаризации имущества и финансовых обязательств, утвержденными приказом Минфина РФ от 13 июня 1995 г. № 49.</w:t>
        <w:br/>
        <w:t>IV Метод определения доходов и расходов</w:t>
        <w:br/>
        <w:tab/>
        <w:t>Применяемый метод определения доходов и расходов – метод начисления.</w:t>
        <w:br/>
        <w:tab/>
        <w:t>Определение готовности работ, услуг (выручка от выполнения, оказания которых признается по мере готовности) производится по дате подписания акта сдачи-приемки работ.</w:t>
        <w:br/>
        <w:tab/>
        <w:t>При выполнении  подрядных работ для застройщика, для определения дохода по договорам на строительство применяются следующие методы: «Доход по стоимости работ по мере их готовности». Доход определяется по мере выполнения работ за определенный отчетный период времени. Основание – п.16 ПБУ – 2/94</w:t>
        <w:br/>
        <w:t xml:space="preserve">V Учет основных средств и порядок начисления амортизации </w:t>
        <w:br/>
        <w:t xml:space="preserve">         Актив принимается к бухгалтерскому учету в качестве основного средства  при следующих условиях:  </w:t>
        <w:br/>
        <w:t>-предназначен  для использования в производстве, выполнении работ или оказании услуг  и для управленческих нужд организации</w:t>
        <w:br/>
        <w:t xml:space="preserve">- предназначен для использования продолжительностью свыше 12 месяцев  и стоимостью свыше 20000=00 рублей. С  8 апреля 2011 года  стоимостью свыше 40000=00 рублей. </w:t>
        <w:br/>
        <w:t xml:space="preserve"> - способен приносить организации экономические выгоды (доход) в будущем.</w:t>
        <w:br/>
        <w:t xml:space="preserve"> </w:t>
        <w:br/>
        <w:t>Единицей бухгалтерского учета является инвентарный объект. Инвентарным объектом признается объект со всеми приспособления и принадлежностями или отдельный конструктивно обособленный предмет, предназначенный для определения самостоятельных функций сроком полезного использования  свыше 12 месяцев.</w:t>
        <w:br/>
        <w:tab/>
        <w:t xml:space="preserve"> Вычислительная техника  для формирования  рабочего места (процессор, монитор, принтер) учитываются  в составе единого инвентарного объекта основных средств.</w:t>
        <w:br/>
        <w:tab/>
        <w:t>Основные средства, предоставленные во временное владение с целью получения дохода, отражаются в составе доходных вложений в материальные ценности.</w:t>
        <w:br/>
        <w:t xml:space="preserve"> По основным средствам, перешедшим из категории МБП движение, проводится при использовании унифицированных форм МБ-8; М-11; М-15.</w:t>
        <w:br/>
        <w:tab/>
        <w:t>По учёту ОС применяются унифицированные формы, утвержденные постановлением Госкомстатом России от 21.01.2003г № 7.</w:t>
        <w:br/>
        <w:tab/>
        <w:t>Амортизация начисляется линейным способом.</w:t>
        <w:br/>
        <w:t>По основным средствам, введенным в эксплуатацию до 01.01.2002, применяются нормы амортизации в соответствии с Постановлением Совмина СССР № 107 от 22.10.1990 г.</w:t>
        <w:br/>
        <w:tab/>
        <w:t>По основным средствам, введенным в эксплуатацию с 01.01.2002, применяются нормы Постановления Правительства РФ № 1 от 01.01.2002 г.</w:t>
        <w:br/>
        <w:t>Собственные основные средства на складе – субсчет -0110 и собственные основные средства, выведенные из МБП, на складе – субсчет -0112, числящиеся по состоянию на 31.12.2005 года, списываются единовременно на затраты  в момент передачи в эксплуатацию с учетом принципа рациональности, закрепленного в ПБУ  1/98. Учет основных  средств ведется в целых рублях без копеек. Основание -  ПБУ-6/01, п.7 ПБУ-1/98</w:t>
        <w:br/>
        <w:tab/>
        <w:t>Объекты недвижимости, которые фактически, эксплуатируются до государственной регистрации права собственности, учитываются на счете 01, на отдельном субсчете. Основание - п.52 Методических указаний по БУ основных средств.</w:t>
        <w:br/>
        <w:t>VI Учет нематериальных активов (НА)</w:t>
        <w:br/>
        <w:tab/>
        <w:t>Единицей учета НМА является инвентарный объект. НМА принимаются к учету по первоначальной стоимости. Амортизация начисляется линейным способом с использованием счета 05.</w:t>
        <w:br/>
        <w:t xml:space="preserve"> Срок полезного использования определяется исходя из ожидаемого срока использования этого объекта. Основание  -   ПБУ14/2007.</w:t>
        <w:br/>
        <w:t>VII Учет капитальных вложений</w:t>
        <w:br/>
        <w:t>Балансовый счет 07 «Оборудование к установке» - принимается для оборудования требующее монтажа. Принятие к бухгалтерскому учету « Оборудование к установке»  б/счет 07   оформляется  Актом о приеме оборудования  по форме № ОС-14</w:t>
        <w:br/>
        <w:t xml:space="preserve">При сдаче оборудования в монтаж его стоимость списывается со счета 07 в дебет счета 08 « Вложения в необоротные активы». Сдача оформляется Актом о приеме оборудования в монтаж по форме № ОС -15. Зачисление смонтированного и готового к эксплуатации основного средства  оформляется по форме № ОС-1 «Акт о приема-передачи объекта основного средств» и списывается со счета 08 на счет 01- ввод основных средств в эксплуатацию.  </w:t>
        <w:br/>
        <w:t>Сформированная первоначальная стоимость объектов основных средств,      нематериальных активов, и других  на счете 08 , списывается  со 08 :</w:t>
        <w:br/>
        <w:t>- на счет 91 – в месяце, в котором принято решение о нецелесообразности или невозможности строительства</w:t>
        <w:br/>
        <w:t>- на счета 01,03,04 – в месяце выполнения ремонтных работ по модернизации, реконструкции, доработке, технического перевооружения  с оформлением акта ОС-3.</w:t>
        <w:br/>
        <w:t>- на счет 01, 03,04 – в месяце оформления акта  ввода в   эксплуатацию ОС-1,</w:t>
        <w:br/>
        <w:t>VIII Порядок отражения расходов по НИОКР</w:t>
        <w:br/>
        <w:t xml:space="preserve">         Расходы на НИОКР отражаются на счете 08 «Вложения во внеоборотные активы», субсчет 08-8 «Выполнение НИОКР». На счете 04 «Нематериальные активы» субсчет 04-1 отражаются расходы по НИОКР и технологические работы, результаты которых используются для производственных нужд.</w:t>
        <w:br/>
        <w:t xml:space="preserve">          Момент признания расходов, связанных с НИОКР – после завершения этих работ (отдельных этапов работ) и подписания акта сдачи-приемки, при условии  их использования в производстве, или реализации товаров (работ, услуг).  При выполнении НИР и ОКР могут быть получены положительные результаты и  отрицательные. При получении положительного результата, применимого в производстве, расходы по НИОКР списываются с КТ счета 08  в ДТ счета 04.  При списании расходов на НИОКР, результаты которых используются для производственных нужд, на расходы по обычным видам деятельности кредитуется  счет 04 в корреспонденции со счетами 20, 25. Списание расходов производится равномерно в течение 1 года.</w:t>
        <w:br/>
        <w:t xml:space="preserve">Ввиду несущественности величины расходов на НИОКР в общем объеме затрат списание производится в последнем месяце отчетного квартала. </w:t>
        <w:br/>
        <w:t>При получении отрицательного результата, на основании приказа, произведенные расходы в полной сумме признаются прочими расходами отчетного периода на дату принятия такого решения и списываются с КТ счета 08 в ДТ счета 91.               Основание -  ПБУ-17/02</w:t>
        <w:br/>
        <w:t xml:space="preserve">IX Особенности учета материально-производственных запасов (МПЗ) </w:t>
        <w:br/>
        <w:t xml:space="preserve">Активы предназначенные для использования в производстве продукции, при выполнении  работ или оказании услуг, стоимостью не более 20000 рублей за единицу,  с 8 апреля 2011 стоимостью не более 40000 рублей, учитываются  в составе материально-производственных запасов.  По учету МПЗ применяются унифицированные формы № М-4, № М-11, М-17,и М-15. </w:t>
        <w:tab/>
        <w:t>Единицей учета МПЗ является номенклатурный номер.</w:t>
        <w:tab/>
        <w:t>МПЗ принимаются к учету по фактической себестоимости.</w:t>
        <w:br/>
        <w:tab/>
        <w:t xml:space="preserve">При отпуске МПЗ в производство и реализации их оценка производится по стоимости первых по времени приобретения (ФИФО). МПЗ учитываются на счетах бухгалтерского учета в момент прихода без применения счета 15 в разрезе субсчетов согласно плана счетов. </w:t>
        <w:br/>
        <w:t xml:space="preserve">  Спецодежда, инструмент, специальная оснастка,  относятся к средствам в обороте на основе принципа рациональности и существенности.</w:t>
        <w:br/>
        <w:t>Учет спецодежды и специальной оснастки  в Обществе ведется согласно приказу Минфина РФ от 26.12.2002 г. № 135н. Стоимость спецоснастки погашается в момент передачи в производство (эксплуатацию).</w:t>
        <w:br/>
        <w:t>X Оценка товаров в розничной продаже и в общественном питании</w:t>
        <w:br/>
        <w:tab/>
        <w:t>Товары, предназначенные для розничной реализации, учитываются по продажной стоимости с применением счета 42 «Торговая наценка». Основание - п.13 ПБУ5/01.</w:t>
        <w:br/>
        <w:t xml:space="preserve">         Товары, приобретенные за наличный расчет по кассовым чекам с выделенным  в них  НДС, принимаются к учету по цене приобретения без НДС. Выделенный НДС  предъявляется к возмещению в установленном порядке. </w:t>
        <w:tab/>
        <w:t xml:space="preserve">При отпуске спецжиров в производство их стоимость определяется по средней себестоимости. При отпуске в производство или ином выбытии иных групп товаров их стоимость, принимаемая в уменьшение суммы доходов, определяется по стоимости первых по времени приобретения (ФИФО).     Основание – п. 16 ПБУ5/01. </w:t>
        <w:br/>
        <w:t>ХI Оценка готовой продукции</w:t>
        <w:br/>
        <w:tab/>
        <w:t>Готовая продукция (ГП) отражается в бухгалтерском балансе по фактической производственной себестоимости. К счету 43 «Готовая продукция» открываются субсчета:</w:t>
        <w:br/>
        <w:tab/>
        <w:t>«Готовая продукция по учетным ценам»</w:t>
        <w:br/>
        <w:tab/>
        <w:t>«Отклонения фактической производственной себестоимости готовой продукции от ее учетной стоимости»</w:t>
        <w:br/>
        <w:tab/>
        <w:t>В аналитическом учете и в учете на местах хранения готовой продукции применяются учетные цены.</w:t>
        <w:tab/>
        <w:tab/>
        <w:t>Учетная цена ГП определяется экономическим управлением.</w:t>
        <w:br/>
        <w:t>Основание – план счетов, п.204 Методических указаний по учету МПЗ.</w:t>
        <w:br/>
        <w:t>Расчет отклонений, при отпуске готовой продукции на собственные нужды, производится исходя из фактической себестоимости по отчетной калькуляции выпуска, при этом общая сумма отклонений, списываемая на счета продаж, уменьшается на сумму отклонений, приходящихся на готовую продукцию, отпущенную для собственных нужд.</w:t>
        <w:br/>
        <w:t>ХII Оценка незавершенного производства</w:t>
        <w:br/>
        <w:t>В массовом и серийном производстве величина незавершенного производства оценивается по прямым статьям затрат: материальные расходы, расходы на оплату труда производственных рабочих.</w:t>
        <w:br/>
        <w:t>Во вспомогательном производстве величина незавершенного производства отражается в бухгалтерском балансе по фактически произведенным затратам. Основание – п.64 Положения о БУ и БО.</w:t>
        <w:br/>
        <w:t>ХIII Порядок списания общехозяйственных расходов</w:t>
        <w:br/>
        <w:t>Общехозяйственные расходы списываются непосредственно в дебет счета 90 «Продажи» в качестве условно-постоянных. Основание – п.9 ПБУ 10/99 «Расходы организации», пояснения к счету 26 Инструкции по применению Плана счетов.</w:t>
        <w:br/>
        <w:t>XIV  Учет расходов на продажу</w:t>
        <w:br/>
        <w:t xml:space="preserve">В соответствии с Планом счетов для обобщения информации о затратах, связанных с продажей продукции: на приобретение тары,  затаривание и упаковку изделий  на складах готовой продукции, транспортировку, на рекламу, другие аналогичные по значению расходы предназначен счет 44 «Расходы на продажу». По дебету счета 44 «Расходы на продажу» отражаются  произведенные затраты, связанные с продажей продукции, товаров и услуг. Эти расходы полностью признаются в себестоимости реализованной  продукции. Аналитический учет по счету 44 «Расходы на продажу» ведется на отдельных субсчетах по видам расходов и видам деятельности. </w:t>
        <w:tab/>
        <w:t>Основание:  п.9 ПБУ 10/99,   Инструкция по применению Плана счетов</w:t>
        <w:br/>
        <w:t>ХV Учет затрат на производство и формирование себестоимости продукции</w:t>
        <w:br/>
        <w:t>Прямые затраты собираются на счетах 20 «Основное производство», 23 «Вспомогательное производство» и 29 «Обслуживающее производство». Общепроизводственные расходы учитываются на счете 25 «Общепроизводственные расходы». Общехозяйственные расходы учитываются на счете 26 «Общехозяйственные расходы». Основание – план счетов.</w:t>
        <w:br/>
        <w:t xml:space="preserve">ХVI Распределение общепроизводственных и общехозяйственных расходов между продукцией по оборонному заказу и гражданской продукцией </w:t>
        <w:br/>
        <w:t>В условиях отсутствия дотаций из федерального бюджета на содержание уникального оборудования, мобилизационных мощностей и необходимость сохранения площадей и оборудования для единичного производства авиатехники,  накладные расходы при расчете себестоимости единицы продукции, распределяются пропорционально удельному весу АТ в общем объеме производства продукции, достигнутому до падения объемов производства авиатехники, то есть в следующей пропорции: 78% - на АТ, 22% - на ТНП.</w:t>
        <w:br/>
        <w:t>Распределение общепроизводственных и общехозяйственных расходов между изделиями производится пропорционально заработной плате основных производственных рабочих, занятых выпуском продукции определенного вида.</w:t>
        <w:br/>
        <w:t>XVII Учет расходов на ремонт основных средств</w:t>
        <w:br/>
        <w:t>При ремонте основных производственных фондов учет и списание затрат   осуществляется в размере фактически произведенных расходов. Основание – п.75 Положения о БУ и БО.</w:t>
        <w:br/>
        <w:t>ХVIII Учет расходов будущих периодов</w:t>
        <w:br/>
        <w:t>Суммы расходов на приобретение лицензий, сертификатов, по договорам страхования принимаются равными долями в каждом отчетном периоде в течение срока действия лицензий, сертификатов, договоров страхования.</w:t>
        <w:br/>
        <w:t>Расходы по компьютерным программам и иным объектам, приобретенным по договорам, в которых не установлен срок действия, принимаются  равномерно в течение срока использования, указанного в акте сдачи-приемки выполненных услуг, оформленного ответственным подразделением Общества.</w:t>
        <w:br/>
        <w:t>Расходы на приобретение лицензий, сертификатов, компьютерных программ, по договорам страхования ведутся в разрезе каждого объекта учета. Возникающие разницы в результате разных способов признания данных расходов для целей бухгалтерского учета и целей налогообложения учитываются как  временные разницы.</w:t>
        <w:tab/>
        <w:t>Основание – ПБУ 18/02</w:t>
        <w:br/>
        <w:t>По договорам добровольного страхования пожизненной пенсии, в которых срок действия договора определенно не установлен (пожизненно), расходы списывать единовременно.</w:t>
        <w:br/>
        <w:t>Суммы выплаченные сотрудникам отпусков в части, приходящейся на следующий отчетный месяц списываются полностью на затраты следующего месяца.</w:t>
        <w:br/>
        <w:t xml:space="preserve">Суммы расходов лизингополучателя, необходимые до доведения предмета лизинга до состояния приносимого доходы, собираются по каждому объекту лизинга. Списание на затраты производится равномерно, в течение срока действия договора лизинга, на следующий месяц после ввода в эксплуатацию. </w:t>
        <w:br/>
        <w:t xml:space="preserve">Расходы на подготовку и освоение производства новых видов продукции погашаются ежемесячно равномерно по времени в течение года при переходе на серийный выпуск изделия. </w:t>
        <w:br/>
        <w:tab/>
        <w:t>XIX  Учет финансовых вложений</w:t>
        <w:br/>
        <w:t>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к бухгалтерскому учету принимаются по первоначальной стоимости.</w:t>
        <w:br/>
        <w:t xml:space="preserve">По долговым ценным бумагам, по которым не определяется текущая рыночная стоимость, возникающая разница между первоначальной стоимостью и номинальной стоимостью равномерно относится  на финансовые результаты (в составе прочих доходов или расходов) в течение срока их обращения. </w:t>
        <w:tab/>
        <w:t>Оценку стоимости финансовых вложений, по которым не определяется рыночная стоимость, при их выбытии производить по первоначальной стоимости каждой единицы. Основание – ПБУ 19/02</w:t>
        <w:br/>
        <w:t>Векселя, в  которых плательщиком по векселю является покупатель продукции, являются «товарными» и учитываются на отдельном субсчете 62 «Расчеты с покупателями и заказчиками».</w:t>
        <w:br/>
        <w:t>Основание – План счетов</w:t>
        <w:br/>
        <w:t>Векселя третьих лиц (например, банка), в которых предусмотрен доход в виде дисконта или процентов, учитываются как финансовые вложения на балансовом счете 582Х «Долговые ценные бумаги». Реализация (погашение) ценных бумаг отражается на балансовом счете 91х82 «Прочие доходы и расходы от реализации ценных бумаг (векселя, акции) и т.п.». Основание – п.2 ПБУ 19/02.</w:t>
        <w:br/>
        <w:t xml:space="preserve">Финансовые вложения в неденежной форме (имуществом) принимаются к учету в сумме фактических затрат (по остаточной стоимости передаваемых активов). Основание – п.44 приказ МФ РФ от 29.07.1998 г. № 34н </w:t>
        <w:br/>
        <w:t>ХХ Учет депозитных вкладов</w:t>
        <w:br/>
        <w:tab/>
        <w:t xml:space="preserve">Депозитные вклады учитываются на балансовом счете 553Х «Специальные счета в банках», субсчет «Депозитные счета». Аналитический учет депозитных вкладов ведется в разрезе заключенных договоров. </w:t>
        <w:tab/>
        <w:t>В бухгалтерской отчетности депозитные вклады отражаются в составе финансовых вложений, формируя значение показателя строки 250 «Краткосрочные финансовые вложения» или  строки 140 «Долгосрочные финансовые вложения» формы 1 в зависимости от срока действия договора.</w:t>
        <w:br/>
        <w:tab/>
        <w:t xml:space="preserve">Основание – приказ МФ РФ от 22.07.2003г. № 67н. </w:t>
        <w:tab/>
        <w:t>Доходы в виде процентов учитываются в составе прочих доходов. Начисление причитающихся к получению процентов отражается по ДТ счета 76310 «Расчеты по причитающимся процентам по депозитным вкладам». В целях сближения бухгалтерского и налогового учета начисление процентов производится за период нахождения вклада в текущем месяце.</w:t>
        <w:br/>
        <w:t xml:space="preserve"> ХХI Расчеты с персоналом по оплате труда</w:t>
        <w:br/>
        <w:t xml:space="preserve">        При выдаче заработной платы по платежной ведомости кассиром против фамилии работников, которым не произведены выплаты, ставится отметка от руки или штамп «Не выдано». В конце платежной ведомости кассиром производится надпись о фактически выплаченных, а в строке «депонировано» не выданных суммах, сверяется с общим итогом по платежной ведомости и скрепляется подписью. Не выданная заработная плата не списывается на депонент, а подлежит выдаче с текущей заработной платой по лицевому счету работника и учитывается по кредиту счета 70. Депонируется не выданная заработная плата по уволенным работникам по истечении трех месяцев и производится соответствующая запись: ДТ 7001 «Расчеты с персоналом по оплате труда», КТ 7641 «Расчеты с персоналом по депонированным суммам».</w:t>
        <w:br/>
        <w:t>ХXII Учет займов, кредитов и затрат по их обслуживанию</w:t>
        <w:br/>
        <w:tab/>
        <w:t>Долгосрочная задолженность по займам и кредитам не переводится в краткосрочную до погашения долга. Задолженность по кредитам и займам в бухгалтерском учете и отчетности отражается в размере фактически полученных сумм кредитов и займов. Основание – ст. 809 ГК РФ</w:t>
        <w:br/>
        <w:tab/>
        <w:t>Расходы по кредитам и займам (проценты, причитающиеся к оплате и дополнительные расходы) отражаются в бухгалтерском учете и отчетности в том отчетном периоде, к которому они относятся, независимо от условий начислений процентов, предусмотренных в кредитном договоре. Дополнительные расходы по кредитам и займам включаются равномерно в состав прочих расходов в течение срока действия кредитного договора. Расходы по кредитам и займам учитываются на балансовом счете 91257 «Проценты по кредитам и займам, дополнительные расходы». Основание – п. 6, п. 8 ПБУ 15/08.</w:t>
        <w:br/>
        <w:tab/>
        <w:t>Расходы по займам признаются прочими расходами, за исключением той части, которая подлежит включению в стоимость инвестиционного актива. К  амортизируемым инвестиционным активам  относятся  объекты основных средств  стоимостью свыше 6 000 000=00 рублей.  Основание – п. 7 ПБУ 15/08</w:t>
        <w:br/>
        <w:tab/>
        <w:t>Сумма начисленных  процентов по кредитам, используемых для предварительной оплаты за ТМЦ является не существенной и составляет менее 5 процентов от общей суммы  всех начисленных процентов за кредит. Руководствуясь принципом рациональности, закрепленным в ПБУ 1/98 «Учетная политика организации» и не существенностью данных расходов,   начисление процентов  по данным кредитам отражается в общем порядке и признаются прочими расходами.</w:t>
        <w:br/>
        <w:tab/>
        <w:t xml:space="preserve">В случаях привлечения заемных средств (договор займа) путем выдачи собственных векселей с дисконтом (разница между номинальной стоимостью векселя и суммой к получению), дисконт включается в состав прочих расходов. В целях равномерного (ежемесячного) включения дисконта в состав прочих расходов, сумма дисконта предварительно учитывается  в составе расходов будущих периодов.Основание – п. 15 ПБУ 15/08 </w:t>
        <w:br/>
        <w:tab/>
        <w:t xml:space="preserve"> Учет полученных и выданных кредитов и займов, начисленных по ним процентов и дополнительных расходов ведется в разрезе договоров. Разницы в начисленных процентах сверх сумм, признаваемых расходами, учитываются  как постоянные разницы. Основание – ПБУ 18/02</w:t>
        <w:br/>
        <w:t>XXIII Учет курсовых  разниц</w:t>
        <w:br/>
        <w:tab/>
        <w:t>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о курсу ЦБ РФ на дату совершения операции в иностранной валюте, а также на последний день отчетного месяца. Учет курсовых разниц ведется на балансовом счете 91Х30 «Прочие доходы и расходы по положительным и отрицательным курсовым разницам».</w:t>
        <w:br/>
        <w:tab/>
        <w:t xml:space="preserve"> Стоимость  активов и обязательств, выраженная по соглашению сторон в УЕ в бухгалтерском учете подлежит пересчету в случае, если дата реализации (оприходования)  товаров (работ, услуг) не соответствует дате  поступления (уплате) денежных средств, а также на последний день отчетного месяца. Учет курсовых разниц ведется на балансовом счете 91Х31 «Прочие доходы и расходы по положительным и отрицательным курсовым разницам по договорам в УЕ». Основание – ПБУ 3/2006</w:t>
        <w:br/>
        <w:t>Возникающие разницы в результате разных способов признания данных доходов и расходов для целей бухгалтерского учета и целей налогообложения учитываются как временные разницы.</w:t>
        <w:br/>
        <w:t>Основание – ПБУ 18/02</w:t>
        <w:br/>
        <w:t>ХXIV Расчеты с подотчетными лицами</w:t>
        <w:br/>
        <w:t>Установить, что предельный срок выдачи денежных средств в подотчет работникам на хозяйственные нужды составляет 30 дней, по истечении данного срока работник обязан отчитаться в бухгалтерии о произведенных расходах и вернуть неизрасходованную сумму денежных средств в кассу предприятия.</w:t>
        <w:br/>
        <w:t>Максимально возможная сумма выдаваемая в подотчет составляет 100000 рублей.</w:t>
        <w:br/>
        <w:t>Кассирам-операционистам  в сфере торговли и общественного питания выдается сумма в подотчет для разменной монеты от 50 до 3000 рублей в зависимости от объемов обслуживания.</w:t>
        <w:br/>
        <w:t>ХХV Учет капитального строительства</w:t>
        <w:br/>
        <w:tab/>
        <w:t>Строительные работы для сторонних организаций производятся подрядным способом; для собственных нужд Общества хозяйственным способом. Затраты на выполнение СМР при хозяйственном способе определяются по фактическим расходам, оформленным первичными документами: на материальные затраты; расходы на выплату заработной платы строительным рабочим; расходы по машинам и механизмам; накладные расходы; оплата услуг сторонних организаций.</w:t>
        <w:br/>
        <w:t xml:space="preserve">Основание: письмо Минфина России от 30.12.1993г. №160 п.2.3. Положение по учету долгосрочных инвестиций.  </w:t>
        <w:tab/>
        <w:br/>
        <w:tab/>
        <w:t>При определении финансового результата подрядным способом используется два метода определения дохода в зависимости от условий заключенного договора на строительство. Основание – п.16, п. 19 ПБУ 2/94.</w:t>
        <w:br/>
        <w:t>XXVI Учет доходов и расходов цеха общественного питания</w:t>
        <w:br/>
        <w:t>Цех общественного питания (ЦОП) обеспечивает питанием трудовой коллектив Общества. Деятельность  ЦОП направлена не на извлечение дохода, а  на создание трудовому коллективу более комфортных условий труда. Все затраты по содержанию ЦОП собираются на б/с 445Х. Результат от деятельности цеха общественного питания определяется ежемесячно и отражается на б/с 90960. Основание – План счетов</w:t>
        <w:br/>
        <w:t>ХХVII Учет доходов и расходов по обслуживающим хозяйствам.</w:t>
        <w:br/>
        <w:tab/>
        <w:t>К объектам обслуживающих производств и хозяйств относится детский оздоровительный лагерь (ДОЛ) «Родина» и административно – представительский отдел. Все расходы по содержанию административно-представительского отдела собираются на заказе 29230. Все расходы за минусом выручки облагаются НДС 18%.</w:t>
        <w:tab/>
        <w:t>В связи с сезонной эксплуатацией ДОЛ «Родина», учет расходов в период эксплуатации лагеря осуществляется на счете 29 «Обслуживающие производства и хозяйства» субсчет 29240. В межсезонный период  расходы учитываются на счете 97 «Расходы будущих периодов».</w:t>
        <w:br/>
        <w:tab/>
        <w:t>Стационарных рабочих мест в ДОЛ «Родина» Общество не имеет, содержание и обслуживание ДОЛ «Родина» производит сторонняя организация. Основание – План счетов.</w:t>
        <w:br/>
        <w:t xml:space="preserve"> XXVIII Учет целевого финансирования</w:t>
        <w:br/>
        <w:t>Средства целевого финансирования в учете отражаются по мере  фактического получения ресурсов на счета учета денежных средств. Основание – п.7 ПБУ 13/2000.</w:t>
        <w:br/>
        <w:t>XXIX Учет создания и использования резервов</w:t>
        <w:br/>
        <w:tab/>
        <w:t>Общество формирует следующие резервы:</w:t>
        <w:br/>
        <w:t xml:space="preserve">1. Резерв сомнительных долгов. Резерв сомнительных долгов создается по результатам инвентаризации дебиторской задолженности на квартальные даты и утверждается руководителем или его заместителем. </w:t>
        <w:tab/>
        <w:t>Основание – п. 70 Положения о БУ и БО, план счетов.</w:t>
        <w:br/>
        <w:t>2. Резервы под  оценочные обязательства:</w:t>
        <w:br/>
        <w:t>2.1. В соответствии с действующим положением о материальном стимулировании создается  резерв на выплату вознаграждения по итогам года.</w:t>
        <w:br/>
        <w:t xml:space="preserve">2.2. В соответствии с трудовым кодексом организация создает резерв на оплату отпускных, т.к. у организации существует обязанность, явившаяся следствием прошлых событий ее хозяйственной деятельности, исполнения которой организация не может избежать. Способ определения резерва – сметный. </w:t>
        <w:br/>
        <w:t>2.3. Резерв на гарантийный ремонт не создается ввиду несущественности расходов на гарантийный ремонт в общем объеме затрат.</w:t>
        <w:br/>
        <w:t>Основание – ПБУ 8/2010, план счетов.</w:t>
        <w:br/>
        <w:t>XXХ  Порядок учета прочих текущих расходов (спортивного, культурного и социального характера)</w:t>
        <w:br/>
        <w:tab/>
        <w:t>Учет текущих расходов, связанных с благотворительной деятельностью, с осуществлением спортивно-оздоровительных и культурно-просветительских мероприятий, с выплатами социального характера (материальная помощь, питание, путевки, ритуальные услуги и т.п.) и иными аналогичными расходами, осуществляется на балансовом счете 91 «Прочие доходы и расходы». Аналитический учет по видам текущих расходов ведется на соответствующих субсчетах, открытых к балансовому счету 91.</w:t>
        <w:br/>
        <w:tab/>
        <w:t>Основание – План счетов, ПБУ 10/99.</w:t>
        <w:br/>
        <w:t>ХХXI  Учет расчетов по налогу на прибыль и учет разниц</w:t>
        <w:br/>
        <w:tab/>
        <w:t>Способ определения величины текущего налога на прибыль:</w:t>
        <w:br/>
        <w:t xml:space="preserve">Величина текущего  налога на прибыль определяется </w:t>
        <w:tab/>
        <w:t>на основе данных бухгалтерского учета с учетом всех сформированных за период сумм постоянных налоговых обязательств, постоянных налоговых активов, увеличения или уменьшения отложенного налогового актива и отложенного налогового обязательства отчетного периода. 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 этого же отчетного периода.</w:t>
        <w:br/>
        <w:t xml:space="preserve"> Информация, зафиксированная по состоянию на последнее число предыдущего отчетного периода, сторнируется и во вновь составляемой отчетности отражаются значения налога на прибыль и все виды  разниц на дату составления отчетности. Основание – п. 22 ПБУ 18/02</w:t>
        <w:br/>
        <w:tab/>
        <w:t>Учет постоянных разниц (ПНО и ПНА)  ведется  на балансовом счете 99 субсчет 99211 «Постоянное налоговое обязательство (актив)».</w:t>
        <w:br/>
        <w:tab/>
        <w:t xml:space="preserve">Аналитический учет временных разниц ведется в разрезе каждого объекта учета, в оценке которого возникла временная разница. </w:t>
        <w:br/>
        <w:tab/>
        <w:t>В зависимости от характера их влияния на налогооблагаемую прибыль временные разницы подразделяются на вычитаемые временные  разницы (отложенные налоговые активы, балансовый счет 77) и налогооблагаемые временные разницы (отложенное налоговое обязательство, балансовый счет 09).В бухгалтерской отчетности (форма 1) информация о временных разницах по балансовым счетам 09 и 77 отражается свернуто (либо ОНО, либо ОНА).</w:t>
        <w:tab/>
        <w:br/>
        <w:t>Основание – ПБУ 18/02</w:t>
        <w:br/>
        <w:t xml:space="preserve"> ХXXII Порядок распределения чистой прибыли</w:t>
        <w:br/>
        <w:tab/>
        <w:t xml:space="preserve">По решению Совета директоров и общего собрания учредителей за счет чистой прибыли создаются целевые фонды: </w:t>
        <w:br/>
        <w:t>Фонд накопления – Фонд финансирования работ по НИОКР</w:t>
        <w:br/>
        <w:t>Фонд накопления – Фонд развития производства</w:t>
        <w:br/>
        <w:t>Фонд накопления – Фонд пополнения оборотных средств.</w:t>
        <w:br/>
        <w:t>Фонд накопления используется в качестве источника на финансирование работ по НИОКР, на финансирование приобретения основных средств и пополнения оборотных средств.</w:t>
        <w:br/>
        <w:tab/>
        <w:t>Основание – Устав Общества.</w:t>
        <w:br/>
        <w:t>ХХXIII Бухгалтерская отчетность</w:t>
        <w:br/>
        <w:t>Формы квартальной и годовой отчетности заполняются в тысячах рублей.</w:t>
        <w:br/>
        <w:t xml:space="preserve">Основание – ПБУ 4/99, приказ МФ РФ от 22.07.2003 г. № 67н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302"/>
        <w:gridCol w:w="1842"/>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389</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55 538 027</w:t>
      </w:r>
    </w:p>
    <w:p>
      <w:pPr>
        <w:pStyle w:val="Normal"/>
        <w:ind w:left="200" w:hanging="0"/>
        <w:rPr/>
      </w:pPr>
      <w:r>
        <w:rPr/>
        <w:t>Величина начисленной амортизации на дату окончания отчетного квартала, руб.:</w:t>
      </w:r>
      <w:r>
        <w:rPr>
          <w:rStyle w:val="Subst"/>
        </w:rPr>
        <w:t xml:space="preserve"> 91 104 42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286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5 238 870</w:t>
      </w:r>
    </w:p>
    <w:p>
      <w:pPr>
        <w:pStyle w:val="Normal"/>
        <w:ind w:left="400" w:hanging="0"/>
        <w:rPr/>
      </w:pPr>
      <w:r>
        <w:rPr/>
        <w:t>Размер доли в УК, %:</w:t>
      </w:r>
      <w:r>
        <w:rPr>
          <w:rStyle w:val="Subst"/>
        </w:rPr>
        <w:t xml:space="preserve"> 83.33331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047 780</w:t>
      </w:r>
    </w:p>
    <w:p>
      <w:pPr>
        <w:pStyle w:val="Normal"/>
        <w:ind w:left="400" w:hanging="0"/>
        <w:rPr/>
      </w:pPr>
      <w:r>
        <w:rPr/>
        <w:t>Размер доли в УК, %:</w:t>
      </w:r>
      <w:r>
        <w:rPr>
          <w:rStyle w:val="Subst"/>
        </w:rPr>
        <w:t xml:space="preserve"> 16.66668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гласно п.11.15. 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областной газете «Вятский край» в сроки, указанные в ст.52 и ст.60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Порядок предъявления требования о созыве внеочередного общего собрания акционеров установлен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гласно п.11.18. устава общества «Решением   совета  директоров  о  проведении  общего  собрания в форме совместного присутствия акционеров должны быть утверждены:</w:t>
        <w:br/>
        <w:t>-</w:t>
        <w:tab/>
        <w:t>формулировка пунктов повестки дня общего собрания;</w:t>
        <w:br/>
        <w:t>-</w:t>
        <w:tab/>
        <w:t>форма и текст бюллетеней для голосования;</w:t>
        <w:br/>
        <w:t>-</w:t>
        <w:tab/>
        <w:t>перечень информации, предоставляемой акционерам при подготовке к проведению общего собрания и порядок ее предоставления;</w:t>
        <w:br/>
        <w:t>-</w:t>
        <w:tab/>
        <w:t>дата составления списка лиц, имеющих право на участие в общем собрании;</w:t>
        <w:br/>
        <w:t>-</w:t>
        <w:tab/>
        <w:t>дата, место и время проведения общего собрания;</w:t>
        <w:br/>
        <w:t>-</w:t>
        <w:tab/>
        <w:t>дата, место и время начала регистрации участников общего собрания;</w:t>
        <w:br/>
        <w:t>-</w:t>
        <w:tab/>
        <w:t>порядок сообщения акционерам о проведении общего собрания  акционеров;</w:t>
        <w:br/>
        <w:t>-</w:t>
        <w:tab/>
        <w:t>почтовый адрес, по которому могут направляться заполненные бюллетен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Предложения о внесении вопросов в повестку дня годового общего собрания акционеров  должны поступить в общество не позднее чем через 30 дней после окончания финансового года.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м, имеющим право на участие в общем собрании акционеров, предоставляется требуема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ля ознакомления в помещении депозитар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spacing w:before="0" w:after="40"/>
        <w:ind w:left="198"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Normal"/>
        <w:ind w:left="200" w:hanging="0"/>
        <w:rPr/>
      </w:pPr>
      <w:r>
        <w:rPr/>
        <w:t>Доля эмитента в уставном капитале лица, %:</w:t>
      </w:r>
      <w:r>
        <w:rPr>
          <w:rStyle w:val="Subst"/>
        </w:rPr>
        <w:t xml:space="preserve"> 99.66</w:t>
      </w:r>
    </w:p>
    <w:p>
      <w:pPr>
        <w:pStyle w:val="Normal"/>
        <w:ind w:left="200" w:hanging="0"/>
        <w:rPr/>
      </w:pPr>
      <w:r>
        <w:rPr/>
        <w:t>Доля обыкновенных акций лица, принадлежащих эмитенту, %:</w:t>
      </w:r>
      <w:r>
        <w:rPr>
          <w:rStyle w:val="Subst"/>
        </w:rPr>
        <w:t xml:space="preserve"> 99.66</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spacing w:before="0" w:after="40"/>
        <w:ind w:left="198"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rPr>
        <w:t xml:space="preserve"> ЗАО "Первый Дортрансбанк"</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6021555</w:t>
      </w:r>
    </w:p>
    <w:p>
      <w:pPr>
        <w:pStyle w:val="Normal"/>
        <w:ind w:left="200" w:hanging="0"/>
        <w:rPr/>
      </w:pPr>
      <w:r>
        <w:rPr/>
        <w:t>ОГРН:</w:t>
      </w:r>
      <w:r>
        <w:rPr>
          <w:rStyle w:val="Subst"/>
        </w:rPr>
        <w:t xml:space="preserve"> 1024300000097</w:t>
      </w:r>
    </w:p>
    <w:p>
      <w:pPr>
        <w:pStyle w:val="Normal"/>
        <w:ind w:left="200" w:hanging="0"/>
        <w:rPr/>
      </w:pPr>
      <w:r>
        <w:rPr/>
        <w:t>Доля эмитента в уставном капитале лица, %:</w:t>
      </w:r>
      <w:r>
        <w:rPr>
          <w:rStyle w:val="Subst"/>
        </w:rPr>
        <w:t xml:space="preserve"> 18.2</w:t>
      </w:r>
    </w:p>
    <w:p>
      <w:pPr>
        <w:pStyle w:val="Normal"/>
        <w:ind w:left="200" w:hanging="0"/>
        <w:rPr/>
      </w:pPr>
      <w:r>
        <w:rPr/>
        <w:t>Доля обыкновенных акций лица, принадлежащих эмитенту, %:</w:t>
      </w:r>
      <w:r>
        <w:rPr>
          <w:rStyle w:val="Subst"/>
        </w:rPr>
        <w:t xml:space="preserve"> 18.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3</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т 67</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т 2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lang w:val="en-US"/>
        </w:rPr>
      </w:pPr>
      <w:r>
        <w:rPr>
          <w:lang w:val="en-US"/>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spacing w:before="0" w:after="40"/>
        <w:ind w:left="198"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640</w:t>
      </w:r>
    </w:p>
    <w:p>
      <w:pPr>
        <w:pStyle w:val="Normal"/>
        <w:ind w:left="200" w:hanging="0"/>
        <w:rPr/>
      </w:pPr>
      <w:r>
        <w:rPr/>
        <w:t>ОГРН:</w:t>
      </w:r>
      <w:r>
        <w:rPr>
          <w:rStyle w:val="Subst"/>
        </w:rPr>
        <w:t xml:space="preserve"> 1044316882246</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spacing w:before="0" w:after="40"/>
        <w:ind w:left="198"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тделение разработки систем"</w:t>
      </w:r>
    </w:p>
    <w:p>
      <w:pPr>
        <w:pStyle w:val="Normal"/>
        <w:ind w:left="200" w:hanging="0"/>
        <w:rPr/>
      </w:pPr>
      <w:r>
        <w:rPr/>
        <w:t>Сокращенное фирменное наименование:</w:t>
      </w:r>
      <w:r>
        <w:rPr>
          <w:rStyle w:val="Subst"/>
        </w:rPr>
        <w:t xml:space="preserve"> ОАО "ОРС"</w:t>
      </w:r>
    </w:p>
    <w:p>
      <w:pPr>
        <w:pStyle w:val="SubHeading"/>
        <w:spacing w:before="0" w:after="40"/>
        <w:ind w:left="198" w:hanging="0"/>
        <w:rPr/>
      </w:pPr>
      <w:r>
        <w:rPr/>
        <w:t>Место нахождения</w:t>
      </w:r>
    </w:p>
    <w:p>
      <w:pPr>
        <w:pStyle w:val="Normal"/>
        <w:ind w:left="400" w:hanging="0"/>
        <w:rPr/>
      </w:pPr>
      <w:r>
        <w:rPr>
          <w:rStyle w:val="Subst"/>
        </w:rPr>
        <w:t>610006 Россия, г. Киров, Октябрьский пр-т 24</w:t>
      </w:r>
    </w:p>
    <w:p>
      <w:pPr>
        <w:pStyle w:val="Normal"/>
        <w:ind w:left="200" w:hanging="0"/>
        <w:rPr/>
      </w:pPr>
      <w:r>
        <w:rPr/>
        <w:t>ИНН:</w:t>
      </w:r>
      <w:r>
        <w:rPr>
          <w:rStyle w:val="Subst"/>
        </w:rPr>
        <w:t xml:space="preserve"> 4347002996</w:t>
      </w:r>
    </w:p>
    <w:p>
      <w:pPr>
        <w:pStyle w:val="Normal"/>
        <w:ind w:left="200" w:hanging="0"/>
        <w:rPr/>
      </w:pPr>
      <w:r>
        <w:rPr/>
        <w:t>ОГРН:</w:t>
      </w:r>
      <w:r>
        <w:rPr>
          <w:rStyle w:val="Subst"/>
        </w:rPr>
        <w:t xml:space="preserve"> 1024301310670</w:t>
      </w:r>
    </w:p>
    <w:p>
      <w:pPr>
        <w:pStyle w:val="Normal"/>
        <w:ind w:left="200" w:hanging="0"/>
        <w:rPr/>
      </w:pPr>
      <w:r>
        <w:rPr/>
        <w:t>Доля эмитента в уставном капитале лица, %:</w:t>
      </w:r>
      <w:r>
        <w:rPr>
          <w:rStyle w:val="Subst"/>
        </w:rPr>
        <w:t xml:space="preserve"> 19.5</w:t>
      </w:r>
    </w:p>
    <w:p>
      <w:pPr>
        <w:pStyle w:val="Normal"/>
        <w:ind w:left="200" w:hanging="0"/>
        <w:rPr/>
      </w:pPr>
      <w:r>
        <w:rPr/>
        <w:t>Доля обыкновенных акций лица, принадлежащих эмитенту, %:</w:t>
      </w:r>
      <w:r>
        <w:rPr>
          <w:rStyle w:val="Subst"/>
        </w:rPr>
        <w:t xml:space="preserve"> 19.5</w:t>
      </w:r>
    </w:p>
    <w:p>
      <w:pPr>
        <w:pStyle w:val="Normal"/>
        <w:ind w:left="200" w:hanging="0"/>
        <w:rPr/>
      </w:pPr>
      <w:r>
        <w:rPr/>
        <w:t>Доля участия лица в уставном капитале эмитента, %:</w:t>
      </w:r>
      <w:r>
        <w:rPr>
          <w:rStyle w:val="Subst"/>
        </w:rPr>
        <w:t xml:space="preserve"> 0.19</w:t>
      </w:r>
    </w:p>
    <w:p>
      <w:pPr>
        <w:pStyle w:val="Normal"/>
        <w:ind w:left="200" w:hanging="0"/>
        <w:rPr/>
      </w:pPr>
      <w:r>
        <w:rPr/>
        <w:t>Доля принадлежащих лицу обыкновенных акций эмитента, %:</w:t>
      </w:r>
      <w:r>
        <w:rPr>
          <w:rStyle w:val="Subst"/>
        </w:rPr>
        <w:t xml:space="preserve"> 0.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холдинг "Аэроэлектромаш"</w:t>
      </w:r>
    </w:p>
    <w:p>
      <w:pPr>
        <w:pStyle w:val="Normal"/>
        <w:ind w:left="200" w:hanging="0"/>
        <w:rPr/>
      </w:pPr>
      <w:r>
        <w:rPr/>
        <w:t>Сокращенное фирменное наименование:</w:t>
      </w:r>
      <w:r>
        <w:rPr>
          <w:rStyle w:val="Subst"/>
        </w:rPr>
        <w:t xml:space="preserve"> ОАО "НПХ "Аэроэлектромаш"</w:t>
      </w:r>
    </w:p>
    <w:p>
      <w:pPr>
        <w:pStyle w:val="SubHeading"/>
        <w:spacing w:before="0" w:after="40"/>
        <w:ind w:left="198" w:hanging="0"/>
        <w:rPr/>
      </w:pPr>
      <w:r>
        <w:rPr/>
        <w:t>Место нахождения</w:t>
      </w:r>
    </w:p>
    <w:p>
      <w:pPr>
        <w:pStyle w:val="Normal"/>
        <w:ind w:left="400" w:hanging="0"/>
        <w:rPr/>
      </w:pPr>
      <w:r>
        <w:rPr>
          <w:rStyle w:val="Subst"/>
        </w:rPr>
        <w:t>127015 Россия, г. Москва, Б.Новодмитровская 12 стр. 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4.2</w:t>
      </w:r>
    </w:p>
    <w:p>
      <w:pPr>
        <w:pStyle w:val="Normal"/>
        <w:ind w:left="200" w:hanging="0"/>
        <w:rPr/>
      </w:pPr>
      <w:r>
        <w:rPr/>
        <w:t>Доля обыкновенных акций лица, принадлежащих эмитенту, %:</w:t>
      </w:r>
      <w:r>
        <w:rPr>
          <w:rStyle w:val="Subst"/>
        </w:rPr>
        <w:t xml:space="preserve"> 14.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рвисный центр "Мера"</w:t>
      </w:r>
    </w:p>
    <w:p>
      <w:pPr>
        <w:pStyle w:val="Normal"/>
        <w:ind w:left="200" w:hanging="0"/>
        <w:rPr/>
      </w:pPr>
      <w:r>
        <w:rPr/>
        <w:t>Сокращенное фирменное наименование:</w:t>
      </w:r>
      <w:r>
        <w:rPr>
          <w:rStyle w:val="Subst"/>
        </w:rPr>
        <w:t xml:space="preserve"> ООО "Мер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295352</w:t>
      </w:r>
    </w:p>
    <w:p>
      <w:pPr>
        <w:pStyle w:val="Normal"/>
        <w:ind w:left="200" w:hanging="0"/>
        <w:rPr/>
      </w:pPr>
      <w:r>
        <w:rPr/>
        <w:t>ОГРН:</w:t>
      </w:r>
      <w:r>
        <w:rPr>
          <w:rStyle w:val="Subst"/>
        </w:rPr>
        <w:t xml:space="preserve"> 1114345001451</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523 88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6118" w:type="dxa"/>
        <w:jc w:val="left"/>
        <w:tblInd w:w="262" w:type="dxa"/>
        <w:tblLayout w:type="fixed"/>
        <w:tblCellMar>
          <w:top w:w="0" w:type="dxa"/>
          <w:left w:w="72" w:type="dxa"/>
          <w:bottom w:w="0" w:type="dxa"/>
          <w:right w:w="72" w:type="dxa"/>
        </w:tblCellMar>
      </w:tblPr>
      <w:tblGrid>
        <w:gridCol w:w="3685"/>
        <w:gridCol w:w="2433"/>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243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99</w:t>
            </w:r>
          </w:p>
        </w:tc>
        <w:tc>
          <w:tcPr>
            <w:tcW w:w="243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ind w:left="200" w:hanging="0"/>
        <w:rPr/>
      </w:pPr>
      <w:r>
        <w:rPr/>
        <w:t>Иные сведения об акциях, указываемые эмитентом по собственному усмотрению:</w:t>
        <w:br/>
      </w:r>
      <w:r>
        <w:rPr>
          <w:rStyle w:val="Subst"/>
        </w:rPr>
        <w:t>См. Введение</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04 7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7677" w:type="dxa"/>
        <w:jc w:val="left"/>
        <w:tblInd w:w="262" w:type="dxa"/>
        <w:tblLayout w:type="fixed"/>
        <w:tblCellMar>
          <w:top w:w="0" w:type="dxa"/>
          <w:left w:w="72" w:type="dxa"/>
          <w:bottom w:w="0" w:type="dxa"/>
          <w:right w:w="72" w:type="dxa"/>
        </w:tblCellMar>
      </w:tblPr>
      <w:tblGrid>
        <w:gridCol w:w="3685"/>
        <w:gridCol w:w="3992"/>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399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1999</w:t>
            </w:r>
          </w:p>
        </w:tc>
        <w:tc>
          <w:tcPr>
            <w:tcW w:w="3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4-10373-Е</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4.2006</w:t>
            </w:r>
          </w:p>
        </w:tc>
        <w:tc>
          <w:tcPr>
            <w:tcW w:w="399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b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b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br/>
        <w:t xml:space="preserve"> 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br/>
        <w:t>Срок конвертации привилегированных акций типа А на 30-й день с даты государственной регистрации выпуска привилегированных акций с иными правами.</w:t>
        <w:br/>
      </w:r>
    </w:p>
    <w:p>
      <w:pPr>
        <w:pStyle w:val="Normal"/>
        <w:ind w:left="200" w:hanging="0"/>
        <w:rPr/>
      </w:pPr>
      <w:r>
        <w:rPr/>
        <w:t>Иные сведения об акциях, указываемые эмитентом по собственному усмотрению:</w:t>
        <w:br/>
      </w:r>
      <w:r>
        <w:rPr>
          <w:rStyle w:val="Subst"/>
        </w:rPr>
        <w:t>См. Введение</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Закрытого акционерного общества «Сервис-Реестр»  "Центральный  Вятский Регистратор" в г.Кирове</w:t>
      </w:r>
    </w:p>
    <w:p>
      <w:pPr>
        <w:pStyle w:val="Normal"/>
        <w:ind w:left="400" w:hanging="0"/>
        <w:rPr/>
      </w:pPr>
      <w:r>
        <w:rPr/>
        <w:t>Сокращенное фирменное наименование:</w:t>
      </w:r>
      <w:r>
        <w:rPr>
          <w:rStyle w:val="Subst"/>
        </w:rPr>
        <w:t xml:space="preserve"> Филиал ЗАО «Сервис-Реестр»  "Центральный  Вятский Регистратор" в г.Кирове</w:t>
      </w:r>
    </w:p>
    <w:p>
      <w:pPr>
        <w:pStyle w:val="Normal"/>
        <w:ind w:left="400" w:hanging="0"/>
        <w:rPr/>
      </w:pPr>
      <w:r>
        <w:rPr/>
        <w:t>Место нахождения:</w:t>
      </w:r>
      <w:r>
        <w:rPr>
          <w:rStyle w:val="Subst"/>
        </w:rPr>
        <w:t xml:space="preserve"> Россия, 610000, г.Киров областной, ул. Степана Халтурина ,дом 2</w:t>
      </w:r>
    </w:p>
    <w:p>
      <w:pPr>
        <w:pStyle w:val="Normal"/>
        <w:ind w:left="400" w:hanging="0"/>
        <w:rPr/>
      </w:pPr>
      <w:r>
        <w:rPr/>
        <w:t>ИНН:</w:t>
      </w:r>
      <w:r>
        <w:rPr>
          <w:rStyle w:val="Subst"/>
        </w:rPr>
        <w:t xml:space="preserve"> 8605006147</w:t>
      </w:r>
    </w:p>
    <w:p>
      <w:pPr>
        <w:pStyle w:val="Normal"/>
        <w:ind w:left="400" w:hanging="0"/>
        <w:rPr/>
      </w:pPr>
      <w:r>
        <w:rPr/>
        <w:t>ОГРН:</w:t>
      </w:r>
      <w:r>
        <w:rPr>
          <w:rStyle w:val="Subst"/>
        </w:rPr>
        <w:t xml:space="preserve"> 1028601354055</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8510-000-1-00285</w:t>
      </w:r>
    </w:p>
    <w:p>
      <w:pPr>
        <w:pStyle w:val="Normal"/>
        <w:ind w:left="600" w:hanging="0"/>
        <w:rPr/>
      </w:pPr>
      <w:r>
        <w:rPr/>
        <w:t>Дата выдачи:</w:t>
      </w:r>
      <w:r>
        <w:rPr>
          <w:rStyle w:val="Subst"/>
        </w:rPr>
        <w:t xml:space="preserve"> 25.03.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2.04.2007</w:t>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Сведений о законодательных актах, регулирующих вопросы импорта и экспорта капитала, которые могут повлиять на выплату дивидендов нерезидентам, эмитент не имеет. Иных выплат нерезидентам эмитент не осуществля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действующим налоговым законодательств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6.2007</w:t>
      </w:r>
    </w:p>
    <w:p>
      <w:pPr>
        <w:pStyle w:val="Normal"/>
        <w:ind w:left="200" w:hanging="0"/>
        <w:rPr>
          <w:lang w:val="en-US"/>
        </w:rPr>
      </w:pPr>
      <w:r>
        <w:rPr>
          <w:lang w:val="en-US"/>
        </w:rPr>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7</w:t>
      </w:r>
    </w:p>
    <w:p>
      <w:pPr>
        <w:pStyle w:val="Normal"/>
        <w:ind w:left="200" w:hanging="0"/>
        <w:rPr/>
      </w:pPr>
      <w:r>
        <w:rPr/>
        <w:t>Дата составления протокола:</w:t>
      </w:r>
      <w:r>
        <w:rPr>
          <w:rStyle w:val="Subst"/>
        </w:rPr>
        <w:t xml:space="preserve"> 09.06.2007</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571 66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571 661</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14 334</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 xml:space="preserve"> </w:t>
      </w:r>
      <w:r>
        <w:rPr>
          <w:rStyle w:val="Subst"/>
        </w:rPr>
        <w:t>1 514 33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7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8</w:t>
      </w:r>
    </w:p>
    <w:p>
      <w:pPr>
        <w:pStyle w:val="Normal"/>
        <w:ind w:left="200" w:hanging="0"/>
        <w:rPr/>
      </w:pPr>
      <w:r>
        <w:rPr/>
        <w:t>Дата составления протокола:</w:t>
      </w:r>
      <w:r>
        <w:rPr>
          <w:rStyle w:val="Subst"/>
        </w:rPr>
        <w:t xml:space="preserve"> 07.06.2008</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095 548</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10 095 548</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019 112</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2 019 11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8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9</w:t>
      </w:r>
    </w:p>
    <w:p>
      <w:pPr>
        <w:pStyle w:val="Normal"/>
        <w:ind w:left="200" w:hanging="0"/>
        <w:rPr/>
      </w:pPr>
      <w:r>
        <w:rPr/>
        <w:t>Дата составления протокола:</w:t>
      </w:r>
      <w:r>
        <w:rPr>
          <w:rStyle w:val="Subst"/>
        </w:rPr>
        <w:t xml:space="preserve"> 15.06.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523 887</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2 523 887</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04 778</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 xml:space="preserve"> </w:t>
      </w:r>
      <w:r>
        <w:rPr>
          <w:rStyle w:val="Subst"/>
        </w:rPr>
        <w:t>504 7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9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5.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42 906 079</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42 906 079</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 581 226</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8 581 2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10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1.04.2011</w:t>
      </w:r>
    </w:p>
    <w:p>
      <w:pPr>
        <w:pStyle w:val="Normal"/>
        <w:ind w:left="200" w:hanging="0"/>
        <w:rPr/>
      </w:pPr>
      <w:r>
        <w:rPr/>
        <w:t>Дата составления протокола:</w:t>
      </w:r>
      <w:r>
        <w:rPr>
          <w:rStyle w:val="Subst"/>
        </w:rPr>
        <w:t xml:space="preserve"> 14.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0 477 740</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50 477 74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095 560</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10 095 56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9.08.2011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6:00Z</dcterms:created>
  <dc:creator>DehGA</dc:creator>
  <dc:description/>
  <cp:keywords/>
  <dc:language>en-US</dc:language>
  <cp:lastModifiedBy>DehGA</cp:lastModifiedBy>
  <dcterms:modified xsi:type="dcterms:W3CDTF">2011-11-10T07:03:00Z</dcterms:modified>
  <cp:revision>4</cp:revision>
  <dc:subject/>
  <dc:title>Е Ж Е К В А Р Т А Л Ь Н Ы Й  О Т Ч Е Т</dc:title>
</cp:coreProperties>
</file>