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АО «Электромашиностроительный завод «ЛЕПСЕ» г. Кир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глашает принять участие в конкурсе на поставку материалов в 2010 году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0"/>
        <w:gridCol w:w="3247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. объём в 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а ЛБ 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16-2003 ИЖЩЦ.67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1-5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а ЛБ 40-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16-2003 ИЖЩЦ.67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1-5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а ЛБ 80-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16-2003 ИЖЩЦ.67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1-5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1-5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одежда, спецобувь, СИЗ, перчатки, рукавиц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 тыс. ру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обёрт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10 к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827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0 ру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А4  80</w:t>
            </w:r>
            <w:r>
              <w:rPr>
                <w:vertAlign w:val="subscript"/>
              </w:rPr>
              <w:t xml:space="preserve">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негурочка 500 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 пач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-ИСО 9706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А3  65</w:t>
            </w:r>
            <w:r>
              <w:rPr>
                <w:vertAlign w:val="subscript"/>
              </w:rPr>
              <w:t xml:space="preserve">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уринск 500 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 пач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фрокартон Т23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376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2-92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 558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8-6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г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0157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8-66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ИГП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38-10141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И-40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79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И-20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079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нзин Нефрос </w:t>
            </w:r>
          </w:p>
          <w:p>
            <w:pPr>
              <w:pStyle w:val="Normal"/>
              <w:jc w:val="both"/>
              <w:rPr/>
            </w:pPr>
            <w:r>
              <w:rPr/>
              <w:t>С2 80/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38-401-68-10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нзин Нормаль 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110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нзин Регулятор-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1866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368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осин освети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-38-401-58-1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воритель 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8188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026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о туалет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 ш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854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окись углерода (углекислот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 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8050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97-7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 </w:t>
            </w:r>
            <w:r>
              <w:rPr>
                <w:szCs w:val="24"/>
              </w:rPr>
              <w:t>08ПС(К270В) = 1,5 мм 1250х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16523-97, 19904-90 Отд. 2-3, 5-6к, Г, БТ, 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6-77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 </w:t>
            </w:r>
            <w:r>
              <w:rPr>
                <w:szCs w:val="24"/>
              </w:rPr>
              <w:t>08ПС(К270В) = 2,0 мм 1250х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16523-97, 19904-90 Отд. 2-3, 5-6к, Г, БТ, 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6-77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 </w:t>
            </w:r>
            <w:r>
              <w:rPr>
                <w:szCs w:val="24"/>
              </w:rPr>
              <w:t>08ПС(К270В) = 2,5 мм 1250х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16523-97, 19904-90 Отд. 2-3, 5-6к, Г, БТ, 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6-77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ль листовая ст.3 </w:t>
            </w:r>
            <w:r>
              <w:rPr>
                <w:szCs w:val="24"/>
              </w:rPr>
              <w:t>(ОК360В) = 3,0 мм 1250х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т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СТ 16523-97, 19903-74 Отд. 3-4, 4-5к, 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66-77</w:t>
            </w:r>
          </w:p>
        </w:tc>
      </w:tr>
    </w:tbl>
    <w:p>
      <w:pPr>
        <w:pStyle w:val="Normal"/>
        <w:ind w:left="-284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jc w:val="both"/>
        <w:rPr/>
      </w:pPr>
      <w:r>
        <w:rPr>
          <w:sz w:val="20"/>
        </w:rPr>
        <w:t xml:space="preserve">Участник конкурса (оферент) должен предоставить в конкурсную комиссию ОАО «ЛЕПСЕ» свои предложения (оферту) в двойном конверте </w:t>
      </w:r>
      <w:r>
        <w:rPr>
          <w:b/>
          <w:sz w:val="20"/>
        </w:rPr>
        <w:t>с обязательным указанием на внешнем конверте «ТЕНДЕР».</w:t>
      </w:r>
    </w:p>
    <w:p>
      <w:pPr>
        <w:pStyle w:val="Normal"/>
        <w:ind w:left="-284" w:firstLine="142"/>
        <w:jc w:val="both"/>
        <w:rPr>
          <w:sz w:val="20"/>
        </w:rPr>
      </w:pPr>
      <w:r>
        <w:rPr>
          <w:sz w:val="20"/>
        </w:rPr>
        <w:t>Во внешнем конверте должна быть заявка на участие в конкурсе и внутренний конверт, в котором должна находиться оферта.</w:t>
      </w:r>
    </w:p>
    <w:p>
      <w:pPr>
        <w:pStyle w:val="TextBodyIndent"/>
        <w:ind w:left="-284" w:firstLine="142"/>
        <w:rPr>
          <w:sz w:val="20"/>
        </w:rPr>
      </w:pPr>
      <w:r>
        <w:rPr>
          <w:sz w:val="20"/>
        </w:rPr>
        <w:t>В оферте должна содержаться информация о предмете поставки: цена, форма оплаты, объём, срок и порядок поставки, упаковка, транспортировка и т.д.</w:t>
      </w:r>
    </w:p>
    <w:p>
      <w:pPr>
        <w:pStyle w:val="Normal"/>
        <w:ind w:left="-284" w:firstLine="142"/>
        <w:jc w:val="both"/>
        <w:rPr>
          <w:b/>
          <w:b/>
          <w:sz w:val="20"/>
        </w:rPr>
      </w:pPr>
      <w:r>
        <w:rPr>
          <w:b/>
          <w:sz w:val="20"/>
        </w:rPr>
        <w:t>Оферта, оформленная ненадлежащим образом, к участию в тендере не допускается.</w:t>
      </w:r>
    </w:p>
    <w:p>
      <w:pPr>
        <w:pStyle w:val="Normal"/>
        <w:ind w:left="-284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284" w:firstLine="142"/>
        <w:rPr/>
      </w:pPr>
      <w:r>
        <w:rPr/>
        <w:t>Дата подачи оферты до 25 ноября 2009 года</w:t>
      </w:r>
    </w:p>
    <w:sectPr>
      <w:type w:val="nextPage"/>
      <w:pgSz w:w="11906" w:h="16838"/>
      <w:pgMar w:left="85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42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7:00Z</dcterms:created>
  <dc:creator>MGM</dc:creator>
  <dc:description/>
  <cp:keywords/>
  <dc:language>en-US</dc:language>
  <cp:lastModifiedBy>user</cp:lastModifiedBy>
  <cp:lastPrinted>2009-10-22T08:57:00Z</cp:lastPrinted>
  <dcterms:modified xsi:type="dcterms:W3CDTF">2009-10-22T09:27:00Z</dcterms:modified>
  <cp:revision>2</cp:revision>
  <dc:subject/>
  <dc:title>ОАО «Электромашиностроительный завод «ЛЕПСЕ»</dc:title>
</cp:coreProperties>
</file>