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9"/>
        <w:ind w:left="6096" w:hanging="0"/>
        <w:rPr>
          <w:color w:val="000000"/>
        </w:rPr>
      </w:pPr>
      <w:r>
        <w:rPr>
          <w:color w:val="000000"/>
        </w:rPr>
        <w:t>Утвержден  внеочередным</w:t>
      </w:r>
    </w:p>
    <w:p>
      <w:pPr>
        <w:pStyle w:val="Heading2"/>
        <w:ind w:left="609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общим  собранием акционеров</w:t>
      </w:r>
    </w:p>
    <w:p>
      <w:pPr>
        <w:pStyle w:val="Heading2"/>
        <w:ind w:left="609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ткрытого акционерного общества  </w:t>
      </w:r>
    </w:p>
    <w:p>
      <w:pPr>
        <w:pStyle w:val="Heading8"/>
        <w:ind w:left="6096" w:hanging="0"/>
        <w:jc w:val="both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  <w:t>"Электромашиностроительный завод "ЛЕПСЕ"</w:t>
      </w:r>
    </w:p>
    <w:p>
      <w:pPr>
        <w:pStyle w:val="Normal"/>
        <w:ind w:left="6096" w:hanging="0"/>
        <w:jc w:val="both"/>
        <w:rPr>
          <w:color w:val="000000"/>
          <w:spacing w:val="10"/>
          <w:sz w:val="32"/>
        </w:rPr>
      </w:pPr>
      <w:r>
        <w:rPr>
          <w:color w:val="000000"/>
          <w:spacing w:val="10"/>
        </w:rPr>
        <w:t>Протокол  № 1 от 30.06.2010 г.</w:t>
      </w:r>
    </w:p>
    <w:p>
      <w:pPr>
        <w:pStyle w:val="Normal"/>
        <w:jc w:val="right"/>
        <w:rPr>
          <w:color w:val="000000"/>
          <w:spacing w:val="10"/>
          <w:sz w:val="28"/>
        </w:rPr>
      </w:pPr>
      <w:r>
        <w:rPr>
          <w:color w:val="000000"/>
          <w:spacing w:val="10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360" w:after="0"/>
        <w:jc w:val="center"/>
        <w:rPr>
          <w:b/>
          <w:b/>
          <w:sz w:val="40"/>
        </w:rPr>
      </w:pPr>
      <w:r>
        <w:rPr>
          <w:b/>
          <w:sz w:val="40"/>
        </w:rPr>
        <w:t>Г О Д О В О Й    О Т Ч Е Т</w:t>
      </w:r>
    </w:p>
    <w:p>
      <w:pPr>
        <w:pStyle w:val="Normal"/>
        <w:spacing w:before="12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открытого акционерного общества</w:t>
      </w:r>
    </w:p>
    <w:p>
      <w:pPr>
        <w:pStyle w:val="Heading1"/>
        <w:spacing w:before="12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"Электромашиностроительный завод "ЛЕПСЕ"</w:t>
      </w:r>
    </w:p>
    <w:p>
      <w:pPr>
        <w:pStyle w:val="Normal"/>
        <w:spacing w:before="12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по итогам работы за 2009 г.</w:t>
      </w:r>
    </w:p>
    <w:p>
      <w:pPr>
        <w:pStyle w:val="Normal"/>
        <w:spacing w:before="24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before="7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center"/>
        <w:rPr/>
      </w:pPr>
      <w:r>
        <w:rPr/>
        <w:t xml:space="preserve">                             </w:t>
      </w:r>
      <w:r>
        <w:rPr/>
        <w:t>Генеральный директор _________________</w:t>
      </w:r>
      <w:r>
        <w:rPr>
          <w:b/>
        </w:rPr>
        <w:t>Г.А.Мамаев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spacing w:before="24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32"/>
        </w:rPr>
        <w:t xml:space="preserve">                                </w:t>
      </w:r>
      <w:r>
        <w:rPr>
          <w:sz w:val="32"/>
        </w:rPr>
        <w:t>Главный бухгалтер</w:t>
      </w:r>
      <w:r>
        <w:rPr>
          <w:sz w:val="28"/>
        </w:rPr>
        <w:t xml:space="preserve">     ____________________</w:t>
      </w:r>
      <w:r>
        <w:rPr>
          <w:b/>
          <w:sz w:val="32"/>
        </w:rPr>
        <w:t>М.С. Бахурова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spacing w:before="24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right"/>
        <w:rPr/>
      </w:pPr>
      <w:r>
        <w:rPr/>
        <w:t xml:space="preserve">                                        </w:t>
      </w:r>
      <w:r>
        <w:rPr/>
        <w:t>(М.П.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 СВЕДЕНИЯ ОБ ОБЩЕСТВ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 Сведения об уставном капитале:</w:t>
      </w:r>
    </w:p>
    <w:p>
      <w:pPr>
        <w:pStyle w:val="Normal"/>
        <w:ind w:firstLine="720"/>
        <w:jc w:val="both"/>
        <w:rPr/>
      </w:pPr>
      <w:r>
        <w:rPr/>
        <w:t xml:space="preserve">Уставный капитал общества составляет </w:t>
      </w:r>
      <w:r>
        <w:rPr>
          <w:b/>
          <w:bCs/>
        </w:rPr>
        <w:t>30286650</w:t>
      </w:r>
      <w:r>
        <w:rPr/>
        <w:t xml:space="preserve"> рублей, который разделен на </w:t>
      </w:r>
      <w:r>
        <w:rPr>
          <w:b/>
          <w:bCs/>
        </w:rPr>
        <w:t>2523887</w:t>
      </w:r>
      <w:r>
        <w:rPr/>
        <w:t xml:space="preserve"> обыкновенных акций номинальной стоимостью </w:t>
      </w:r>
      <w:r>
        <w:rPr>
          <w:b/>
          <w:bCs/>
        </w:rPr>
        <w:t>10</w:t>
      </w:r>
      <w:r>
        <w:rPr/>
        <w:t xml:space="preserve"> рублей каждая, и </w:t>
      </w:r>
      <w:r>
        <w:rPr>
          <w:b/>
          <w:bCs/>
        </w:rPr>
        <w:t>504778</w:t>
      </w:r>
      <w:r>
        <w:rPr/>
        <w:t xml:space="preserve"> привилегированных акций номинальной стоимостью </w:t>
      </w:r>
      <w:r>
        <w:rPr>
          <w:b/>
          <w:bCs/>
        </w:rPr>
        <w:t>10</w:t>
      </w:r>
      <w:r>
        <w:rPr/>
        <w:t xml:space="preserve"> рублей кажд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 Количество акционеров, зарегистрированных в реестре:</w:t>
      </w:r>
    </w:p>
    <w:p>
      <w:pPr>
        <w:pStyle w:val="Normal"/>
        <w:ind w:firstLine="720"/>
        <w:jc w:val="both"/>
        <w:rPr/>
      </w:pPr>
      <w:r>
        <w:rPr/>
        <w:t>Зарегистрированы в реестре акционеров и  внесены в список лиц, имеющих право на участие в годовом общем собрании, 13878 физических и 11 юридических лиц.</w:t>
      </w:r>
    </w:p>
    <w:p>
      <w:pPr>
        <w:pStyle w:val="Normal"/>
        <w:jc w:val="both"/>
        <w:rPr/>
      </w:pPr>
      <w:r>
        <w:rPr/>
        <w:t>Акций, находящихся в собственности государства или муниципальных объединений, нет.</w:t>
      </w:r>
    </w:p>
    <w:p>
      <w:pPr>
        <w:pStyle w:val="Normal"/>
        <w:jc w:val="both"/>
        <w:rPr/>
      </w:pPr>
      <w:r>
        <w:rPr/>
        <w:t>Наличия специального права (Золотой акции) у государства нет.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1.3. Информация об аудиторе общества:</w:t>
      </w:r>
    </w:p>
    <w:p>
      <w:pPr>
        <w:pStyle w:val="Normal"/>
        <w:ind w:firstLine="708"/>
        <w:jc w:val="both"/>
        <w:rPr/>
      </w:pPr>
      <w:r>
        <w:rPr/>
        <w:t>Общество с ограниченной ответственностью  аудиторско - консультационная компания "Бизнес-информ", г. Киров, ул. Энгельса, 40. Лицензия № Е 001136 выдана  Министерством финансов РФ 24.07.2002 г. сроком на 5 лет, приказом Минфина  РФ от 06.08.2007г. № 507</w:t>
      </w:r>
      <w:r>
        <w:rPr>
          <w:sz w:val="22"/>
        </w:rPr>
        <w:t xml:space="preserve"> </w:t>
      </w:r>
      <w:r>
        <w:rPr/>
        <w:t>срок действия лицензии продлен  до 24.07.2012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. Информация о реестродержателе общества:</w:t>
      </w:r>
    </w:p>
    <w:p>
      <w:pPr>
        <w:pStyle w:val="Normal"/>
        <w:rPr/>
      </w:pPr>
      <w:r>
        <w:rPr/>
        <w:t xml:space="preserve">Наименование: </w:t>
      </w:r>
      <w:r>
        <w:rPr>
          <w:b/>
          <w:bCs/>
          <w:i/>
          <w:iCs/>
        </w:rPr>
        <w:t xml:space="preserve">Кировский филиал ЗАО «Сервис-Реестр»  </w:t>
      </w:r>
      <w:r>
        <w:rPr>
          <w:rStyle w:val="SUBST"/>
          <w:b w:val="false"/>
          <w:bCs/>
          <w:i w:val="false"/>
          <w:iCs/>
          <w:spacing w:val="-4"/>
          <w:sz w:val="24"/>
        </w:rPr>
        <w:t>"</w:t>
      </w:r>
      <w:r>
        <w:rPr>
          <w:rStyle w:val="SUBST"/>
          <w:spacing w:val="-4"/>
          <w:sz w:val="24"/>
        </w:rPr>
        <w:t>Центральный  Вятский Регистратор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</w:rPr>
        <w:t>Россия, г.Киров областной, ул. Степана Халтурина ,дом 2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  <w:sz w:val="24"/>
        </w:rPr>
        <w:t>610000, Россия, г.Киров областной, ул. Степана Халтурина, дом 2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  <w:sz w:val="24"/>
        </w:rPr>
        <w:t xml:space="preserve">(8332) 647-718. </w:t>
      </w:r>
      <w:r>
        <w:rPr/>
        <w:t xml:space="preserve">  Факс: </w:t>
      </w:r>
      <w:r>
        <w:rPr>
          <w:rStyle w:val="SUBST"/>
          <w:sz w:val="24"/>
        </w:rPr>
        <w:t>(8332) 386-355</w:t>
      </w:r>
    </w:p>
    <w:p>
      <w:pPr>
        <w:pStyle w:val="Normal"/>
        <w:jc w:val="both"/>
        <w:rPr/>
      </w:pPr>
      <w:r>
        <w:rPr/>
        <w:t xml:space="preserve">Лицензия </w:t>
      </w:r>
      <w:r>
        <w:rPr>
          <w:i/>
        </w:rPr>
        <w:t>№</w:t>
      </w:r>
      <w:r>
        <w:rPr/>
        <w:t xml:space="preserve"> </w:t>
      </w:r>
      <w:r>
        <w:rPr>
          <w:rStyle w:val="SUBST"/>
          <w:sz w:val="24"/>
        </w:rPr>
        <w:t xml:space="preserve">10-000-1-00285 </w:t>
      </w:r>
      <w:r>
        <w:rPr>
          <w:rStyle w:val="SUBST"/>
          <w:b w:val="false"/>
          <w:i w:val="false"/>
          <w:sz w:val="24"/>
        </w:rPr>
        <w:t>выдана</w:t>
      </w:r>
      <w:r>
        <w:rPr>
          <w:rStyle w:val="SUBST"/>
          <w:sz w:val="24"/>
        </w:rPr>
        <w:t xml:space="preserve"> Федеральным органом исполнительной власти  по  рынку ценных  бумаг</w:t>
      </w:r>
      <w:r>
        <w:rPr>
          <w:rStyle w:val="SUBST"/>
          <w:i w:val="false"/>
          <w:iCs/>
          <w:spacing w:val="-6"/>
          <w:sz w:val="24"/>
        </w:rPr>
        <w:t xml:space="preserve">  </w:t>
      </w:r>
      <w:r>
        <w:rPr>
          <w:rStyle w:val="SUBST"/>
          <w:sz w:val="24"/>
        </w:rPr>
        <w:t>25.03.2003г.</w:t>
      </w:r>
      <w:r>
        <w:rPr/>
        <w:t xml:space="preserve"> Срок действия: </w:t>
      </w:r>
      <w:r>
        <w:rPr>
          <w:rStyle w:val="SUBST"/>
          <w:sz w:val="24"/>
        </w:rPr>
        <w:t>не ограниче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5. Перечень средств массовой информации, в  которых публикуется информация об обществе:</w:t>
      </w:r>
    </w:p>
    <w:p>
      <w:pPr>
        <w:pStyle w:val="Normal"/>
        <w:ind w:firstLine="720"/>
        <w:jc w:val="both"/>
        <w:rPr/>
      </w:pPr>
      <w:r>
        <w:rPr/>
        <w:t>Областная газета "Вятский край", многотиражка ОАО "ЛЕПСЕ" - газета "За темпы и качество",  страница в сети Интернет</w:t>
      </w:r>
      <w:r>
        <w:rPr>
          <w:sz w:val="20"/>
        </w:rPr>
        <w:t xml:space="preserve">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lepse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bCs/>
        </w:rPr>
        <w:t>/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6. Сведения о филиалах акционерного общества:</w:t>
      </w:r>
    </w:p>
    <w:p>
      <w:pPr>
        <w:pStyle w:val="Normal"/>
        <w:rPr/>
      </w:pPr>
      <w:r>
        <w:rPr/>
        <w:t>Филиалов у общества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ФИНАНСОВО-ХОЗЯЙСТВЕННАЯ ДЕЯТЕЛЬНОСТЬ ОБ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  <w:color w:val="000000"/>
        </w:rPr>
      </w:pPr>
      <w:r>
        <w:rPr>
          <w:b/>
          <w:color w:val="000000"/>
        </w:rPr>
        <w:t>2.1. Характеристика деятельности общества за отчетный год:</w:t>
      </w:r>
    </w:p>
    <w:p>
      <w:pPr>
        <w:pStyle w:val="Normal"/>
        <w:jc w:val="both"/>
        <w:rPr/>
      </w:pPr>
      <w:r>
        <w:rPr/>
        <w:tab/>
        <w:t>В 2009 году  объем товарной продукции в сопоставимых ценах  снизился на 26,5% в сравнении с 2008г. (Объем выпуска ТНП снизился на 39,6%, объем выпуска изделий авиационной тематики сократился на 15,8%.)</w:t>
      </w:r>
    </w:p>
    <w:p>
      <w:pPr>
        <w:pStyle w:val="Normal"/>
        <w:spacing w:lineRule="auto" w:line="216"/>
        <w:jc w:val="both"/>
        <w:rPr/>
      </w:pPr>
      <w:r>
        <w:rPr/>
        <w:tab/>
      </w:r>
      <w:r>
        <w:rPr>
          <w:color w:val="000000"/>
        </w:rPr>
        <w:t>Ниже, в таблицах приведены данные о динамике и структуре объемов производства в сопоставимых ценах за последних 5 лет.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намика объемов производства</w:t>
      </w:r>
    </w:p>
    <w:tbl>
      <w:tblPr>
        <w:tblW w:w="8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316"/>
        <w:gridCol w:w="1106"/>
        <w:gridCol w:w="1121"/>
        <w:gridCol w:w="1134"/>
        <w:gridCol w:w="1141"/>
      </w:tblGrid>
      <w:tr>
        <w:trPr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дукции</w:t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Темп роста к предыдущему году</w:t>
            </w:r>
          </w:p>
        </w:tc>
      </w:tr>
      <w:tr>
        <w:trPr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0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0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   </w:t>
            </w:r>
            <w:r>
              <w:rPr>
                <w:b/>
                <w:bCs/>
              </w:rPr>
              <w:t>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   </w:t>
            </w:r>
            <w:r>
              <w:rPr>
                <w:b/>
                <w:bCs/>
              </w:rPr>
              <w:t>2008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   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г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товарной продукции, в т.ч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3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16</w:t>
            </w:r>
            <w:r>
              <w:rPr/>
              <w:t>,</w:t>
            </w:r>
            <w:r>
              <w:rPr>
                <w:lang w:val="en-US"/>
              </w:rPr>
              <w:t>9</w:t>
            </w:r>
            <w:r>
              <w:rPr/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>
                <w:lang w:val="en-US"/>
              </w:rPr>
              <w:t>12</w:t>
            </w:r>
            <w:r>
              <w:rPr/>
              <w:t>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89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73</w:t>
            </w:r>
            <w:r>
              <w:rPr/>
              <w:t>,5%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иационная техника (А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4,6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,5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2</w:t>
            </w:r>
            <w:r>
              <w:rPr/>
              <w:t>8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4,2%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ительские товары (П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2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6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</w:t>
            </w:r>
            <w:r>
              <w:rPr/>
              <w:t>10</w:t>
            </w:r>
            <w:r>
              <w:rPr>
                <w:lang w:val="en-US"/>
              </w:rPr>
              <w:t>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88,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</w:t>
            </w:r>
            <w:r>
              <w:rPr/>
              <w:t>60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  2009 год   произошло снижение объема производства ПТ на 39,6%. Данное снижение произошло по всем основным позициям  и вызвано резким снижением покупательского спроса (особенно в 1 полугодии 2009г.), вызванным мировым экономическим кризисом.  Значительное снижение темпов строительства  привело к снижению объема производства электроинструмента. Из-за резкого сокращения объемов реализации автомобилей ОАО «АвтоВАЗ» существенно сократил объемы выпуска, что привело к падению производства изделий автомобильной темати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нижение объемов производства в 2009г. по основным номенклатурным позициям 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>МШУ больших составило 32% (-52т.шт.), электромясорубок 34% (-19,5 т. шт.), насосов «Водолей» 38%  (- 93 т.шт.), моторедукторов   58% (-439т.шт.)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менения объема производств основных номенклатурных позиций ПТ представлены на диаграммах:</w:t>
      </w:r>
    </w:p>
    <w:tbl>
      <w:tblPr>
        <w:tblW w:w="11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39"/>
        <w:gridCol w:w="152"/>
        <w:gridCol w:w="87"/>
        <w:gridCol w:w="152"/>
        <w:gridCol w:w="87"/>
        <w:gridCol w:w="132"/>
        <w:gridCol w:w="20"/>
        <w:gridCol w:w="87"/>
        <w:gridCol w:w="132"/>
        <w:gridCol w:w="20"/>
        <w:gridCol w:w="87"/>
        <w:gridCol w:w="132"/>
        <w:gridCol w:w="20"/>
        <w:gridCol w:w="87"/>
        <w:gridCol w:w="132"/>
        <w:gridCol w:w="20"/>
        <w:gridCol w:w="66"/>
        <w:gridCol w:w="21"/>
        <w:gridCol w:w="132"/>
        <w:gridCol w:w="20"/>
        <w:gridCol w:w="218"/>
        <w:gridCol w:w="1"/>
        <w:gridCol w:w="20"/>
        <w:gridCol w:w="219"/>
        <w:gridCol w:w="25"/>
        <w:gridCol w:w="305"/>
        <w:gridCol w:w="138"/>
        <w:gridCol w:w="36"/>
        <w:gridCol w:w="239"/>
        <w:gridCol w:w="541"/>
        <w:gridCol w:w="996"/>
        <w:gridCol w:w="2042"/>
        <w:gridCol w:w="236"/>
        <w:gridCol w:w="3"/>
        <w:gridCol w:w="684"/>
        <w:gridCol w:w="444"/>
        <w:gridCol w:w="239"/>
        <w:gridCol w:w="61"/>
        <w:gridCol w:w="178"/>
        <w:gridCol w:w="230"/>
        <w:gridCol w:w="9"/>
      </w:tblGrid>
      <w:tr>
        <w:trPr>
          <w:trHeight w:val="255" w:hRule="atLeast"/>
        </w:trPr>
        <w:tc>
          <w:tcPr>
            <w:tcW w:w="4259" w:type="dxa"/>
            <w:gridSpan w:val="1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инамика выпуска  МШУ т.шт.</w:t>
            </w:r>
          </w:p>
        </w:tc>
        <w:tc>
          <w:tcPr>
            <w:tcW w:w="6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6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инамика выпуска насосов ВОДОЛЕЙ т.шт.</w:t>
            </w:r>
          </w:p>
        </w:tc>
      </w:tr>
      <w:tr>
        <w:trPr>
          <w:trHeight w:val="255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2876550" cy="2266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2669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"/>
            </w:tblGrid>
            <w:tr>
              <w:trPr>
                <w:trHeight w:val="255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99" w:type="dxa"/>
            <w:gridSpan w:val="1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86080</wp:posOffset>
                  </wp:positionH>
                  <wp:positionV relativeFrom="paragraph">
                    <wp:posOffset>-9525</wp:posOffset>
                  </wp:positionV>
                  <wp:extent cx="3105150" cy="22669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2669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99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99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99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99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99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99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99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99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99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99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99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99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50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Динамика выпуска  ГАММА-7-1 т.шт.</w:t>
            </w:r>
          </w:p>
        </w:tc>
        <w:tc>
          <w:tcPr>
            <w:tcW w:w="74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инамика выпуска  ПЗБ т.шт.</w:t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2876550" cy="22669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2669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"/>
            </w:tblGrid>
            <w:tr>
              <w:trPr>
                <w:trHeight w:val="255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41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3105150" cy="22669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2669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4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4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4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4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4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4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4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4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4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4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4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4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8" w:type="dxa"/>
            <w:gridSpan w:val="2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Динамика выпуска  моторедукторов т.шт.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4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4357370" cy="22669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7370" cy="22669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"/>
            </w:tblGrid>
            <w:tr>
              <w:trPr>
                <w:trHeight w:val="255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>В 2009г.  объем производства АТ и спецтехники составил 84,2% к выпуску 2008г. в сопоставимых ценах. Спрос на АТ был на уровне 2008г.  В структуре производства удельный вес основной техники увеличился. По-прежнему   значительный  объем производства изделий для таких предприятий как ОАО «Теплообменник», ОАО «Калужский двигатель «КАДВИ», ОАО «Гидроавтоматика», ОАО "УЛАН-УДЭНСКИЙ АВИАЦИОННЫЙ ЗАВОД", ОАО "ПКО "ТЕПЛООБМЕННИК", ОАО "МОТОР СИЧ",  ОАО "КУМ АПП", ОАО "ОМСКОЕ МОТОРОСТРОИТЕЛЬНОЕ КОНСТРУКТОРСКОЕ БЮРО", ОАО "РСК "МИГ", ЗАО «АВИАСТАР-СП», ОАО «КАЗАНСКИЙ ВЕРТОЛЕТНЫЙ ЗАВОД», ЗАО «МОСКОВСКИЙ ПРОЖЕКТОРНЫЙ ЗАВОД», ОАО «КОРПОРАЦИЯ «ИРКУТ», ОАО «АГРЕГАТ»,  ОАО "ВМП "АВИТЕК", ОАО "РОСТВЕРТОЛ"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ры Правительства РФ по стабилизации и поддержке ВПК привели к росту объема Государственного оборонного заказ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2009г. более чем 30%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2010 г. планируется увеличение еще на 20%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jc w:val="both"/>
        <w:rPr/>
      </w:pPr>
      <w:r>
        <w:rPr>
          <w:color w:val="000000"/>
        </w:rPr>
        <w:t>Выручка от реализации товаров, продукции, работ и услуг за 2009 год  характеризуется следующими показателями :</w:t>
      </w:r>
    </w:p>
    <w:p>
      <w:pPr>
        <w:pStyle w:val="Normal"/>
        <w:shd w:fill="FFFFFF" w:val="clear"/>
        <w:spacing w:lineRule="auto" w:line="216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>(в млн</w:t>
      </w:r>
      <w:r>
        <w:rPr/>
        <w:t>.руб.)</w:t>
      </w:r>
    </w:p>
    <w:tbl>
      <w:tblPr>
        <w:tblW w:w="9167" w:type="dxa"/>
        <w:jc w:val="left"/>
        <w:tblInd w:w="4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3"/>
        <w:gridCol w:w="1504"/>
        <w:gridCol w:w="1126"/>
        <w:gridCol w:w="1094"/>
      </w:tblGrid>
      <w:tr>
        <w:trPr>
          <w:trHeight w:val="398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2008г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2009г.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ручка от реализации продукции, товаров и услуг (без НДС) , в том числе :</w:t>
            </w:r>
          </w:p>
        </w:tc>
        <w:tc>
          <w:tcPr>
            <w:tcW w:w="150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08</w:t>
            </w:r>
          </w:p>
        </w:tc>
        <w:tc>
          <w:tcPr>
            <w:tcW w:w="112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48</w:t>
            </w:r>
          </w:p>
        </w:tc>
        <w:tc>
          <w:tcPr>
            <w:tcW w:w="109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15%</w:t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й продукции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отребительских товаров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4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5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9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+4,2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31,2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35,6%</w:t>
            </w:r>
          </w:p>
        </w:tc>
      </w:tr>
    </w:tbl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both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>* приоритетные направления деятельности общества:</w:t>
      </w:r>
    </w:p>
    <w:p>
      <w:pPr>
        <w:pStyle w:val="TextBodyIndent"/>
        <w:spacing w:lineRule="auto" w:line="216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изводство изделий для авиационной промышленности;</w:t>
      </w:r>
    </w:p>
    <w:p>
      <w:pPr>
        <w:pStyle w:val="TextBodyIndent"/>
        <w:spacing w:lineRule="auto" w:line="216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изводство электроинструмента;</w:t>
      </w:r>
    </w:p>
    <w:p>
      <w:pPr>
        <w:pStyle w:val="TextBodyIndent"/>
        <w:spacing w:lineRule="auto" w:line="216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изводство бытовой техники;</w:t>
      </w:r>
    </w:p>
    <w:p>
      <w:pPr>
        <w:pStyle w:val="TextBodyIndent"/>
        <w:spacing w:lineRule="auto" w:line="216"/>
        <w:ind w:firstLine="180"/>
        <w:rPr/>
      </w:pPr>
      <w:r>
        <w:rPr>
          <w:color w:val="000000"/>
          <w:sz w:val="24"/>
          <w:szCs w:val="24"/>
        </w:rPr>
        <w:t xml:space="preserve">- производство комплектующих для автомобильной промышленности; </w:t>
      </w:r>
    </w:p>
    <w:p>
      <w:pPr>
        <w:pStyle w:val="TextBodyIndent"/>
        <w:spacing w:lineRule="auto" w:line="216"/>
        <w:ind w:firstLine="180"/>
        <w:rPr/>
      </w:pPr>
      <w:r>
        <w:rPr>
          <w:color w:val="000000"/>
          <w:sz w:val="24"/>
          <w:szCs w:val="24"/>
        </w:rPr>
        <w:t>- производство изделий  для нефтедобывающей промышленности.</w:t>
      </w:r>
    </w:p>
    <w:p>
      <w:pPr>
        <w:pStyle w:val="TextBodyIndent"/>
        <w:spacing w:lineRule="auto" w:line="216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>Доли основных групп изделий в общем объеме производства</w:t>
      </w:r>
    </w:p>
    <w:tbl>
      <w:tblPr>
        <w:tblW w:w="6228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489"/>
        <w:gridCol w:w="1489"/>
      </w:tblGrid>
      <w:tr>
        <w:trPr>
          <w:trHeight w:val="270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г.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0</w:t>
            </w:r>
            <w:r>
              <w:rPr>
                <w:b/>
                <w:bCs/>
              </w:rPr>
              <w:t>9 г.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иационная техника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%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%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инструмент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</w:t>
            </w:r>
            <w:r>
              <w:rPr/>
              <w:t>,</w:t>
            </w:r>
            <w:r>
              <w:rPr>
                <w:lang w:val="en-US"/>
              </w:rPr>
              <w:t>0%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1,5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товая техник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,6%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1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ая тематик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3,6%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>5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продукция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,0%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,0%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унар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1%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Структура производства за 2008 и 2009г.г. приведена на диаграммах:</w:t>
      </w:r>
    </w:p>
    <w:p>
      <w:pPr>
        <w:pStyle w:val="TextBodyIndent"/>
        <w:spacing w:lineRule="auto" w:line="216"/>
        <w:rPr/>
      </w:pPr>
      <w:r>
        <w:rPr>
          <w:b/>
          <w:sz w:val="24"/>
          <w:szCs w:val="24"/>
        </w:rPr>
        <w:t xml:space="preserve">                       </w:t>
      </w:r>
    </w:p>
    <w:p>
      <w:pPr>
        <w:pStyle w:val="TextBodyIndent"/>
        <w:spacing w:lineRule="auto" w:line="216"/>
        <w:rPr/>
      </w:pPr>
      <w:r>
        <w:rPr>
          <w:b/>
          <w:sz w:val="24"/>
          <w:szCs w:val="24"/>
        </w:rPr>
        <w:tab/>
        <w:t>2008 год</w:t>
      </w:r>
    </w:p>
    <w:p>
      <w:pPr>
        <w:pStyle w:val="TextBodyIndent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16"/>
        <w:rPr/>
      </w:pPr>
      <w:r>
        <w:rPr/>
      </w:r>
    </w:p>
    <w:p>
      <w:pPr>
        <w:pStyle w:val="TextBodyIndent"/>
        <w:spacing w:lineRule="auto" w:line="21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7520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52200"/>
                          <a:chOff x="0" y="0"/>
                          <a:chExt cx="5486400" cy="275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7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840" y="48240"/>
                            <a:ext cx="5332680" cy="267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134640"/>
                            <a:ext cx="4755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">
                                <a:moveTo>
                                  <a:pt x="34" y="0"/>
                                </a:moveTo>
                                <a:lnTo>
                                  <a:pt x="23" y="0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269280"/>
                            <a:ext cx="36396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711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  <a:lnTo>
                                  <a:pt x="220" y="0"/>
                                </a:lnTo>
                                <a:lnTo>
                                  <a:pt x="286" y="0"/>
                                </a:lnTo>
                                <a:lnTo>
                                  <a:pt x="352" y="0"/>
                                </a:lnTo>
                                <a:lnTo>
                                  <a:pt x="507" y="0"/>
                                </a:lnTo>
                                <a:lnTo>
                                  <a:pt x="573" y="0"/>
                                </a:lnTo>
                                <a:lnTo>
                                  <a:pt x="573" y="7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144000"/>
                            <a:ext cx="1814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3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269280"/>
                            <a:ext cx="216900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6" h="711">
                                <a:moveTo>
                                  <a:pt x="0" y="333"/>
                                </a:moveTo>
                                <a:lnTo>
                                  <a:pt x="44" y="318"/>
                                </a:lnTo>
                                <a:lnTo>
                                  <a:pt x="132" y="303"/>
                                </a:lnTo>
                                <a:lnTo>
                                  <a:pt x="176" y="288"/>
                                </a:lnTo>
                                <a:lnTo>
                                  <a:pt x="198" y="272"/>
                                </a:lnTo>
                                <a:lnTo>
                                  <a:pt x="242" y="272"/>
                                </a:lnTo>
                                <a:lnTo>
                                  <a:pt x="330" y="257"/>
                                </a:lnTo>
                                <a:lnTo>
                                  <a:pt x="374" y="242"/>
                                </a:lnTo>
                                <a:lnTo>
                                  <a:pt x="418" y="227"/>
                                </a:lnTo>
                                <a:lnTo>
                                  <a:pt x="529" y="212"/>
                                </a:lnTo>
                                <a:lnTo>
                                  <a:pt x="573" y="212"/>
                                </a:lnTo>
                                <a:lnTo>
                                  <a:pt x="617" y="197"/>
                                </a:lnTo>
                                <a:lnTo>
                                  <a:pt x="683" y="182"/>
                                </a:lnTo>
                                <a:lnTo>
                                  <a:pt x="771" y="166"/>
                                </a:lnTo>
                                <a:lnTo>
                                  <a:pt x="837" y="166"/>
                                </a:lnTo>
                                <a:lnTo>
                                  <a:pt x="881" y="151"/>
                                </a:lnTo>
                                <a:lnTo>
                                  <a:pt x="991" y="136"/>
                                </a:lnTo>
                                <a:lnTo>
                                  <a:pt x="1058" y="136"/>
                                </a:lnTo>
                                <a:lnTo>
                                  <a:pt x="1102" y="121"/>
                                </a:lnTo>
                                <a:lnTo>
                                  <a:pt x="1168" y="121"/>
                                </a:lnTo>
                                <a:lnTo>
                                  <a:pt x="1278" y="106"/>
                                </a:lnTo>
                                <a:lnTo>
                                  <a:pt x="1344" y="91"/>
                                </a:lnTo>
                                <a:lnTo>
                                  <a:pt x="1410" y="91"/>
                                </a:lnTo>
                                <a:lnTo>
                                  <a:pt x="1476" y="91"/>
                                </a:lnTo>
                                <a:lnTo>
                                  <a:pt x="1586" y="76"/>
                                </a:lnTo>
                                <a:lnTo>
                                  <a:pt x="1653" y="76"/>
                                </a:lnTo>
                                <a:lnTo>
                                  <a:pt x="1719" y="60"/>
                                </a:lnTo>
                                <a:lnTo>
                                  <a:pt x="1851" y="45"/>
                                </a:lnTo>
                                <a:lnTo>
                                  <a:pt x="1917" y="45"/>
                                </a:lnTo>
                                <a:lnTo>
                                  <a:pt x="1983" y="45"/>
                                </a:lnTo>
                                <a:lnTo>
                                  <a:pt x="2049" y="45"/>
                                </a:lnTo>
                                <a:lnTo>
                                  <a:pt x="2182" y="30"/>
                                </a:lnTo>
                                <a:lnTo>
                                  <a:pt x="2248" y="30"/>
                                </a:lnTo>
                                <a:lnTo>
                                  <a:pt x="2314" y="30"/>
                                </a:lnTo>
                                <a:lnTo>
                                  <a:pt x="2446" y="15"/>
                                </a:lnTo>
                                <a:lnTo>
                                  <a:pt x="2512" y="15"/>
                                </a:lnTo>
                                <a:lnTo>
                                  <a:pt x="2578" y="15"/>
                                </a:lnTo>
                                <a:lnTo>
                                  <a:pt x="2644" y="15"/>
                                </a:lnTo>
                                <a:lnTo>
                                  <a:pt x="2777" y="0"/>
                                </a:lnTo>
                                <a:lnTo>
                                  <a:pt x="2843" y="0"/>
                                </a:lnTo>
                                <a:lnTo>
                                  <a:pt x="3416" y="711"/>
                                </a:lnTo>
                                <a:lnTo>
                                  <a:pt x="0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221040"/>
                            <a:ext cx="2102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15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720720"/>
                            <a:ext cx="18216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015">
                                <a:moveTo>
                                  <a:pt x="287" y="258"/>
                                </a:moveTo>
                                <a:lnTo>
                                  <a:pt x="265" y="258"/>
                                </a:lnTo>
                                <a:lnTo>
                                  <a:pt x="243" y="243"/>
                                </a:lnTo>
                                <a:lnTo>
                                  <a:pt x="199" y="212"/>
                                </a:lnTo>
                                <a:lnTo>
                                  <a:pt x="177" y="197"/>
                                </a:lnTo>
                                <a:lnTo>
                                  <a:pt x="155" y="197"/>
                                </a:lnTo>
                                <a:lnTo>
                                  <a:pt x="133" y="182"/>
                                </a:lnTo>
                                <a:lnTo>
                                  <a:pt x="89" y="152"/>
                                </a:lnTo>
                                <a:lnTo>
                                  <a:pt x="89" y="152"/>
                                </a:lnTo>
                                <a:lnTo>
                                  <a:pt x="67" y="137"/>
                                </a:lnTo>
                                <a:lnTo>
                                  <a:pt x="67" y="122"/>
                                </a:lnTo>
                                <a:lnTo>
                                  <a:pt x="45" y="106"/>
                                </a:lnTo>
                                <a:lnTo>
                                  <a:pt x="22" y="76"/>
                                </a:lnTo>
                                <a:lnTo>
                                  <a:pt x="22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0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803"/>
                                </a:lnTo>
                                <a:lnTo>
                                  <a:pt x="0" y="818"/>
                                </a:lnTo>
                                <a:lnTo>
                                  <a:pt x="22" y="833"/>
                                </a:lnTo>
                                <a:lnTo>
                                  <a:pt x="22" y="833"/>
                                </a:lnTo>
                                <a:lnTo>
                                  <a:pt x="45" y="863"/>
                                </a:lnTo>
                                <a:lnTo>
                                  <a:pt x="67" y="878"/>
                                </a:lnTo>
                                <a:lnTo>
                                  <a:pt x="67" y="894"/>
                                </a:lnTo>
                                <a:lnTo>
                                  <a:pt x="89" y="909"/>
                                </a:lnTo>
                                <a:lnTo>
                                  <a:pt x="89" y="909"/>
                                </a:lnTo>
                                <a:lnTo>
                                  <a:pt x="133" y="939"/>
                                </a:lnTo>
                                <a:lnTo>
                                  <a:pt x="155" y="954"/>
                                </a:lnTo>
                                <a:lnTo>
                                  <a:pt x="177" y="954"/>
                                </a:lnTo>
                                <a:lnTo>
                                  <a:pt x="199" y="969"/>
                                </a:lnTo>
                                <a:lnTo>
                                  <a:pt x="243" y="1000"/>
                                </a:lnTo>
                                <a:lnTo>
                                  <a:pt x="265" y="1015"/>
                                </a:lnTo>
                                <a:lnTo>
                                  <a:pt x="287" y="1015"/>
                                </a:lnTo>
                                <a:lnTo>
                                  <a:pt x="287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480600"/>
                            <a:ext cx="2547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2" h="636">
                                <a:moveTo>
                                  <a:pt x="287" y="636"/>
                                </a:moveTo>
                                <a:lnTo>
                                  <a:pt x="265" y="636"/>
                                </a:lnTo>
                                <a:lnTo>
                                  <a:pt x="221" y="606"/>
                                </a:lnTo>
                                <a:lnTo>
                                  <a:pt x="199" y="590"/>
                                </a:lnTo>
                                <a:lnTo>
                                  <a:pt x="177" y="575"/>
                                </a:lnTo>
                                <a:lnTo>
                                  <a:pt x="155" y="575"/>
                                </a:lnTo>
                                <a:lnTo>
                                  <a:pt x="111" y="545"/>
                                </a:lnTo>
                                <a:lnTo>
                                  <a:pt x="89" y="530"/>
                                </a:lnTo>
                                <a:lnTo>
                                  <a:pt x="89" y="530"/>
                                </a:lnTo>
                                <a:lnTo>
                                  <a:pt x="67" y="500"/>
                                </a:lnTo>
                                <a:lnTo>
                                  <a:pt x="45" y="484"/>
                                </a:lnTo>
                                <a:lnTo>
                                  <a:pt x="45" y="469"/>
                                </a:lnTo>
                                <a:lnTo>
                                  <a:pt x="22" y="454"/>
                                </a:lnTo>
                                <a:lnTo>
                                  <a:pt x="0" y="439"/>
                                </a:lnTo>
                                <a:lnTo>
                                  <a:pt x="0" y="424"/>
                                </a:lnTo>
                                <a:lnTo>
                                  <a:pt x="0" y="409"/>
                                </a:lnTo>
                                <a:lnTo>
                                  <a:pt x="0" y="394"/>
                                </a:lnTo>
                                <a:lnTo>
                                  <a:pt x="0" y="378"/>
                                </a:lnTo>
                                <a:lnTo>
                                  <a:pt x="0" y="363"/>
                                </a:lnTo>
                                <a:lnTo>
                                  <a:pt x="0" y="348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22" y="303"/>
                                </a:lnTo>
                                <a:lnTo>
                                  <a:pt x="45" y="272"/>
                                </a:lnTo>
                                <a:lnTo>
                                  <a:pt x="45" y="257"/>
                                </a:lnTo>
                                <a:lnTo>
                                  <a:pt x="67" y="257"/>
                                </a:lnTo>
                                <a:lnTo>
                                  <a:pt x="67" y="242"/>
                                </a:lnTo>
                                <a:lnTo>
                                  <a:pt x="89" y="212"/>
                                </a:lnTo>
                                <a:lnTo>
                                  <a:pt x="111" y="197"/>
                                </a:lnTo>
                                <a:lnTo>
                                  <a:pt x="133" y="197"/>
                                </a:lnTo>
                                <a:lnTo>
                                  <a:pt x="177" y="166"/>
                                </a:lnTo>
                                <a:lnTo>
                                  <a:pt x="199" y="151"/>
                                </a:lnTo>
                                <a:lnTo>
                                  <a:pt x="221" y="136"/>
                                </a:lnTo>
                                <a:lnTo>
                                  <a:pt x="243" y="136"/>
                                </a:lnTo>
                                <a:lnTo>
                                  <a:pt x="287" y="106"/>
                                </a:lnTo>
                                <a:lnTo>
                                  <a:pt x="309" y="91"/>
                                </a:lnTo>
                                <a:lnTo>
                                  <a:pt x="331" y="91"/>
                                </a:lnTo>
                                <a:lnTo>
                                  <a:pt x="397" y="61"/>
                                </a:lnTo>
                                <a:lnTo>
                                  <a:pt x="441" y="45"/>
                                </a:lnTo>
                                <a:lnTo>
                                  <a:pt x="463" y="45"/>
                                </a:lnTo>
                                <a:lnTo>
                                  <a:pt x="507" y="30"/>
                                </a:lnTo>
                                <a:lnTo>
                                  <a:pt x="574" y="15"/>
                                </a:lnTo>
                                <a:lnTo>
                                  <a:pt x="596" y="0"/>
                                </a:lnTo>
                                <a:lnTo>
                                  <a:pt x="4012" y="378"/>
                                </a:lnTo>
                                <a:lnTo>
                                  <a:pt x="287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69280"/>
                            <a:ext cx="14040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">
                                <a:moveTo>
                                  <a:pt x="10" y="0"/>
                                </a:moveTo>
                                <a:lnTo>
                                  <a:pt x="10" y="11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884520"/>
                            <a:ext cx="162360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7" h="1181">
                                <a:moveTo>
                                  <a:pt x="2557" y="424"/>
                                </a:moveTo>
                                <a:lnTo>
                                  <a:pt x="2491" y="409"/>
                                </a:lnTo>
                                <a:lnTo>
                                  <a:pt x="2358" y="409"/>
                                </a:lnTo>
                                <a:lnTo>
                                  <a:pt x="2292" y="409"/>
                                </a:lnTo>
                                <a:lnTo>
                                  <a:pt x="2226" y="393"/>
                                </a:lnTo>
                                <a:lnTo>
                                  <a:pt x="2094" y="393"/>
                                </a:lnTo>
                                <a:lnTo>
                                  <a:pt x="2028" y="378"/>
                                </a:lnTo>
                                <a:lnTo>
                                  <a:pt x="1962" y="378"/>
                                </a:lnTo>
                                <a:lnTo>
                                  <a:pt x="1895" y="378"/>
                                </a:lnTo>
                                <a:lnTo>
                                  <a:pt x="1785" y="363"/>
                                </a:lnTo>
                                <a:lnTo>
                                  <a:pt x="1719" y="348"/>
                                </a:lnTo>
                                <a:lnTo>
                                  <a:pt x="1653" y="348"/>
                                </a:lnTo>
                                <a:lnTo>
                                  <a:pt x="1543" y="333"/>
                                </a:lnTo>
                                <a:lnTo>
                                  <a:pt x="1477" y="333"/>
                                </a:lnTo>
                                <a:lnTo>
                                  <a:pt x="1411" y="318"/>
                                </a:lnTo>
                                <a:lnTo>
                                  <a:pt x="1300" y="303"/>
                                </a:lnTo>
                                <a:lnTo>
                                  <a:pt x="1256" y="303"/>
                                </a:lnTo>
                                <a:lnTo>
                                  <a:pt x="1190" y="287"/>
                                </a:lnTo>
                                <a:lnTo>
                                  <a:pt x="1080" y="272"/>
                                </a:lnTo>
                                <a:lnTo>
                                  <a:pt x="1036" y="272"/>
                                </a:lnTo>
                                <a:lnTo>
                                  <a:pt x="992" y="257"/>
                                </a:lnTo>
                                <a:lnTo>
                                  <a:pt x="926" y="257"/>
                                </a:lnTo>
                                <a:lnTo>
                                  <a:pt x="838" y="227"/>
                                </a:lnTo>
                                <a:lnTo>
                                  <a:pt x="793" y="227"/>
                                </a:lnTo>
                                <a:lnTo>
                                  <a:pt x="727" y="212"/>
                                </a:lnTo>
                                <a:lnTo>
                                  <a:pt x="639" y="197"/>
                                </a:lnTo>
                                <a:lnTo>
                                  <a:pt x="595" y="181"/>
                                </a:lnTo>
                                <a:lnTo>
                                  <a:pt x="551" y="181"/>
                                </a:lnTo>
                                <a:lnTo>
                                  <a:pt x="485" y="151"/>
                                </a:lnTo>
                                <a:lnTo>
                                  <a:pt x="441" y="151"/>
                                </a:lnTo>
                                <a:lnTo>
                                  <a:pt x="397" y="136"/>
                                </a:lnTo>
                                <a:lnTo>
                                  <a:pt x="309" y="121"/>
                                </a:lnTo>
                                <a:lnTo>
                                  <a:pt x="287" y="106"/>
                                </a:lnTo>
                                <a:lnTo>
                                  <a:pt x="242" y="91"/>
                                </a:lnTo>
                                <a:lnTo>
                                  <a:pt x="220" y="91"/>
                                </a:lnTo>
                                <a:lnTo>
                                  <a:pt x="154" y="60"/>
                                </a:lnTo>
                                <a:lnTo>
                                  <a:pt x="110" y="45"/>
                                </a:lnTo>
                                <a:lnTo>
                                  <a:pt x="88" y="45"/>
                                </a:lnTo>
                                <a:lnTo>
                                  <a:pt x="22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2" y="772"/>
                                </a:lnTo>
                                <a:lnTo>
                                  <a:pt x="88" y="802"/>
                                </a:lnTo>
                                <a:lnTo>
                                  <a:pt x="110" y="802"/>
                                </a:lnTo>
                                <a:lnTo>
                                  <a:pt x="154" y="817"/>
                                </a:lnTo>
                                <a:lnTo>
                                  <a:pt x="220" y="848"/>
                                </a:lnTo>
                                <a:lnTo>
                                  <a:pt x="242" y="848"/>
                                </a:lnTo>
                                <a:lnTo>
                                  <a:pt x="287" y="863"/>
                                </a:lnTo>
                                <a:lnTo>
                                  <a:pt x="309" y="878"/>
                                </a:lnTo>
                                <a:lnTo>
                                  <a:pt x="397" y="893"/>
                                </a:lnTo>
                                <a:lnTo>
                                  <a:pt x="441" y="908"/>
                                </a:lnTo>
                                <a:lnTo>
                                  <a:pt x="485" y="908"/>
                                </a:lnTo>
                                <a:lnTo>
                                  <a:pt x="551" y="938"/>
                                </a:lnTo>
                                <a:lnTo>
                                  <a:pt x="595" y="938"/>
                                </a:lnTo>
                                <a:lnTo>
                                  <a:pt x="639" y="954"/>
                                </a:lnTo>
                                <a:lnTo>
                                  <a:pt x="727" y="969"/>
                                </a:lnTo>
                                <a:lnTo>
                                  <a:pt x="793" y="984"/>
                                </a:lnTo>
                                <a:lnTo>
                                  <a:pt x="838" y="984"/>
                                </a:lnTo>
                                <a:lnTo>
                                  <a:pt x="926" y="1014"/>
                                </a:lnTo>
                                <a:lnTo>
                                  <a:pt x="992" y="1014"/>
                                </a:lnTo>
                                <a:lnTo>
                                  <a:pt x="1036" y="1029"/>
                                </a:lnTo>
                                <a:lnTo>
                                  <a:pt x="1080" y="1029"/>
                                </a:lnTo>
                                <a:lnTo>
                                  <a:pt x="1190" y="1044"/>
                                </a:lnTo>
                                <a:lnTo>
                                  <a:pt x="1256" y="1060"/>
                                </a:lnTo>
                                <a:lnTo>
                                  <a:pt x="1300" y="1060"/>
                                </a:lnTo>
                                <a:lnTo>
                                  <a:pt x="1411" y="1075"/>
                                </a:lnTo>
                                <a:lnTo>
                                  <a:pt x="1477" y="1090"/>
                                </a:lnTo>
                                <a:lnTo>
                                  <a:pt x="1543" y="1090"/>
                                </a:lnTo>
                                <a:lnTo>
                                  <a:pt x="1653" y="1105"/>
                                </a:lnTo>
                                <a:lnTo>
                                  <a:pt x="1719" y="1105"/>
                                </a:lnTo>
                                <a:lnTo>
                                  <a:pt x="1785" y="1120"/>
                                </a:lnTo>
                                <a:lnTo>
                                  <a:pt x="1895" y="1135"/>
                                </a:lnTo>
                                <a:lnTo>
                                  <a:pt x="1962" y="1135"/>
                                </a:lnTo>
                                <a:lnTo>
                                  <a:pt x="2028" y="1135"/>
                                </a:lnTo>
                                <a:lnTo>
                                  <a:pt x="2094" y="1150"/>
                                </a:lnTo>
                                <a:lnTo>
                                  <a:pt x="2226" y="1150"/>
                                </a:lnTo>
                                <a:lnTo>
                                  <a:pt x="2292" y="1165"/>
                                </a:lnTo>
                                <a:lnTo>
                                  <a:pt x="2358" y="1165"/>
                                </a:lnTo>
                                <a:lnTo>
                                  <a:pt x="2491" y="1165"/>
                                </a:lnTo>
                                <a:lnTo>
                                  <a:pt x="2557" y="1181"/>
                                </a:lnTo>
                                <a:lnTo>
                                  <a:pt x="2557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720720"/>
                            <a:ext cx="236520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5" h="682">
                                <a:moveTo>
                                  <a:pt x="2557" y="682"/>
                                </a:moveTo>
                                <a:lnTo>
                                  <a:pt x="2491" y="667"/>
                                </a:lnTo>
                                <a:lnTo>
                                  <a:pt x="2358" y="667"/>
                                </a:lnTo>
                                <a:lnTo>
                                  <a:pt x="2292" y="667"/>
                                </a:lnTo>
                                <a:lnTo>
                                  <a:pt x="2226" y="651"/>
                                </a:lnTo>
                                <a:lnTo>
                                  <a:pt x="2094" y="651"/>
                                </a:lnTo>
                                <a:lnTo>
                                  <a:pt x="2028" y="636"/>
                                </a:lnTo>
                                <a:lnTo>
                                  <a:pt x="1962" y="636"/>
                                </a:lnTo>
                                <a:lnTo>
                                  <a:pt x="1895" y="636"/>
                                </a:lnTo>
                                <a:lnTo>
                                  <a:pt x="1785" y="621"/>
                                </a:lnTo>
                                <a:lnTo>
                                  <a:pt x="1719" y="606"/>
                                </a:lnTo>
                                <a:lnTo>
                                  <a:pt x="1653" y="606"/>
                                </a:lnTo>
                                <a:lnTo>
                                  <a:pt x="1543" y="591"/>
                                </a:lnTo>
                                <a:lnTo>
                                  <a:pt x="1477" y="591"/>
                                </a:lnTo>
                                <a:lnTo>
                                  <a:pt x="1411" y="576"/>
                                </a:lnTo>
                                <a:lnTo>
                                  <a:pt x="1300" y="561"/>
                                </a:lnTo>
                                <a:lnTo>
                                  <a:pt x="1256" y="561"/>
                                </a:lnTo>
                                <a:lnTo>
                                  <a:pt x="1190" y="545"/>
                                </a:lnTo>
                                <a:lnTo>
                                  <a:pt x="1080" y="530"/>
                                </a:lnTo>
                                <a:lnTo>
                                  <a:pt x="1036" y="530"/>
                                </a:lnTo>
                                <a:lnTo>
                                  <a:pt x="992" y="515"/>
                                </a:lnTo>
                                <a:lnTo>
                                  <a:pt x="926" y="515"/>
                                </a:lnTo>
                                <a:lnTo>
                                  <a:pt x="838" y="485"/>
                                </a:lnTo>
                                <a:lnTo>
                                  <a:pt x="793" y="485"/>
                                </a:lnTo>
                                <a:lnTo>
                                  <a:pt x="727" y="470"/>
                                </a:lnTo>
                                <a:lnTo>
                                  <a:pt x="639" y="455"/>
                                </a:lnTo>
                                <a:lnTo>
                                  <a:pt x="595" y="439"/>
                                </a:lnTo>
                                <a:lnTo>
                                  <a:pt x="551" y="439"/>
                                </a:lnTo>
                                <a:lnTo>
                                  <a:pt x="485" y="409"/>
                                </a:lnTo>
                                <a:lnTo>
                                  <a:pt x="441" y="409"/>
                                </a:lnTo>
                                <a:lnTo>
                                  <a:pt x="397" y="394"/>
                                </a:lnTo>
                                <a:lnTo>
                                  <a:pt x="309" y="379"/>
                                </a:lnTo>
                                <a:lnTo>
                                  <a:pt x="287" y="364"/>
                                </a:lnTo>
                                <a:lnTo>
                                  <a:pt x="242" y="349"/>
                                </a:lnTo>
                                <a:lnTo>
                                  <a:pt x="220" y="349"/>
                                </a:lnTo>
                                <a:lnTo>
                                  <a:pt x="154" y="318"/>
                                </a:lnTo>
                                <a:lnTo>
                                  <a:pt x="110" y="303"/>
                                </a:lnTo>
                                <a:lnTo>
                                  <a:pt x="88" y="303"/>
                                </a:lnTo>
                                <a:lnTo>
                                  <a:pt x="22" y="273"/>
                                </a:lnTo>
                                <a:lnTo>
                                  <a:pt x="0" y="258"/>
                                </a:lnTo>
                                <a:lnTo>
                                  <a:pt x="3725" y="0"/>
                                </a:lnTo>
                                <a:lnTo>
                                  <a:pt x="2557" y="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537920"/>
                            <a:ext cx="1681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6">
                                <a:moveTo>
                                  <a:pt x="0" y="16"/>
                                </a:moveTo>
                                <a:lnTo>
                                  <a:pt x="11" y="16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720720"/>
                            <a:ext cx="328860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9" h="1469">
                                <a:moveTo>
                                  <a:pt x="5179" y="0"/>
                                </a:moveTo>
                                <a:lnTo>
                                  <a:pt x="5179" y="16"/>
                                </a:lnTo>
                                <a:lnTo>
                                  <a:pt x="5179" y="31"/>
                                </a:lnTo>
                                <a:lnTo>
                                  <a:pt x="5157" y="46"/>
                                </a:lnTo>
                                <a:lnTo>
                                  <a:pt x="5157" y="61"/>
                                </a:lnTo>
                                <a:lnTo>
                                  <a:pt x="5135" y="76"/>
                                </a:lnTo>
                                <a:lnTo>
                                  <a:pt x="5135" y="91"/>
                                </a:lnTo>
                                <a:lnTo>
                                  <a:pt x="5135" y="106"/>
                                </a:lnTo>
                                <a:lnTo>
                                  <a:pt x="5091" y="137"/>
                                </a:lnTo>
                                <a:lnTo>
                                  <a:pt x="5091" y="152"/>
                                </a:lnTo>
                                <a:lnTo>
                                  <a:pt x="5069" y="152"/>
                                </a:lnTo>
                                <a:lnTo>
                                  <a:pt x="5047" y="182"/>
                                </a:lnTo>
                                <a:lnTo>
                                  <a:pt x="5025" y="197"/>
                                </a:lnTo>
                                <a:lnTo>
                                  <a:pt x="5003" y="197"/>
                                </a:lnTo>
                                <a:lnTo>
                                  <a:pt x="4981" y="212"/>
                                </a:lnTo>
                                <a:lnTo>
                                  <a:pt x="4937" y="243"/>
                                </a:lnTo>
                                <a:lnTo>
                                  <a:pt x="4915" y="258"/>
                                </a:lnTo>
                                <a:lnTo>
                                  <a:pt x="4871" y="258"/>
                                </a:lnTo>
                                <a:lnTo>
                                  <a:pt x="4827" y="288"/>
                                </a:lnTo>
                                <a:lnTo>
                                  <a:pt x="4805" y="303"/>
                                </a:lnTo>
                                <a:lnTo>
                                  <a:pt x="4761" y="303"/>
                                </a:lnTo>
                                <a:lnTo>
                                  <a:pt x="4694" y="333"/>
                                </a:lnTo>
                                <a:lnTo>
                                  <a:pt x="4672" y="349"/>
                                </a:lnTo>
                                <a:lnTo>
                                  <a:pt x="4628" y="349"/>
                                </a:lnTo>
                                <a:lnTo>
                                  <a:pt x="4562" y="379"/>
                                </a:lnTo>
                                <a:lnTo>
                                  <a:pt x="4518" y="379"/>
                                </a:lnTo>
                                <a:lnTo>
                                  <a:pt x="4496" y="394"/>
                                </a:lnTo>
                                <a:lnTo>
                                  <a:pt x="4408" y="409"/>
                                </a:lnTo>
                                <a:lnTo>
                                  <a:pt x="4364" y="424"/>
                                </a:lnTo>
                                <a:lnTo>
                                  <a:pt x="4320" y="439"/>
                                </a:lnTo>
                                <a:lnTo>
                                  <a:pt x="4232" y="455"/>
                                </a:lnTo>
                                <a:lnTo>
                                  <a:pt x="4187" y="470"/>
                                </a:lnTo>
                                <a:lnTo>
                                  <a:pt x="4143" y="470"/>
                                </a:lnTo>
                                <a:lnTo>
                                  <a:pt x="4055" y="485"/>
                                </a:lnTo>
                                <a:lnTo>
                                  <a:pt x="3989" y="500"/>
                                </a:lnTo>
                                <a:lnTo>
                                  <a:pt x="3945" y="515"/>
                                </a:lnTo>
                                <a:lnTo>
                                  <a:pt x="3857" y="530"/>
                                </a:lnTo>
                                <a:lnTo>
                                  <a:pt x="3791" y="530"/>
                                </a:lnTo>
                                <a:lnTo>
                                  <a:pt x="3747" y="545"/>
                                </a:lnTo>
                                <a:lnTo>
                                  <a:pt x="3636" y="561"/>
                                </a:lnTo>
                                <a:lnTo>
                                  <a:pt x="3570" y="561"/>
                                </a:lnTo>
                                <a:lnTo>
                                  <a:pt x="3526" y="576"/>
                                </a:lnTo>
                                <a:lnTo>
                                  <a:pt x="3460" y="576"/>
                                </a:lnTo>
                                <a:lnTo>
                                  <a:pt x="3350" y="591"/>
                                </a:lnTo>
                                <a:lnTo>
                                  <a:pt x="3284" y="606"/>
                                </a:lnTo>
                                <a:lnTo>
                                  <a:pt x="3218" y="606"/>
                                </a:lnTo>
                                <a:lnTo>
                                  <a:pt x="3107" y="621"/>
                                </a:lnTo>
                                <a:lnTo>
                                  <a:pt x="3041" y="621"/>
                                </a:lnTo>
                                <a:lnTo>
                                  <a:pt x="2975" y="636"/>
                                </a:lnTo>
                                <a:lnTo>
                                  <a:pt x="2865" y="636"/>
                                </a:lnTo>
                                <a:lnTo>
                                  <a:pt x="2799" y="651"/>
                                </a:lnTo>
                                <a:lnTo>
                                  <a:pt x="2733" y="651"/>
                                </a:lnTo>
                                <a:lnTo>
                                  <a:pt x="2601" y="667"/>
                                </a:lnTo>
                                <a:lnTo>
                                  <a:pt x="2534" y="667"/>
                                </a:lnTo>
                                <a:lnTo>
                                  <a:pt x="2468" y="667"/>
                                </a:lnTo>
                                <a:lnTo>
                                  <a:pt x="2336" y="682"/>
                                </a:lnTo>
                                <a:lnTo>
                                  <a:pt x="2270" y="682"/>
                                </a:lnTo>
                                <a:lnTo>
                                  <a:pt x="2204" y="682"/>
                                </a:lnTo>
                                <a:lnTo>
                                  <a:pt x="2072" y="697"/>
                                </a:lnTo>
                                <a:lnTo>
                                  <a:pt x="2005" y="697"/>
                                </a:lnTo>
                                <a:lnTo>
                                  <a:pt x="1917" y="697"/>
                                </a:lnTo>
                                <a:lnTo>
                                  <a:pt x="1785" y="697"/>
                                </a:lnTo>
                                <a:lnTo>
                                  <a:pt x="1719" y="697"/>
                                </a:lnTo>
                                <a:lnTo>
                                  <a:pt x="1653" y="697"/>
                                </a:lnTo>
                                <a:lnTo>
                                  <a:pt x="1521" y="712"/>
                                </a:lnTo>
                                <a:lnTo>
                                  <a:pt x="1432" y="712"/>
                                </a:lnTo>
                                <a:lnTo>
                                  <a:pt x="1366" y="712"/>
                                </a:lnTo>
                                <a:lnTo>
                                  <a:pt x="1234" y="712"/>
                                </a:lnTo>
                                <a:lnTo>
                                  <a:pt x="1168" y="712"/>
                                </a:lnTo>
                                <a:lnTo>
                                  <a:pt x="1102" y="712"/>
                                </a:lnTo>
                                <a:lnTo>
                                  <a:pt x="1014" y="712"/>
                                </a:lnTo>
                                <a:lnTo>
                                  <a:pt x="881" y="712"/>
                                </a:lnTo>
                                <a:lnTo>
                                  <a:pt x="815" y="712"/>
                                </a:lnTo>
                                <a:lnTo>
                                  <a:pt x="749" y="697"/>
                                </a:lnTo>
                                <a:lnTo>
                                  <a:pt x="595" y="697"/>
                                </a:lnTo>
                                <a:lnTo>
                                  <a:pt x="529" y="697"/>
                                </a:lnTo>
                                <a:lnTo>
                                  <a:pt x="463" y="697"/>
                                </a:lnTo>
                                <a:lnTo>
                                  <a:pt x="330" y="697"/>
                                </a:lnTo>
                                <a:lnTo>
                                  <a:pt x="264" y="697"/>
                                </a:lnTo>
                                <a:lnTo>
                                  <a:pt x="198" y="682"/>
                                </a:lnTo>
                                <a:lnTo>
                                  <a:pt x="66" y="682"/>
                                </a:lnTo>
                                <a:lnTo>
                                  <a:pt x="0" y="682"/>
                                </a:lnTo>
                                <a:lnTo>
                                  <a:pt x="0" y="1439"/>
                                </a:lnTo>
                                <a:lnTo>
                                  <a:pt x="66" y="1439"/>
                                </a:lnTo>
                                <a:lnTo>
                                  <a:pt x="198" y="1439"/>
                                </a:lnTo>
                                <a:lnTo>
                                  <a:pt x="264" y="1454"/>
                                </a:lnTo>
                                <a:lnTo>
                                  <a:pt x="330" y="1454"/>
                                </a:lnTo>
                                <a:lnTo>
                                  <a:pt x="463" y="1454"/>
                                </a:lnTo>
                                <a:lnTo>
                                  <a:pt x="529" y="1454"/>
                                </a:lnTo>
                                <a:lnTo>
                                  <a:pt x="595" y="1454"/>
                                </a:lnTo>
                                <a:lnTo>
                                  <a:pt x="749" y="1454"/>
                                </a:lnTo>
                                <a:lnTo>
                                  <a:pt x="815" y="1469"/>
                                </a:lnTo>
                                <a:lnTo>
                                  <a:pt x="881" y="1469"/>
                                </a:lnTo>
                                <a:lnTo>
                                  <a:pt x="1014" y="1469"/>
                                </a:lnTo>
                                <a:lnTo>
                                  <a:pt x="1102" y="1469"/>
                                </a:lnTo>
                                <a:lnTo>
                                  <a:pt x="1168" y="1469"/>
                                </a:lnTo>
                                <a:lnTo>
                                  <a:pt x="1234" y="1469"/>
                                </a:lnTo>
                                <a:lnTo>
                                  <a:pt x="1366" y="1469"/>
                                </a:lnTo>
                                <a:lnTo>
                                  <a:pt x="1432" y="1469"/>
                                </a:lnTo>
                                <a:lnTo>
                                  <a:pt x="1521" y="1469"/>
                                </a:lnTo>
                                <a:lnTo>
                                  <a:pt x="1653" y="1454"/>
                                </a:lnTo>
                                <a:lnTo>
                                  <a:pt x="1719" y="1454"/>
                                </a:lnTo>
                                <a:lnTo>
                                  <a:pt x="1785" y="1454"/>
                                </a:lnTo>
                                <a:lnTo>
                                  <a:pt x="1917" y="1454"/>
                                </a:lnTo>
                                <a:lnTo>
                                  <a:pt x="2005" y="1454"/>
                                </a:lnTo>
                                <a:lnTo>
                                  <a:pt x="2072" y="1454"/>
                                </a:lnTo>
                                <a:lnTo>
                                  <a:pt x="2204" y="1439"/>
                                </a:lnTo>
                                <a:lnTo>
                                  <a:pt x="2270" y="1439"/>
                                </a:lnTo>
                                <a:lnTo>
                                  <a:pt x="2336" y="1439"/>
                                </a:lnTo>
                                <a:lnTo>
                                  <a:pt x="2468" y="1423"/>
                                </a:lnTo>
                                <a:lnTo>
                                  <a:pt x="2534" y="1423"/>
                                </a:lnTo>
                                <a:lnTo>
                                  <a:pt x="2601" y="1423"/>
                                </a:lnTo>
                                <a:lnTo>
                                  <a:pt x="2733" y="1408"/>
                                </a:lnTo>
                                <a:lnTo>
                                  <a:pt x="2799" y="1408"/>
                                </a:lnTo>
                                <a:lnTo>
                                  <a:pt x="2865" y="1393"/>
                                </a:lnTo>
                                <a:lnTo>
                                  <a:pt x="2975" y="1393"/>
                                </a:lnTo>
                                <a:lnTo>
                                  <a:pt x="3041" y="1378"/>
                                </a:lnTo>
                                <a:lnTo>
                                  <a:pt x="3107" y="1378"/>
                                </a:lnTo>
                                <a:lnTo>
                                  <a:pt x="3218" y="1363"/>
                                </a:lnTo>
                                <a:lnTo>
                                  <a:pt x="3284" y="1363"/>
                                </a:lnTo>
                                <a:lnTo>
                                  <a:pt x="3350" y="1348"/>
                                </a:lnTo>
                                <a:lnTo>
                                  <a:pt x="3460" y="1333"/>
                                </a:lnTo>
                                <a:lnTo>
                                  <a:pt x="3526" y="1333"/>
                                </a:lnTo>
                                <a:lnTo>
                                  <a:pt x="3570" y="1318"/>
                                </a:lnTo>
                                <a:lnTo>
                                  <a:pt x="3636" y="1318"/>
                                </a:lnTo>
                                <a:lnTo>
                                  <a:pt x="3747" y="1302"/>
                                </a:lnTo>
                                <a:lnTo>
                                  <a:pt x="3791" y="1287"/>
                                </a:lnTo>
                                <a:lnTo>
                                  <a:pt x="3857" y="1287"/>
                                </a:lnTo>
                                <a:lnTo>
                                  <a:pt x="3945" y="1272"/>
                                </a:lnTo>
                                <a:lnTo>
                                  <a:pt x="3989" y="1257"/>
                                </a:lnTo>
                                <a:lnTo>
                                  <a:pt x="4055" y="1242"/>
                                </a:lnTo>
                                <a:lnTo>
                                  <a:pt x="4143" y="1227"/>
                                </a:lnTo>
                                <a:lnTo>
                                  <a:pt x="4187" y="1227"/>
                                </a:lnTo>
                                <a:lnTo>
                                  <a:pt x="4232" y="1212"/>
                                </a:lnTo>
                                <a:lnTo>
                                  <a:pt x="4320" y="1196"/>
                                </a:lnTo>
                                <a:lnTo>
                                  <a:pt x="4364" y="1181"/>
                                </a:lnTo>
                                <a:lnTo>
                                  <a:pt x="4408" y="1166"/>
                                </a:lnTo>
                                <a:lnTo>
                                  <a:pt x="4496" y="1151"/>
                                </a:lnTo>
                                <a:lnTo>
                                  <a:pt x="4518" y="1136"/>
                                </a:lnTo>
                                <a:lnTo>
                                  <a:pt x="4562" y="1136"/>
                                </a:lnTo>
                                <a:lnTo>
                                  <a:pt x="4628" y="1106"/>
                                </a:lnTo>
                                <a:lnTo>
                                  <a:pt x="4672" y="1106"/>
                                </a:lnTo>
                                <a:lnTo>
                                  <a:pt x="4694" y="1090"/>
                                </a:lnTo>
                                <a:lnTo>
                                  <a:pt x="4761" y="1060"/>
                                </a:lnTo>
                                <a:lnTo>
                                  <a:pt x="4805" y="1060"/>
                                </a:lnTo>
                                <a:lnTo>
                                  <a:pt x="4827" y="1045"/>
                                </a:lnTo>
                                <a:lnTo>
                                  <a:pt x="4871" y="1015"/>
                                </a:lnTo>
                                <a:lnTo>
                                  <a:pt x="4915" y="1015"/>
                                </a:lnTo>
                                <a:lnTo>
                                  <a:pt x="4937" y="1000"/>
                                </a:lnTo>
                                <a:lnTo>
                                  <a:pt x="4981" y="969"/>
                                </a:lnTo>
                                <a:lnTo>
                                  <a:pt x="5003" y="954"/>
                                </a:lnTo>
                                <a:lnTo>
                                  <a:pt x="5025" y="954"/>
                                </a:lnTo>
                                <a:lnTo>
                                  <a:pt x="5047" y="939"/>
                                </a:lnTo>
                                <a:lnTo>
                                  <a:pt x="5069" y="909"/>
                                </a:lnTo>
                                <a:lnTo>
                                  <a:pt x="5091" y="909"/>
                                </a:lnTo>
                                <a:lnTo>
                                  <a:pt x="5091" y="894"/>
                                </a:lnTo>
                                <a:lnTo>
                                  <a:pt x="5135" y="863"/>
                                </a:lnTo>
                                <a:lnTo>
                                  <a:pt x="5135" y="848"/>
                                </a:lnTo>
                                <a:lnTo>
                                  <a:pt x="5135" y="833"/>
                                </a:lnTo>
                                <a:lnTo>
                                  <a:pt x="5157" y="818"/>
                                </a:lnTo>
                                <a:lnTo>
                                  <a:pt x="5157" y="803"/>
                                </a:lnTo>
                                <a:lnTo>
                                  <a:pt x="5179" y="788"/>
                                </a:lnTo>
                                <a:lnTo>
                                  <a:pt x="5179" y="773"/>
                                </a:lnTo>
                                <a:lnTo>
                                  <a:pt x="5179" y="757"/>
                                </a:lnTo>
                                <a:lnTo>
                                  <a:pt x="51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269280"/>
                            <a:ext cx="3288600" cy="90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9" h="1423">
                                <a:moveTo>
                                  <a:pt x="1168" y="0"/>
                                </a:moveTo>
                                <a:lnTo>
                                  <a:pt x="1234" y="0"/>
                                </a:lnTo>
                                <a:lnTo>
                                  <a:pt x="1366" y="0"/>
                                </a:lnTo>
                                <a:lnTo>
                                  <a:pt x="1432" y="0"/>
                                </a:lnTo>
                                <a:lnTo>
                                  <a:pt x="1521" y="0"/>
                                </a:lnTo>
                                <a:lnTo>
                                  <a:pt x="1653" y="0"/>
                                </a:lnTo>
                                <a:lnTo>
                                  <a:pt x="1719" y="0"/>
                                </a:lnTo>
                                <a:lnTo>
                                  <a:pt x="1785" y="0"/>
                                </a:lnTo>
                                <a:lnTo>
                                  <a:pt x="1917" y="15"/>
                                </a:lnTo>
                                <a:lnTo>
                                  <a:pt x="2005" y="15"/>
                                </a:lnTo>
                                <a:lnTo>
                                  <a:pt x="2072" y="15"/>
                                </a:lnTo>
                                <a:lnTo>
                                  <a:pt x="2138" y="15"/>
                                </a:lnTo>
                                <a:lnTo>
                                  <a:pt x="2270" y="30"/>
                                </a:lnTo>
                                <a:lnTo>
                                  <a:pt x="2336" y="30"/>
                                </a:lnTo>
                                <a:lnTo>
                                  <a:pt x="2402" y="30"/>
                                </a:lnTo>
                                <a:lnTo>
                                  <a:pt x="2534" y="45"/>
                                </a:lnTo>
                                <a:lnTo>
                                  <a:pt x="2601" y="45"/>
                                </a:lnTo>
                                <a:lnTo>
                                  <a:pt x="2667" y="45"/>
                                </a:lnTo>
                                <a:lnTo>
                                  <a:pt x="2799" y="60"/>
                                </a:lnTo>
                                <a:lnTo>
                                  <a:pt x="2865" y="60"/>
                                </a:lnTo>
                                <a:lnTo>
                                  <a:pt x="2931" y="76"/>
                                </a:lnTo>
                                <a:lnTo>
                                  <a:pt x="3041" y="76"/>
                                </a:lnTo>
                                <a:lnTo>
                                  <a:pt x="3107" y="91"/>
                                </a:lnTo>
                                <a:lnTo>
                                  <a:pt x="3174" y="91"/>
                                </a:lnTo>
                                <a:lnTo>
                                  <a:pt x="3284" y="106"/>
                                </a:lnTo>
                                <a:lnTo>
                                  <a:pt x="3350" y="106"/>
                                </a:lnTo>
                                <a:lnTo>
                                  <a:pt x="3416" y="121"/>
                                </a:lnTo>
                                <a:lnTo>
                                  <a:pt x="3460" y="121"/>
                                </a:lnTo>
                                <a:lnTo>
                                  <a:pt x="3570" y="136"/>
                                </a:lnTo>
                                <a:lnTo>
                                  <a:pt x="3636" y="151"/>
                                </a:lnTo>
                                <a:lnTo>
                                  <a:pt x="3681" y="151"/>
                                </a:lnTo>
                                <a:lnTo>
                                  <a:pt x="3791" y="166"/>
                                </a:lnTo>
                                <a:lnTo>
                                  <a:pt x="3857" y="182"/>
                                </a:lnTo>
                                <a:lnTo>
                                  <a:pt x="3901" y="182"/>
                                </a:lnTo>
                                <a:lnTo>
                                  <a:pt x="3989" y="212"/>
                                </a:lnTo>
                                <a:lnTo>
                                  <a:pt x="4055" y="212"/>
                                </a:lnTo>
                                <a:lnTo>
                                  <a:pt x="4099" y="227"/>
                                </a:lnTo>
                                <a:lnTo>
                                  <a:pt x="4187" y="242"/>
                                </a:lnTo>
                                <a:lnTo>
                                  <a:pt x="4232" y="257"/>
                                </a:lnTo>
                                <a:lnTo>
                                  <a:pt x="4276" y="257"/>
                                </a:lnTo>
                                <a:lnTo>
                                  <a:pt x="4364" y="272"/>
                                </a:lnTo>
                                <a:lnTo>
                                  <a:pt x="4408" y="288"/>
                                </a:lnTo>
                                <a:lnTo>
                                  <a:pt x="4452" y="303"/>
                                </a:lnTo>
                                <a:lnTo>
                                  <a:pt x="4496" y="303"/>
                                </a:lnTo>
                                <a:lnTo>
                                  <a:pt x="4562" y="333"/>
                                </a:lnTo>
                                <a:lnTo>
                                  <a:pt x="4606" y="348"/>
                                </a:lnTo>
                                <a:lnTo>
                                  <a:pt x="4628" y="348"/>
                                </a:lnTo>
                                <a:lnTo>
                                  <a:pt x="4694" y="378"/>
                                </a:lnTo>
                                <a:lnTo>
                                  <a:pt x="4738" y="378"/>
                                </a:lnTo>
                                <a:lnTo>
                                  <a:pt x="4761" y="394"/>
                                </a:lnTo>
                                <a:lnTo>
                                  <a:pt x="4827" y="424"/>
                                </a:lnTo>
                                <a:lnTo>
                                  <a:pt x="4849" y="424"/>
                                </a:lnTo>
                                <a:lnTo>
                                  <a:pt x="4871" y="439"/>
                                </a:lnTo>
                                <a:lnTo>
                                  <a:pt x="4937" y="469"/>
                                </a:lnTo>
                                <a:lnTo>
                                  <a:pt x="4959" y="469"/>
                                </a:lnTo>
                                <a:lnTo>
                                  <a:pt x="4981" y="484"/>
                                </a:lnTo>
                                <a:lnTo>
                                  <a:pt x="5025" y="515"/>
                                </a:lnTo>
                                <a:lnTo>
                                  <a:pt x="5047" y="530"/>
                                </a:lnTo>
                                <a:lnTo>
                                  <a:pt x="5047" y="530"/>
                                </a:lnTo>
                                <a:lnTo>
                                  <a:pt x="5069" y="545"/>
                                </a:lnTo>
                                <a:lnTo>
                                  <a:pt x="5091" y="575"/>
                                </a:lnTo>
                                <a:lnTo>
                                  <a:pt x="5113" y="590"/>
                                </a:lnTo>
                                <a:lnTo>
                                  <a:pt x="5135" y="590"/>
                                </a:lnTo>
                                <a:lnTo>
                                  <a:pt x="5135" y="621"/>
                                </a:lnTo>
                                <a:lnTo>
                                  <a:pt x="5157" y="636"/>
                                </a:lnTo>
                                <a:lnTo>
                                  <a:pt x="5157" y="651"/>
                                </a:lnTo>
                                <a:lnTo>
                                  <a:pt x="5179" y="666"/>
                                </a:lnTo>
                                <a:lnTo>
                                  <a:pt x="5179" y="681"/>
                                </a:lnTo>
                                <a:lnTo>
                                  <a:pt x="5179" y="696"/>
                                </a:lnTo>
                                <a:lnTo>
                                  <a:pt x="5179" y="727"/>
                                </a:lnTo>
                                <a:lnTo>
                                  <a:pt x="5179" y="727"/>
                                </a:lnTo>
                                <a:lnTo>
                                  <a:pt x="5179" y="742"/>
                                </a:lnTo>
                                <a:lnTo>
                                  <a:pt x="5157" y="772"/>
                                </a:lnTo>
                                <a:lnTo>
                                  <a:pt x="5157" y="787"/>
                                </a:lnTo>
                                <a:lnTo>
                                  <a:pt x="5135" y="787"/>
                                </a:lnTo>
                                <a:lnTo>
                                  <a:pt x="5135" y="817"/>
                                </a:lnTo>
                                <a:lnTo>
                                  <a:pt x="5113" y="833"/>
                                </a:lnTo>
                                <a:lnTo>
                                  <a:pt x="5091" y="848"/>
                                </a:lnTo>
                                <a:lnTo>
                                  <a:pt x="5091" y="863"/>
                                </a:lnTo>
                                <a:lnTo>
                                  <a:pt x="5047" y="878"/>
                                </a:lnTo>
                                <a:lnTo>
                                  <a:pt x="5047" y="893"/>
                                </a:lnTo>
                                <a:lnTo>
                                  <a:pt x="5025" y="908"/>
                                </a:lnTo>
                                <a:lnTo>
                                  <a:pt x="4981" y="923"/>
                                </a:lnTo>
                                <a:lnTo>
                                  <a:pt x="4959" y="939"/>
                                </a:lnTo>
                                <a:lnTo>
                                  <a:pt x="4937" y="954"/>
                                </a:lnTo>
                                <a:lnTo>
                                  <a:pt x="4871" y="969"/>
                                </a:lnTo>
                                <a:lnTo>
                                  <a:pt x="4849" y="984"/>
                                </a:lnTo>
                                <a:lnTo>
                                  <a:pt x="4827" y="999"/>
                                </a:lnTo>
                                <a:lnTo>
                                  <a:pt x="4761" y="1014"/>
                                </a:lnTo>
                                <a:lnTo>
                                  <a:pt x="4738" y="1029"/>
                                </a:lnTo>
                                <a:lnTo>
                                  <a:pt x="4694" y="1044"/>
                                </a:lnTo>
                                <a:lnTo>
                                  <a:pt x="4628" y="1060"/>
                                </a:lnTo>
                                <a:lnTo>
                                  <a:pt x="4606" y="1075"/>
                                </a:lnTo>
                                <a:lnTo>
                                  <a:pt x="4562" y="1090"/>
                                </a:lnTo>
                                <a:lnTo>
                                  <a:pt x="4518" y="1090"/>
                                </a:lnTo>
                                <a:lnTo>
                                  <a:pt x="4452" y="1120"/>
                                </a:lnTo>
                                <a:lnTo>
                                  <a:pt x="4408" y="1120"/>
                                </a:lnTo>
                                <a:lnTo>
                                  <a:pt x="4364" y="1135"/>
                                </a:lnTo>
                                <a:lnTo>
                                  <a:pt x="4276" y="1150"/>
                                </a:lnTo>
                                <a:lnTo>
                                  <a:pt x="4232" y="1166"/>
                                </a:lnTo>
                                <a:lnTo>
                                  <a:pt x="4187" y="1181"/>
                                </a:lnTo>
                                <a:lnTo>
                                  <a:pt x="4099" y="1196"/>
                                </a:lnTo>
                                <a:lnTo>
                                  <a:pt x="4055" y="1196"/>
                                </a:lnTo>
                                <a:lnTo>
                                  <a:pt x="3989" y="1211"/>
                                </a:lnTo>
                                <a:lnTo>
                                  <a:pt x="3901" y="1226"/>
                                </a:lnTo>
                                <a:lnTo>
                                  <a:pt x="3857" y="1241"/>
                                </a:lnTo>
                                <a:lnTo>
                                  <a:pt x="3791" y="1241"/>
                                </a:lnTo>
                                <a:lnTo>
                                  <a:pt x="3681" y="1256"/>
                                </a:lnTo>
                                <a:lnTo>
                                  <a:pt x="3636" y="1272"/>
                                </a:lnTo>
                                <a:lnTo>
                                  <a:pt x="3570" y="1272"/>
                                </a:lnTo>
                                <a:lnTo>
                                  <a:pt x="3526" y="1287"/>
                                </a:lnTo>
                                <a:lnTo>
                                  <a:pt x="3416" y="1302"/>
                                </a:lnTo>
                                <a:lnTo>
                                  <a:pt x="3350" y="1302"/>
                                </a:lnTo>
                                <a:lnTo>
                                  <a:pt x="3284" y="1317"/>
                                </a:lnTo>
                                <a:lnTo>
                                  <a:pt x="3174" y="1317"/>
                                </a:lnTo>
                                <a:lnTo>
                                  <a:pt x="3107" y="1332"/>
                                </a:lnTo>
                                <a:lnTo>
                                  <a:pt x="3041" y="1332"/>
                                </a:lnTo>
                                <a:lnTo>
                                  <a:pt x="2931" y="1347"/>
                                </a:lnTo>
                                <a:lnTo>
                                  <a:pt x="2865" y="1347"/>
                                </a:lnTo>
                                <a:lnTo>
                                  <a:pt x="2799" y="1362"/>
                                </a:lnTo>
                                <a:lnTo>
                                  <a:pt x="2667" y="1362"/>
                                </a:lnTo>
                                <a:lnTo>
                                  <a:pt x="2601" y="1378"/>
                                </a:lnTo>
                                <a:lnTo>
                                  <a:pt x="2534" y="1378"/>
                                </a:lnTo>
                                <a:lnTo>
                                  <a:pt x="2402" y="1378"/>
                                </a:lnTo>
                                <a:lnTo>
                                  <a:pt x="2336" y="1393"/>
                                </a:lnTo>
                                <a:lnTo>
                                  <a:pt x="2270" y="1393"/>
                                </a:lnTo>
                                <a:lnTo>
                                  <a:pt x="2204" y="1393"/>
                                </a:lnTo>
                                <a:lnTo>
                                  <a:pt x="2072" y="1408"/>
                                </a:lnTo>
                                <a:lnTo>
                                  <a:pt x="2005" y="1408"/>
                                </a:lnTo>
                                <a:lnTo>
                                  <a:pt x="1917" y="1408"/>
                                </a:lnTo>
                                <a:lnTo>
                                  <a:pt x="1785" y="1408"/>
                                </a:lnTo>
                                <a:lnTo>
                                  <a:pt x="1719" y="1408"/>
                                </a:lnTo>
                                <a:lnTo>
                                  <a:pt x="1653" y="1408"/>
                                </a:lnTo>
                                <a:lnTo>
                                  <a:pt x="1521" y="1423"/>
                                </a:lnTo>
                                <a:lnTo>
                                  <a:pt x="1432" y="1423"/>
                                </a:lnTo>
                                <a:lnTo>
                                  <a:pt x="1366" y="1423"/>
                                </a:lnTo>
                                <a:lnTo>
                                  <a:pt x="1234" y="1423"/>
                                </a:lnTo>
                                <a:lnTo>
                                  <a:pt x="1168" y="1423"/>
                                </a:lnTo>
                                <a:lnTo>
                                  <a:pt x="1102" y="1423"/>
                                </a:lnTo>
                                <a:lnTo>
                                  <a:pt x="947" y="1423"/>
                                </a:lnTo>
                                <a:lnTo>
                                  <a:pt x="881" y="1423"/>
                                </a:lnTo>
                                <a:lnTo>
                                  <a:pt x="815" y="1423"/>
                                </a:lnTo>
                                <a:lnTo>
                                  <a:pt x="749" y="1408"/>
                                </a:lnTo>
                                <a:lnTo>
                                  <a:pt x="595" y="1408"/>
                                </a:lnTo>
                                <a:lnTo>
                                  <a:pt x="529" y="1408"/>
                                </a:lnTo>
                                <a:lnTo>
                                  <a:pt x="463" y="1408"/>
                                </a:lnTo>
                                <a:lnTo>
                                  <a:pt x="330" y="1408"/>
                                </a:lnTo>
                                <a:lnTo>
                                  <a:pt x="264" y="1408"/>
                                </a:lnTo>
                                <a:lnTo>
                                  <a:pt x="198" y="1393"/>
                                </a:lnTo>
                                <a:lnTo>
                                  <a:pt x="66" y="1393"/>
                                </a:lnTo>
                                <a:lnTo>
                                  <a:pt x="0" y="1393"/>
                                </a:lnTo>
                                <a:lnTo>
                                  <a:pt x="1168" y="711"/>
                                </a:lnTo>
                                <a:lnTo>
                                  <a:pt x="1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1268640"/>
                            <a:ext cx="25200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7">
                                <a:moveTo>
                                  <a:pt x="0" y="47"/>
                                </a:moveTo>
                                <a:lnTo>
                                  <a:pt x="11" y="4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9320" y="86400"/>
                            <a:ext cx="203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124920"/>
                            <a:ext cx="253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,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680" y="76680"/>
                            <a:ext cx="253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,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720" y="76680"/>
                            <a:ext cx="203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1634400"/>
                            <a:ext cx="253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9280" y="1663200"/>
                            <a:ext cx="253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3,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" y="2230200"/>
                            <a:ext cx="530208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316600"/>
                            <a:ext cx="83880" cy="57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120" y="2278440"/>
                            <a:ext cx="560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виац.техн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1120" y="2316600"/>
                            <a:ext cx="84600" cy="579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0800" y="2278440"/>
                            <a:ext cx="659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Электроинс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6880" y="2316600"/>
                            <a:ext cx="83880" cy="57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6560" y="2278440"/>
                            <a:ext cx="64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Бытовая тех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720" y="2557080"/>
                            <a:ext cx="83880" cy="57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5400" y="2518560"/>
                            <a:ext cx="592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втотехн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1120" y="2557080"/>
                            <a:ext cx="84600" cy="5796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0800" y="2518560"/>
                            <a:ext cx="606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рочая пр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6880" y="2557080"/>
                            <a:ext cx="83880" cy="579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5480" y="2518560"/>
                            <a:ext cx="296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Цуна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" y="48240"/>
                            <a:ext cx="5332680" cy="26719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6.7pt" coordorigin="0,0" coordsize="8640,4334">
                <v:rect id="shape_0" stroked="f" o:allowincell="f" style="position:absolute;left:0;top:0;width:8639;height:43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10;top:76;width:8397;height:4207;mso-wrap-style:none;v-text-anchor:middle;mso-position-horizontal-relative:char">
                  <v:fill o:detectmouseclick="t" type="solid" color2="black"/>
                  <v:stroke color="black" weight="14040" joinstyle="miter" endcap="flat"/>
                  <w10:wrap type="none"/>
                </v:rect>
                <v:shape id="shape_0" coordsize="34,14" path="m34,0l23,0l0,14e" stroked="t" o:allowincell="f" style="position:absolute;left:4254;top:212;width:748;height:2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3,711" path="m0,0l88,0l220,0l286,0l352,0l507,0l573,0l573,711l0,0xe" fillcolor="#660066" stroked="t" o:allowincell="f" style="position:absolute;left:3681;top:424;width:572;height:710;mso-wrap-style:none;v-text-anchor:middle;mso-position-horizontal-relative:char">
                  <v:fill o:detectmouseclick="t" type="solid" color2="#99ff99"/>
                  <v:stroke color="black" weight="14040" joinstyle="round" endcap="flat"/>
                  <w10:wrap type="none"/>
                </v:shape>
                <v:shape id="shape_0" coordsize="13,13" path="m0,0l11,0l13,13e" stroked="t" o:allowincell="f" style="position:absolute;left:3681;top:227;width:285;height:19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416,711" path="m0,333l44,318l132,303l176,288l198,272l242,272l330,257l374,242l418,227l529,212l573,212l617,197l683,182l771,166l837,166l881,151l991,136l1058,136l1102,121l1168,121l1278,106l1344,91l1410,91l1476,91l1586,76l1653,76l1719,60l1851,45l1917,45l1983,45l2049,45l2182,30l2248,30l2314,30l2446,15l2512,15l2578,15l2644,15l2777,0l2843,0l3416,711l0,333xe" fillcolor="#ccffff" stroked="t" o:allowincell="f" style="position:absolute;left:838;top:424;width:3415;height:710;mso-wrap-style:none;v-text-anchor:middle;mso-position-horizontal-relative:char">
                  <v:fill o:detectmouseclick="t" type="solid" color2="#330000"/>
                  <v:stroke color="black" weight="14040" joinstyle="round" endcap="flat"/>
                  <w10:wrap type="none"/>
                </v:shape>
                <v:shape id="shape_0" coordsize="15,13" path="m0,0l0,11l15,13e" stroked="t" o:allowincell="f" style="position:absolute;left:1741;top:348;width:330;height:19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7,1015" path="m287,258l265,258l243,243l199,212l177,197l155,197l133,182l89,152l89,152l67,137l67,122l45,106l22,76l22,76l0,61l0,46l0,16l0,16l0,0l0,757l0,773l0,773l0,803l0,818l22,833l22,833l45,863l67,878l67,894l89,909l89,909l133,939l155,954l177,954l199,969l243,1000l265,1015l287,1015l287,258xe" fillcolor="#808066" stroked="t" o:allowincell="f" style="position:absolute;left:242;top:1135;width:286;height:1014;mso-wrap-style:none;v-text-anchor:middle;mso-position-horizontal-relative:char">
                  <v:fill o:detectmouseclick="t" type="solid" color2="#7f7f99"/>
                  <v:stroke color="black" weight="14040" joinstyle="round" endcap="flat"/>
                  <w10:wrap type="none"/>
                </v:shape>
                <v:shape id="shape_0" coordsize="4012,636" path="m287,636l265,636l221,606l199,590l177,575l155,575l111,545l89,530l89,530l67,500l45,484l45,469l22,454l0,439l0,424l0,409l0,394l0,378l0,363l0,348l0,318l0,318l22,303l45,272l45,257l67,257l67,242l89,212l111,197l133,197l177,166l199,151l221,136l243,136l287,106l309,91l331,91l397,61l441,45l463,45l507,30l574,15l596,0l4012,378l287,636xe" fillcolor="#ffffcc" stroked="t" o:allowincell="f" style="position:absolute;left:242;top:757;width:4011;height:635;mso-wrap-style:none;v-text-anchor:middle;mso-position-horizontal-relative:char">
                  <v:fill o:detectmouseclick="t" type="solid" color2="#000033"/>
                  <v:stroke color="black" weight="14040" joinstyle="round" endcap="flat"/>
                  <w10:wrap type="none"/>
                </v:shape>
                <v:shape id="shape_0" coordsize="10,43" path="m10,0l10,11l0,43e" stroked="t" o:allowincell="f" style="position:absolute;left:264;top:424;width:220;height:65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57,1181" path="m2557,424l2491,409l2358,409l2292,409l2226,393l2094,393l2028,378l1962,378l1895,378l1785,363l1719,348l1653,348l1543,333l1477,333l1411,318l1300,303l1256,303l1190,287l1080,272l1036,272l992,257l926,257l838,227l793,227l727,212l639,197l595,181l551,181l485,151l441,151l397,136l309,121l287,106l242,91l220,91l154,60l110,45l88,45l22,15l0,0l0,757l22,772l88,802l110,802l154,817l220,848l242,848l287,863l309,878l397,893l441,908l485,908l551,938l595,938l639,954l727,969l793,984l838,984l926,1014l992,1014l1036,1029l1080,1029l1190,1044l1256,1060l1300,1060l1411,1075l1477,1090l1543,1090l1653,1105l1719,1105l1785,1120l1895,1135l1962,1135l2028,1135l2094,1150l2226,1150l2292,1165l2358,1165l2491,1165l2557,1181l2557,424xe" fillcolor="#4d1a33" stroked="t" o:allowincell="f" style="position:absolute;left:529;top:1393;width:2556;height:1180;mso-wrap-style:none;v-text-anchor:middle;mso-position-horizontal-relative:char">
                  <v:fill o:detectmouseclick="t" type="solid" color2="#b2e5cc"/>
                  <v:stroke color="black" weight="14040" joinstyle="round" endcap="flat"/>
                  <w10:wrap type="none"/>
                </v:shape>
                <v:shape id="shape_0" coordsize="3725,682" path="m2557,682l2491,667l2358,667l2292,667l2226,651l2094,651l2028,636l1962,636l1895,636l1785,621l1719,606l1653,606l1543,591l1477,591l1411,576l1300,561l1256,561l1190,545l1080,530l1036,530l992,515l926,515l838,485l793,485l727,470l639,455l595,439l551,439l485,409l441,409l397,394l309,379l287,364l242,349l220,349l154,318l110,303l88,303l22,273l0,258l3725,0l2557,682xe" fillcolor="#993366" stroked="t" o:allowincell="f" style="position:absolute;left:529;top:1135;width:3724;height:681;mso-wrap-style:none;v-text-anchor:middle;mso-position-horizontal-relative:char">
                  <v:fill o:detectmouseclick="t" type="solid" color2="#66cc99"/>
                  <v:stroke color="black" weight="14040" joinstyle="round" endcap="flat"/>
                  <w10:wrap type="none"/>
                </v:shape>
                <v:shape id="shape_0" coordsize="12,16" path="m0,16l11,16l12,0e" stroked="t" o:allowincell="f" style="position:absolute;left:1300;top:2422;width:264;height:2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79,1469" path="m5179,0l5179,16l5179,31l5157,46l5157,61l5135,76l5135,91l5135,106l5091,137l5091,152l5069,152l5047,182l5025,197l5003,197l4981,212l4937,243l4915,258l4871,258l4827,288l4805,303l4761,303l4694,333l4672,349l4628,349l4562,379l4518,379l4496,394l4408,409l4364,424l4320,439l4232,455l4187,470l4143,470l4055,485l3989,500l3945,515l3857,530l3791,530l3747,545l3636,561l3570,561l3526,576l3460,576l3350,591l3284,606l3218,606l3107,621l3041,621l2975,636l2865,636l2799,651l2733,651l2601,667l2534,667l2468,667l2336,682l2270,682l2204,682l2072,697l2005,697l1917,697l1785,697l1719,697l1653,697l1521,712l1432,712l1366,712l1234,712l1168,712l1102,712l1014,712l881,712l815,712l749,697l595,697l529,697l463,697l330,697l264,697l198,682l66,682l0,682l0,1439l66,1439l198,1439l264,1454l330,1454l463,1454l529,1454l595,1454l749,1454l815,1469l881,1469l1014,1469l1102,1469l1168,1469l1234,1469l1366,1469l1432,1469l1521,1469l1653,1454l1719,1454l1785,1454l1917,1454l2005,1454l2072,1454l2204,1439l2270,1439l2336,1439l2468,1423l2534,1423l2601,1423l2733,1408l2799,1408l2865,1393l2975,1393l3041,1378l3107,1378l3218,1363l3284,1363l3350,1348l3460,1333l3526,1333l3570,1318l3636,1318l3747,1302l3791,1287l3857,1287l3945,1272l3989,1257l4055,1242l4143,1227l4187,1227l4232,1212l4320,1196l4364,1181l4408,1166l4496,1151l4518,1136l4562,1136l4628,1106l4672,1106l4694,1090l4761,1060l4805,1060l4827,1045l4871,1015l4915,1015l4937,1000l4981,969l5003,954l5025,954l5047,939l5069,909l5091,909l5091,894l5135,863l5135,848l5135,833l5157,818l5157,803l5179,788l5179,773l5179,757l5179,0xe" fillcolor="#4d4d80" stroked="t" o:allowincell="f" style="position:absolute;left:3086;top:1135;width:5178;height:1468;mso-wrap-style:none;v-text-anchor:middle;mso-position-horizontal-relative:char">
                  <v:fill o:detectmouseclick="t" type="solid" color2="#b2b27f"/>
                  <v:stroke color="black" weight="14040" joinstyle="round" endcap="flat"/>
                  <w10:wrap type="none"/>
                </v:shape>
                <v:shape id="shape_0" coordsize="5179,1423" path="m1168,0l1234,0l1366,0l1432,0l1521,0l1653,0l1719,0l1785,0l1917,15l2005,15l2072,15l2138,15l2270,30l2336,30l2402,30l2534,45l2601,45l2667,45l2799,60l2865,60l2931,76l3041,76l3107,91l3174,91l3284,106l3350,106l3416,121l3460,121l3570,136l3636,151l3681,151l3791,166l3857,182l3901,182l3989,212l4055,212l4099,227l4187,242l4232,257l4276,257l4364,272l4408,288l4452,303l4496,303l4562,333l4606,348l4628,348l4694,378l4738,378l4761,394l4827,424l4849,424l4871,439l4937,469l4959,469l4981,484l5025,515l5047,530l5047,530l5069,545l5091,575l5113,590l5135,590l5135,621l5157,636l5157,651l5179,666l5179,681l5179,696l5179,727l5179,727l5179,742l5157,772l5157,787l5135,787l5135,817l5113,833l5091,848l5091,863l5047,878l5047,893l5025,908l4981,923l4959,939l4937,954l4871,969l4849,984l4827,999l4761,1014l4738,1029l4694,1044l4628,1060l4606,1075l4562,1090l4518,1090l4452,1120l4408,1120l4364,1135l4276,1150l4232,1166l4187,1181l4099,1196l4055,1196l3989,1211l3901,1226l3857,1241l3791,1241l3681,1256l3636,1272l3570,1272l3526,1287l3416,1302l3350,1302l3284,1317l3174,1317l3107,1332l3041,1332l2931,1347l2865,1347l2799,1362l2667,1362l2601,1378l2534,1378l2402,1378l2336,1393l2270,1393l2204,1393l2072,1408l2005,1408l1917,1408l1785,1408l1719,1408l1653,1408l1521,1423l1432,1423l1366,1423l1234,1423l1168,1423l1102,1423l947,1423l881,1423l815,1423l749,1408l595,1408l529,1408l463,1408l330,1408l264,1408l198,1393l66,1393l0,1393l1168,711l1168,0xe" fillcolor="#9999ff" stroked="t" o:allowincell="f" style="position:absolute;left:3086;top:424;width:5178;height:1422;mso-wrap-style:none;v-text-anchor:middle;mso-position-horizontal-relative:char">
                  <v:fill o:detectmouseclick="t" type="solid" color2="#666600"/>
                  <v:stroke color="black" weight="14040" joinstyle="round" endcap="flat"/>
                  <w10:wrap type="none"/>
                </v:shape>
                <v:shape id="shape_0" coordsize="18,47" path="m0,47l11,47l18,0e" stroked="t" o:allowincell="f" style="position:absolute;left:7824;top:1998;width:396;height:7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96;top:136;width:320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;top:197;width:398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,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121;width:398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,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7;top:121;width:320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;top:2574;width:398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7;top:2619;width:398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3,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10;top:3512;width:8349;height:77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639;top:3648;width:131;height:90;mso-wrap-style:none;v-text-anchor:middle;mso-position-horizontal-relative:char">
                  <v:fill o:detectmouseclick="t" type="solid" color2="#666600"/>
                  <v:stroke color="black" weight="14040" joinstyle="miter" endcap="flat"/>
                  <w10:wrap type="none"/>
                </v:rect>
                <v:shape id="shape_0" stroked="f" o:allowincell="f" style="position:absolute;left:860;top:3588;width:88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Авиац.тех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3482;top:3648;width:132;height:90;mso-wrap-style:none;v-text-anchor:middle;mso-position-horizontal-relative:char">
                  <v:fill o:detectmouseclick="t" type="solid" color2="#66cc99"/>
                  <v:stroke color="black" weight="14040" joinstyle="miter" endcap="flat"/>
                  <w10:wrap type="none"/>
                </v:rect>
                <v:shape id="shape_0" stroked="f" o:allowincell="f" style="position:absolute;left:3702;top:3588;width:103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Электроин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6326;top:3648;width:131;height:90;mso-wrap-style:none;v-text-anchor:middle;mso-position-horizontal-relative:char">
                  <v:fill o:detectmouseclick="t" type="solid" color2="#000033"/>
                  <v:stroke color="black" weight="14040" joinstyle="miter" endcap="flat"/>
                  <w10:wrap type="none"/>
                </v:rect>
                <v:shape id="shape_0" stroked="f" o:allowincell="f" style="position:absolute;left:6546;top:3588;width:101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Бытовая тех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639;top:4027;width:131;height:90;mso-wrap-style:none;v-text-anchor:middle;mso-position-horizontal-relative:char">
                  <v:fill o:detectmouseclick="t" type="solid" color2="#330000"/>
                  <v:stroke color="black" weight="14040" joinstyle="miter" endcap="flat"/>
                  <w10:wrap type="none"/>
                </v:rect>
                <v:shape id="shape_0" stroked="f" o:allowincell="f" style="position:absolute;left:859;top:3966;width:93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Автотехн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3482;top:4027;width:132;height:90;mso-wrap-style:none;v-text-anchor:middle;mso-position-horizontal-relative:char">
                  <v:fill o:detectmouseclick="t" type="solid" color2="#99ff99"/>
                  <v:stroke color="black" weight="14040" joinstyle="miter" endcap="flat"/>
                  <w10:wrap type="none"/>
                </v:rect>
                <v:shape id="shape_0" stroked="f" o:allowincell="f" style="position:absolute;left:3702;top:3966;width:95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рочая пр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8080" stroked="t" o:allowincell="f" style="position:absolute;left:6326;top:4027;width:131;height:90;mso-wrap-style:none;v-text-anchor:middle;mso-position-horizontal-relative:char">
                  <v:fill o:detectmouseclick="t" type="solid" color2="#007f7f"/>
                  <v:stroke color="black" weight="14040" joinstyle="miter" endcap="flat"/>
                  <w10:wrap type="none"/>
                </v:rect>
                <v:shape id="shape_0" stroked="f" o:allowincell="f" style="position:absolute;left:6544;top:3966;width:46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Цуна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0;top:76;width:8397;height:4207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spacing w:lineRule="auto" w:line="216"/>
        <w:rPr/>
      </w:pPr>
      <w:r>
        <w:rPr/>
      </w:r>
    </w:p>
    <w:p>
      <w:pPr>
        <w:pStyle w:val="TextBodyIndent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2009 год</w:t>
      </w:r>
    </w:p>
    <w:p>
      <w:pPr>
        <w:pStyle w:val="TextBodyIndent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16"/>
        <w:rPr>
          <w:szCs w:val="24"/>
        </w:rPr>
      </w:pPr>
      <w:r>
        <w:rPr/>
        <w:drawing>
          <wp:inline distT="0" distB="0" distL="0" distR="0">
            <wp:extent cx="5451475" cy="2714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16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16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16"/>
        <w:ind w:firstLine="720"/>
        <w:rPr/>
      </w:pPr>
      <w:r>
        <w:rPr>
          <w:color w:val="000000"/>
          <w:sz w:val="24"/>
          <w:szCs w:val="24"/>
        </w:rPr>
        <w:t>Анализ  заявок основных потребителей АТ на 2010г. позволяет сделать вывод о том, что рост объема выпуска изделий авиационной тематики  будет  15-20%.</w:t>
      </w:r>
    </w:p>
    <w:p>
      <w:pPr>
        <w:pStyle w:val="Normal"/>
        <w:spacing w:lineRule="auto" w:line="216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TextBody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описание основных факторов риска, связанных с  деятельностью общества: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16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К основным факторам риска, связанным с деятельностью общества, относятся: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color w:val="000000"/>
        </w:rPr>
      </w:pPr>
      <w:r>
        <w:rPr>
          <w:color w:val="000000"/>
        </w:rPr>
        <w:t>отраслевые риски;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color w:val="000000"/>
        </w:rPr>
      </w:pPr>
      <w:r>
        <w:rPr>
          <w:color w:val="000000"/>
        </w:rPr>
        <w:t>макроэкономические;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color w:val="000000"/>
        </w:rPr>
      </w:pPr>
      <w:r>
        <w:rPr>
          <w:color w:val="000000"/>
        </w:rPr>
        <w:t>финансовые.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16"/>
        <w:ind w:firstLine="360"/>
        <w:rPr>
          <w:rFonts w:eastAsia="MS Mincho;Arial Unicode MS"/>
          <w:color w:val="000000"/>
          <w:sz w:val="24"/>
          <w:szCs w:val="24"/>
        </w:rPr>
      </w:pPr>
      <w:r>
        <w:rPr>
          <w:rFonts w:eastAsia="MS Mincho;Arial Unicode MS"/>
          <w:color w:val="000000"/>
          <w:sz w:val="24"/>
          <w:szCs w:val="24"/>
        </w:rPr>
      </w:r>
    </w:p>
    <w:p>
      <w:pPr>
        <w:pStyle w:val="TextBodyIndent"/>
        <w:spacing w:lineRule="auto" w:line="216"/>
        <w:ind w:firstLine="360"/>
        <w:rPr/>
      </w:pPr>
      <w:r>
        <w:rPr>
          <w:rFonts w:eastAsia="MS Mincho;Arial Unicode MS"/>
          <w:color w:val="000000"/>
          <w:sz w:val="24"/>
          <w:szCs w:val="24"/>
        </w:rPr>
        <w:t xml:space="preserve">Основными видами </w:t>
      </w:r>
      <w:r>
        <w:rPr>
          <w:rFonts w:eastAsia="MS Mincho;Arial Unicode MS"/>
          <w:i/>
          <w:color w:val="000000"/>
          <w:sz w:val="24"/>
          <w:szCs w:val="24"/>
          <w:u w:val="single"/>
        </w:rPr>
        <w:t>отраслевых рисков</w:t>
      </w:r>
      <w:r>
        <w:rPr>
          <w:rFonts w:eastAsia="MS Mincho;Arial Unicode MS"/>
          <w:color w:val="000000"/>
          <w:sz w:val="24"/>
          <w:szCs w:val="24"/>
        </w:rPr>
        <w:t xml:space="preserve"> являются: усиление конкурентной борьбы между производителями аналогичной продукции, и как следствие, снижение объема продаж, а также рост затрат на материальные ресурсы и энергетических  затрат, который вызывает повышение себестоимости продукции.</w:t>
      </w:r>
    </w:p>
    <w:p>
      <w:pPr>
        <w:pStyle w:val="Normal"/>
        <w:spacing w:lineRule="auto" w:line="216"/>
        <w:ind w:firstLine="360"/>
        <w:jc w:val="both"/>
        <w:rPr>
          <w:rFonts w:eastAsia="MS Mincho;Arial Unicode MS"/>
          <w:i/>
          <w:i/>
          <w:color w:val="000000"/>
          <w:sz w:val="24"/>
          <w:szCs w:val="24"/>
          <w:u w:val="single"/>
        </w:rPr>
      </w:pPr>
      <w:r>
        <w:rPr>
          <w:rFonts w:eastAsia="MS Mincho;Arial Unicode MS"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16"/>
        <w:ind w:firstLine="36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16"/>
        <w:ind w:firstLine="360"/>
        <w:jc w:val="both"/>
        <w:rPr/>
      </w:pPr>
      <w:r>
        <w:rPr>
          <w:i/>
          <w:color w:val="000000"/>
          <w:u w:val="single"/>
        </w:rPr>
        <w:t>Макроэкономические риски</w:t>
      </w:r>
      <w:r>
        <w:rPr>
          <w:color w:val="000000"/>
        </w:rPr>
        <w:t xml:space="preserve"> – это риски, связанные с несовершенством системы налогообложения и государственных гарантий, снижением деловой активности в экономике, нестабильностью ситуации на финансовых и товарных рынках. </w:t>
      </w:r>
    </w:p>
    <w:p>
      <w:pPr>
        <w:pStyle w:val="Normal"/>
        <w:spacing w:lineRule="auto" w:line="216"/>
        <w:ind w:first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Дальнейшее успешная работа общества зависит от выполнения на государственном уровне программы развития отечественного авиапрома. </w:t>
      </w:r>
    </w:p>
    <w:p>
      <w:pPr>
        <w:pStyle w:val="TextBodyIndent"/>
        <w:spacing w:lineRule="auto" w:line="216"/>
        <w:ind w:firstLine="360"/>
        <w:rPr>
          <w:rFonts w:eastAsia="MS Mincho;Arial Unicode MS"/>
          <w:color w:val="000000"/>
          <w:sz w:val="24"/>
          <w:szCs w:val="24"/>
        </w:rPr>
      </w:pPr>
      <w:r>
        <w:rPr>
          <w:rFonts w:eastAsia="MS Mincho;Arial Unicode MS"/>
          <w:i/>
          <w:color w:val="000000"/>
          <w:sz w:val="24"/>
          <w:szCs w:val="24"/>
          <w:u w:val="single"/>
        </w:rPr>
        <w:t>Основными финансовыми рисками</w:t>
      </w:r>
      <w:r>
        <w:rPr>
          <w:rFonts w:eastAsia="MS Mincho;Arial Unicode MS"/>
          <w:color w:val="000000"/>
          <w:sz w:val="24"/>
          <w:szCs w:val="24"/>
        </w:rPr>
        <w:t xml:space="preserve"> являются: изменение процентных ставок по банковским кредитам, рост темпов инфляции в России и резкое снижение курса доллара по отношению к рублю, увеличение налоговых ставок. Данные риски в ближайшее время не прогнозируются.</w:t>
      </w:r>
    </w:p>
    <w:p>
      <w:pPr>
        <w:pStyle w:val="TextBodyIndent"/>
        <w:spacing w:lineRule="auto" w:line="216"/>
        <w:ind w:firstLine="360"/>
        <w:rPr>
          <w:rFonts w:eastAsia="MS Mincho;Arial Unicode MS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MS Mincho;Arial Unicode MS"/>
          <w:color w:val="000000"/>
          <w:sz w:val="24"/>
          <w:szCs w:val="24"/>
        </w:rPr>
        <w:t>Предприятие осуществляет свою основную деятельность на территории России, доля экспортных поставок не превышает 7%, причем основной объем экспорта приходится на страны СНГ, поэтому резкое снижение курса доллара по отношению к рублю не приведет к значительному падению выручки от продаж, а также к снижению показателей платежеспособности и ликвидности. Напротив рост курса доллара даст предприятию значительные конкурентные преимущества на Российском рынке.</w:t>
      </w:r>
    </w:p>
    <w:p>
      <w:pPr>
        <w:pStyle w:val="TextBodyIndent"/>
        <w:spacing w:lineRule="auto" w:line="216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MS Mincho;Arial Unicode MS"/>
          <w:color w:val="000000"/>
          <w:sz w:val="24"/>
          <w:szCs w:val="24"/>
        </w:rPr>
        <w:t>ОАО «ЛЕПСЕ» использует текущие кредиты для пополнения оборотных средств, доля кредитов занимает незначительную часть в бюджете движения денежных средств предприятия и повышение процентной ставки не вызовет критических изменений в показателях платежеспособности и ликвидности.</w:t>
      </w:r>
    </w:p>
    <w:p>
      <w:pPr>
        <w:pStyle w:val="TextBodyIndent"/>
        <w:spacing w:lineRule="auto" w:line="216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rFonts w:eastAsia="MS Mincho;Arial Unicode MS"/>
          <w:color w:val="000000"/>
          <w:sz w:val="24"/>
          <w:szCs w:val="24"/>
        </w:rPr>
        <w:t>В целом влияние финансовых рисков на изменение финансового состояния предприятия можно считать незначительным.</w:t>
      </w:r>
    </w:p>
    <w:p>
      <w:pPr>
        <w:pStyle w:val="TextBodyIndent"/>
        <w:spacing w:lineRule="auto" w:line="216"/>
        <w:rPr>
          <w:rFonts w:eastAsia="MS Mincho;Arial Unicode MS"/>
          <w:color w:val="000000"/>
          <w:sz w:val="24"/>
          <w:szCs w:val="24"/>
        </w:rPr>
      </w:pPr>
      <w:r>
        <w:rPr>
          <w:rFonts w:eastAsia="MS Mincho;Arial Unicode MS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2. Основные показатели финансовой деятельности общества за отчетный год: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2.2.1. Счет прибылей и убытков общества:</w:t>
      </w:r>
    </w:p>
    <w:p>
      <w:pPr>
        <w:pStyle w:val="Normal"/>
        <w:ind w:left="7920" w:firstLine="720"/>
        <w:rPr/>
      </w:pPr>
      <w:r>
        <w:rPr/>
        <w:t xml:space="preserve">        </w:t>
      </w:r>
      <w:r>
        <w:rPr/>
        <w:t>(тыс. руб.)</w:t>
      </w:r>
    </w:p>
    <w:tbl>
      <w:tblPr>
        <w:tblW w:w="1022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020"/>
        <w:gridCol w:w="1170"/>
        <w:gridCol w:w="1170"/>
      </w:tblGrid>
      <w:tr>
        <w:trPr/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год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008 год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Прибыль  от продаж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079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27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Прочие доход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079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9256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945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888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Прибыль до налогообложения (стр. 1+2-3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213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(6924)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Текущий налог на прибыль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387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38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Иные аналогичные обязательные платеж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(788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623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Чистая прибыль отчетного перио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59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04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2.2.</w:t>
      </w:r>
      <w:r>
        <w:rPr/>
        <w:t xml:space="preserve"> </w:t>
      </w:r>
      <w:r>
        <w:rPr>
          <w:b/>
          <w:bCs/>
        </w:rPr>
        <w:t>Информация о выявленных в течение отчетного года нарушениях при расчете и уплате налогов, платежей и сборов, а также в бухгалтерском учете общества</w:t>
      </w:r>
      <w:r>
        <w:rPr/>
        <w:t>.</w:t>
      </w:r>
    </w:p>
    <w:p>
      <w:pPr>
        <w:pStyle w:val="Normal"/>
        <w:ind w:firstLine="720"/>
        <w:rPr/>
      </w:pPr>
      <w:r>
        <w:rPr/>
        <w:t>Нарушений в бухучете не выявле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2.3. Сведения об административных и экономических санкциях, налагавшихся органами государственного управления, судом, арбитражем в течение года.</w:t>
      </w:r>
    </w:p>
    <w:p>
      <w:pPr>
        <w:pStyle w:val="Normal"/>
        <w:ind w:firstLine="720"/>
        <w:rPr/>
      </w:pPr>
      <w:r>
        <w:rPr/>
        <w:t>Санкции не налагалис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2.4. Сведения о резервном фонде общества</w:t>
      </w:r>
      <w:r>
        <w:rPr/>
        <w:t>:</w:t>
      </w:r>
    </w:p>
    <w:p>
      <w:pPr>
        <w:pStyle w:val="3"/>
        <w:rPr/>
      </w:pPr>
      <w:r>
        <w:rPr>
          <w:spacing w:val="-2"/>
        </w:rPr>
        <w:t xml:space="preserve">В соответствии с уставом общества резервный фонд сформирован полностью в сумме </w:t>
      </w:r>
      <w:r>
        <w:rPr>
          <w:b/>
          <w:bCs/>
          <w:spacing w:val="-2"/>
        </w:rPr>
        <w:t xml:space="preserve">4543 </w:t>
      </w:r>
      <w:r>
        <w:rPr>
          <w:bCs/>
          <w:spacing w:val="-2"/>
        </w:rPr>
        <w:t>тыс</w:t>
      </w:r>
      <w:r>
        <w:rPr>
          <w:spacing w:val="-2"/>
        </w:rPr>
        <w:t>. руб.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both"/>
        <w:rPr/>
      </w:pPr>
      <w:r>
        <w:rPr>
          <w:b/>
          <w:bCs/>
        </w:rPr>
        <w:t>2.2.5. Сведения о размере чистых активов общества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Чистые активы общества на конец финансового года составили  </w:t>
      </w:r>
      <w:r>
        <w:rPr>
          <w:b/>
          <w:bCs/>
        </w:rPr>
        <w:t xml:space="preserve">762495 </w:t>
      </w:r>
      <w:r>
        <w:rPr>
          <w:bCs/>
        </w:rPr>
        <w:t>тыс</w:t>
      </w:r>
      <w:r>
        <w:rPr/>
        <w:t xml:space="preserve">. руб. За отчетный период они увеличились на </w:t>
      </w:r>
      <w:r>
        <w:rPr>
          <w:b/>
          <w:bCs/>
        </w:rPr>
        <w:t xml:space="preserve">48393 </w:t>
      </w:r>
      <w:r>
        <w:rPr>
          <w:bCs/>
        </w:rPr>
        <w:t>тыс</w:t>
      </w:r>
      <w:r>
        <w:rPr/>
        <w:t xml:space="preserve">. руб., или на </w:t>
      </w:r>
      <w:r>
        <w:rPr>
          <w:b/>
          <w:bCs/>
        </w:rPr>
        <w:t>6,8 %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Чистые активы общества превышают уставный капитал в </w:t>
      </w:r>
      <w:r>
        <w:rPr>
          <w:b/>
          <w:bCs/>
        </w:rPr>
        <w:t xml:space="preserve">25,2 </w:t>
      </w:r>
      <w:r>
        <w:rPr/>
        <w:t>раз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.6. Распределение прибылей и убытков за 2009 г.</w:t>
      </w:r>
    </w:p>
    <w:p>
      <w:pPr>
        <w:pStyle w:val="Normal"/>
        <w:ind w:left="7920" w:firstLine="720"/>
        <w:rPr/>
      </w:pPr>
      <w:r>
        <w:rPr/>
        <w:t xml:space="preserve">        </w:t>
      </w:r>
      <w:r>
        <w:rPr/>
        <w:t>(тыс. руб.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  расхо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спределенная прибыль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7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изменения в законодательстве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ераспределенная прибыль отчет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виденды по привилегированным акциям об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виденды по обыкновенным акциям об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развития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граждение членам совета дире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ераспределенной прибыли отчет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3"/>
        <w:jc w:val="both"/>
        <w:rPr>
          <w:bCs/>
        </w:rPr>
      </w:pPr>
      <w:r>
        <w:rPr>
          <w:bCs/>
        </w:rPr>
        <w:t>Пояснение:</w:t>
      </w:r>
    </w:p>
    <w:p>
      <w:pPr>
        <w:pStyle w:val="3"/>
        <w:jc w:val="both"/>
        <w:rPr>
          <w:bCs/>
        </w:rPr>
      </w:pPr>
      <w:r>
        <w:rPr>
          <w:bCs/>
        </w:rPr>
        <w:tab/>
        <w:t xml:space="preserve">Согласно </w:t>
      </w:r>
      <w:r>
        <w:rPr>
          <w:b/>
        </w:rPr>
        <w:t>п.8.13</w:t>
      </w:r>
      <w:r>
        <w:rPr>
          <w:bCs/>
        </w:rPr>
        <w:t xml:space="preserve">. устава общества, владельцы привилегированных акций номинальной стоимостью 10 руб. имеют право на получение ежегодного фиксированного дохода из расчета на одну привилегированную акцию в размере </w:t>
      </w:r>
      <w:r>
        <w:rPr>
          <w:b/>
        </w:rPr>
        <w:t>10%</w:t>
      </w:r>
      <w:r>
        <w:rPr>
          <w:bCs/>
        </w:rPr>
        <w:t xml:space="preserve"> номинальной стоимости привилегированной акции. При этом, если дивиденд, выплачиваемый обществом по каждой обыкновенной акции в определенном году, превышает дивиденд по каждой привилегированной акции, размер дивиденда, выплачиваемого по последним, должен быть увеличен до размера дивиденда, выплачиваемого по обыкновенным акциям. </w:t>
      </w:r>
      <w:r>
        <w:rPr>
          <w:bCs/>
          <w:spacing w:val="-6"/>
        </w:rPr>
        <w:t xml:space="preserve">Количество привилегированных акций - </w:t>
      </w:r>
      <w:r>
        <w:rPr>
          <w:b/>
          <w:spacing w:val="-6"/>
        </w:rPr>
        <w:t>504778</w:t>
      </w:r>
      <w:r>
        <w:rPr>
          <w:bCs/>
          <w:spacing w:val="-6"/>
        </w:rPr>
        <w:t xml:space="preserve"> штук, количество  обыкновенных акций – </w:t>
      </w:r>
      <w:r>
        <w:rPr>
          <w:b/>
          <w:spacing w:val="-6"/>
        </w:rPr>
        <w:t>2523887</w:t>
      </w:r>
      <w:r>
        <w:rPr>
          <w:bCs/>
          <w:spacing w:val="-6"/>
        </w:rPr>
        <w:t xml:space="preserve"> штук.  </w:t>
      </w:r>
      <w:r>
        <w:rPr>
          <w:bCs/>
        </w:rPr>
        <w:t xml:space="preserve">Объявить  размер  дивиденда  на  одну обыкновенную и одну привилегированную акцию – </w:t>
      </w:r>
      <w:r>
        <w:rPr>
          <w:b/>
        </w:rPr>
        <w:t xml:space="preserve">17 </w:t>
      </w:r>
      <w:r>
        <w:rPr>
          <w:bCs/>
        </w:rPr>
        <w:t>руб.</w:t>
      </w:r>
      <w:r>
        <w:rPr>
          <w:bCs/>
          <w:spacing w:val="-6"/>
        </w:rPr>
        <w:t xml:space="preserve">  Дивиденды по обыкновенным и привилегированным акциям выплатить к </w:t>
      </w:r>
      <w:r>
        <w:rPr>
          <w:b/>
          <w:bCs/>
          <w:spacing w:val="-6"/>
        </w:rPr>
        <w:t>1 декабря 2010г</w:t>
      </w:r>
      <w:r>
        <w:rPr>
          <w:bCs/>
          <w:spacing w:val="-6"/>
        </w:rPr>
        <w:t>.</w:t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  <w:t>2.2.7. Сведения о кредиторской задолженности общества: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</w:t>
      </w:r>
      <w:r>
        <w:rPr/>
        <w:t>(тыс. руб.)  (по данным бухгалтерского баланса на 31.12.2009г.)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67"/>
        <w:gridCol w:w="1953"/>
        <w:gridCol w:w="19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ачало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срочные обязательства, в т.ч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займы и креди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обязательства, в т.ч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2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займы и креди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кредиторская задолженност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0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кредиторской задолженности </w:t>
            </w:r>
            <w:r>
              <w:rPr>
                <w:sz w:val="22"/>
                <w:szCs w:val="22"/>
              </w:rPr>
              <w:t>(стр. 1+2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8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6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2.8. Сумма уплаченных обществом налогов и иных платежей и сборов в бюджет и внебюджетные фонды за отчетный год: </w:t>
      </w:r>
    </w:p>
    <w:p>
      <w:pPr>
        <w:pStyle w:val="Normal"/>
        <w:ind w:left="7200" w:firstLine="720"/>
        <w:rPr/>
      </w:pPr>
      <w:r>
        <w:rPr/>
        <w:t xml:space="preserve">                       </w:t>
      </w:r>
      <w:r>
        <w:rPr/>
        <w:t>(тыс.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1842"/>
        <w:gridCol w:w="3402"/>
      </w:tblGrid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ПОКАЗАТЕЛЬ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ислено за 2009 год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</w:rPr>
              <w:t>Уплачено за год с учетом задолженности на начало 2009г.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и сборы в бюджет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409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50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о внебюджетные фонды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9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1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латеже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99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718</w:t>
            </w:r>
          </w:p>
        </w:tc>
      </w:tr>
    </w:tbl>
    <w:p>
      <w:pPr>
        <w:pStyle w:val="3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.9.Сведения о дебиторской задолженности: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</w:t>
      </w:r>
      <w:r>
        <w:rPr/>
        <w:t xml:space="preserve">(тыс.руб.)  (по данным бухгалтерского баланса на 31.12.2009г.)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1863"/>
        <w:gridCol w:w="18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 начало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ая   дебиторская задолженнос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дебиторская задолженнос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ебиторской задолженности  (стр. 1+2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1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2.10. Социальные показатели: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015"/>
        <w:gridCol w:w="1710"/>
        <w:gridCol w:w="1710"/>
      </w:tblGrid>
      <w:tr>
        <w:trPr>
          <w:trHeight w:val="35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год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008 год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списочная численность работников (чел.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99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91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яя заработная плата работников в месяц (руб.)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6,4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4,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rPr/>
      </w:pPr>
      <w:r>
        <w:rPr>
          <w:b/>
          <w:bCs/>
        </w:rPr>
        <w:t xml:space="preserve">2.2.11. </w:t>
      </w:r>
      <w:r>
        <w:rPr>
          <w:b/>
          <w:bCs/>
          <w:spacing w:val="-6"/>
        </w:rPr>
        <w:t>Сведения о крупных сделках.</w:t>
      </w:r>
    </w:p>
    <w:p>
      <w:pPr>
        <w:pStyle w:val="3"/>
        <w:jc w:val="both"/>
        <w:rPr/>
      </w:pPr>
      <w:r>
        <w:rPr>
          <w:spacing w:val="-6"/>
        </w:rPr>
        <w:tab/>
      </w:r>
      <w:r>
        <w:rPr/>
        <w:t>В отчетном году сделок, признаваемых в соответствии с Федеральным законом «Об акционерных обществах» крупными сделками, не совершалось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b/>
          <w:bCs/>
        </w:rPr>
        <w:t xml:space="preserve">2.2.12. </w:t>
      </w:r>
      <w:r>
        <w:rPr>
          <w:b/>
          <w:bCs/>
          <w:spacing w:val="-6"/>
        </w:rPr>
        <w:t xml:space="preserve">Сведения о сделках, </w:t>
      </w:r>
      <w:r>
        <w:rPr>
          <w:b/>
          <w:bCs/>
        </w:rPr>
        <w:t xml:space="preserve">признаваемых в соответствии с Федеральным законом «Об акционерных обществах» сделками, </w:t>
      </w:r>
      <w:r>
        <w:rPr>
          <w:b/>
          <w:bCs/>
          <w:spacing w:val="-6"/>
        </w:rPr>
        <w:t>в совершении которых имелась заинтересованность.</w:t>
      </w:r>
    </w:p>
    <w:p>
      <w:pPr>
        <w:pStyle w:val="Normal"/>
        <w:ind w:firstLine="720"/>
        <w:jc w:val="both"/>
        <w:rPr/>
      </w:pPr>
      <w:r>
        <w:rPr/>
        <w:t xml:space="preserve">Общим годовым собранием акционеров от 05.06.2009 г. были одобрены сделки между ОАО «ЛЕПСЕ» и АКБ «Вятка-банк», совершаемые в процессе осуществления обществом его обычной хозяйственной деятельности. Заинтересованным лицом признан генеральный директор ОАО «ЛЕПСЕ» Мамаев Г.А., являющийся одновременно членом совета директоров АКБ «Вятка-банк»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За отчетный год   для осуществления обществом его обычной хозяйственной деятельности между ОАО «ЛЕПСЕ» и АКБ «Вятка-банк» было заключено сделок:</w:t>
      </w:r>
    </w:p>
    <w:p>
      <w:pPr>
        <w:pStyle w:val="Normal"/>
        <w:jc w:val="both"/>
        <w:rPr/>
      </w:pPr>
      <w:r>
        <w:rPr/>
        <w:t>- по кредитным договорам на сумму 90000 тыс.руб.</w:t>
      </w:r>
    </w:p>
    <w:p>
      <w:pPr>
        <w:pStyle w:val="Normal"/>
        <w:jc w:val="both"/>
        <w:rPr/>
      </w:pPr>
      <w:r>
        <w:rPr/>
        <w:t>- по договорам залога на сумму 90086 тыс.руб.</w:t>
      </w:r>
    </w:p>
    <w:p>
      <w:pPr>
        <w:pStyle w:val="Normal"/>
        <w:tabs>
          <w:tab w:val="clear" w:pos="708"/>
          <w:tab w:val="left" w:pos="44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16" w:before="120" w:after="0"/>
        <w:jc w:val="both"/>
        <w:rPr>
          <w:b/>
          <w:b/>
        </w:rPr>
      </w:pPr>
      <w:r>
        <w:rPr>
          <w:b/>
        </w:rPr>
        <w:t>3. ПЕРСПЕКТИВЫ РАЗВИТИЯ ОБЩЕСТВА.</w:t>
      </w:r>
    </w:p>
    <w:p>
      <w:pPr>
        <w:pStyle w:val="Normal"/>
        <w:spacing w:lineRule="auto" w:line="21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20"/>
        <w:jc w:val="both"/>
        <w:rPr>
          <w:color w:val="000000"/>
        </w:rPr>
      </w:pPr>
      <w:r>
        <w:rPr>
          <w:color w:val="000000"/>
        </w:rPr>
        <w:t xml:space="preserve">В 2010г. основные направления деятельности предприятия сохранятся. Наиболее рентабельным останется производство авиационной техники. Предприятие активно занимается поиском новых партнеров для производства наукоемких изделий. Имеются перспективные наработки с предприятиями энергетического комплекса.  Планируется  в значительных объемах производство изделий для нефтедобывающей промышленности («ЦУНАР»). </w:t>
      </w:r>
      <w:r>
        <w:rPr/>
        <w:t xml:space="preserve">Роста объемов производства ПТ не прогнозируется. В стратегическом плане предприятие планирует дальнейший структурный сдвиг объема производства в сторону авиационной, специальной  и наукоемкой продукции.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Кроме авиационной техники, наше предприятие ведёт активную работу по созданию образцов новой техники в интересах российских же</w:t>
        <w:softHyphen/>
        <w:t>лезных дорог. Изготовлены опытно-промышленные партии двигателей для стрелочных переводов, рабо</w:t>
        <w:softHyphen/>
        <w:t>тающих в узлах железнодорожной автоматики, а также аппаратуры управления и контроля для работы в системах электрической центра</w:t>
        <w:softHyphen/>
        <w:t>лизации железнодорожных станций для перевода и контроля положе</w:t>
        <w:softHyphen/>
        <w:t>ния остряков и сердечников кресто</w:t>
        <w:softHyphen/>
        <w:t>вин. Общая задача, которая стоит в 2010 году- расширение ассорти</w:t>
        <w:softHyphen/>
        <w:t>мента для поставок российским же</w:t>
        <w:softHyphen/>
        <w:t>лезным дорог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В целях повышения конкуренто</w:t>
        <w:softHyphen/>
        <w:t>способности, а также сокращения сроков разработки и освоения новых изделий, на предприятии приступили к внедре</w:t>
        <w:softHyphen/>
        <w:t>нию современной интегрированной автоматизированной системы тех</w:t>
        <w:softHyphen/>
        <w:t>нической подготовки производства на базе системы управления инже</w:t>
        <w:softHyphen/>
        <w:t xml:space="preserve">нерными данными - </w:t>
      </w:r>
      <w:r>
        <w:rPr>
          <w:color w:val="000000"/>
          <w:lang w:val="en-US"/>
        </w:rPr>
        <w:t>Teamcent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e</w:t>
      </w:r>
      <w:r>
        <w:rPr>
          <w:color w:val="000000"/>
        </w:rPr>
        <w:softHyphen/>
      </w:r>
      <w:r>
        <w:rPr>
          <w:color w:val="000000"/>
          <w:lang w:val="en-US"/>
        </w:rPr>
        <w:t>men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L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oftware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Unigraphics</w:t>
      </w:r>
      <w:r>
        <w:rPr>
          <w:color w:val="000000"/>
        </w:rPr>
        <w:t>). Данная система используется во всём холдинге «Сухого», а также на «Теплообменнике», ММПП «Са</w:t>
        <w:softHyphen/>
        <w:t>лют», «Авиадвигателе» г. Пермь, УОМЗ и других передовых пред</w:t>
        <w:softHyphen/>
        <w:t>приятиях. Кроме того, эта система рекомендована «Оборонпромом» в качестве корпоративной САПР и успешно используется на ОАО МВЗ им. Миля, ОАО КВЗ, «Роствертоле».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4. КОРПОРАТИВНЫЕ ДЕЙСТВИЯ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1. Динамика дивидендных выплат по акциям общества:</w:t>
      </w:r>
    </w:p>
    <w:p>
      <w:pPr>
        <w:pStyle w:val="3"/>
        <w:ind w:left="3402" w:hanging="2682"/>
        <w:rPr/>
      </w:pPr>
      <w:r>
        <w:rPr/>
        <w:t xml:space="preserve">За 2005г. выплачены дивиденды:  </w:t>
      </w:r>
    </w:p>
    <w:p>
      <w:pPr>
        <w:pStyle w:val="3"/>
        <w:ind w:left="3402" w:hanging="3402"/>
        <w:rPr>
          <w:spacing w:val="-6"/>
        </w:rPr>
      </w:pPr>
      <w:r>
        <w:rPr>
          <w:spacing w:val="-6"/>
        </w:rPr>
        <w:t xml:space="preserve">по привилегированным акциям – 1,72 руб. на одну акцию, 864224 руб. на все привилегированные акции;  </w:t>
      </w:r>
    </w:p>
    <w:p>
      <w:pPr>
        <w:pStyle w:val="Normal"/>
        <w:rPr/>
      </w:pPr>
      <w:r>
        <w:rPr/>
        <w:t>по обыкновенным акциям – 1,5 руб. на одну акцию, 3785830 руб. на все обыкновенные акции.</w:t>
      </w:r>
    </w:p>
    <w:p>
      <w:pPr>
        <w:pStyle w:val="3"/>
        <w:ind w:left="3402" w:hanging="2682"/>
        <w:rPr/>
      </w:pPr>
      <w:r>
        <w:rPr/>
        <w:t xml:space="preserve">За 2006г. выплачены дивиденды:  </w:t>
      </w:r>
    </w:p>
    <w:p>
      <w:pPr>
        <w:pStyle w:val="3"/>
        <w:ind w:left="3402" w:hanging="3402"/>
        <w:rPr/>
      </w:pPr>
      <w:r>
        <w:rPr>
          <w:spacing w:val="-6"/>
        </w:rPr>
        <w:t xml:space="preserve">по привилегированным акциям – 3 руб. на одну акцию, </w:t>
      </w:r>
      <w:r>
        <w:rPr>
          <w:szCs w:val="24"/>
        </w:rPr>
        <w:t xml:space="preserve">1514334  руб. на все привилегированные акции;  </w:t>
      </w:r>
    </w:p>
    <w:p>
      <w:pPr>
        <w:pStyle w:val="Normal"/>
        <w:rPr>
          <w:b/>
          <w:b/>
        </w:rPr>
      </w:pPr>
      <w:r>
        <w:rPr/>
        <w:t>по обыкновенным акциям – 3 руб. на одну акцию, 7571661 руб. на все обыкновенные акции.</w:t>
      </w:r>
      <w:r>
        <w:rPr>
          <w:b/>
        </w:rPr>
        <w:t xml:space="preserve"> </w:t>
      </w:r>
    </w:p>
    <w:p>
      <w:pPr>
        <w:pStyle w:val="3"/>
        <w:ind w:left="3402" w:hanging="2682"/>
        <w:rPr/>
      </w:pPr>
      <w:r>
        <w:rPr/>
        <w:t xml:space="preserve">За 2007г. выплачены дивиденды:  </w:t>
      </w:r>
    </w:p>
    <w:p>
      <w:pPr>
        <w:pStyle w:val="3"/>
        <w:ind w:left="3402" w:hanging="3402"/>
        <w:rPr/>
      </w:pPr>
      <w:r>
        <w:rPr>
          <w:spacing w:val="-6"/>
        </w:rPr>
        <w:t xml:space="preserve">по привилегированным акциям – 4 руб. на одну акцию, 2019112 </w:t>
      </w:r>
      <w:r>
        <w:rPr>
          <w:szCs w:val="24"/>
        </w:rPr>
        <w:t xml:space="preserve">руб. на все привилегированные акции;  </w:t>
      </w:r>
    </w:p>
    <w:p>
      <w:pPr>
        <w:pStyle w:val="Footer"/>
        <w:jc w:val="both"/>
        <w:rPr/>
      </w:pPr>
      <w:r>
        <w:rPr>
          <w:spacing w:val="-6"/>
          <w:sz w:val="24"/>
        </w:rPr>
        <w:t xml:space="preserve">по обыкновенным акциям – 4 руб. на одну акцию, </w:t>
      </w:r>
      <w:r>
        <w:rPr>
          <w:sz w:val="24"/>
          <w:szCs w:val="24"/>
        </w:rPr>
        <w:t xml:space="preserve">10095548 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</w:rPr>
        <w:t xml:space="preserve"> руб. на все обыкновенные акции.</w:t>
      </w:r>
    </w:p>
    <w:p>
      <w:pPr>
        <w:pStyle w:val="3"/>
        <w:ind w:left="3402" w:hanging="2682"/>
        <w:rPr/>
      </w:pPr>
      <w:r>
        <w:rPr/>
        <w:t xml:space="preserve">За 2008г. выплачены дивиденды:  </w:t>
      </w:r>
    </w:p>
    <w:p>
      <w:pPr>
        <w:pStyle w:val="3"/>
        <w:ind w:left="3402" w:hanging="3402"/>
        <w:rPr/>
      </w:pPr>
      <w:r>
        <w:rPr>
          <w:spacing w:val="-6"/>
        </w:rPr>
        <w:t xml:space="preserve">по привилегированным акциям – 1 руб. на одну акцию, 504778 </w:t>
      </w:r>
      <w:r>
        <w:rPr>
          <w:szCs w:val="24"/>
        </w:rPr>
        <w:t xml:space="preserve">руб. на все привилегированные акции;  </w:t>
      </w:r>
    </w:p>
    <w:p>
      <w:pPr>
        <w:pStyle w:val="3"/>
        <w:rPr>
          <w:spacing w:val="-6"/>
        </w:rPr>
      </w:pPr>
      <w:r>
        <w:rPr>
          <w:spacing w:val="-6"/>
        </w:rPr>
        <w:t xml:space="preserve">по обыкновенным акциям – 1 руб. на одну акцию, </w:t>
      </w:r>
      <w:r>
        <w:rPr>
          <w:szCs w:val="24"/>
        </w:rPr>
        <w:t xml:space="preserve">2523887 </w:t>
      </w:r>
      <w:r>
        <w:rPr>
          <w:spacing w:val="-6"/>
        </w:rPr>
        <w:t xml:space="preserve"> руб. на все обыкновенные акции.</w:t>
      </w:r>
    </w:p>
    <w:p>
      <w:pPr>
        <w:pStyle w:val="3"/>
        <w:rPr>
          <w:spacing w:val="-6"/>
          <w:sz w:val="16"/>
        </w:rPr>
      </w:pPr>
      <w:r>
        <w:rPr>
          <w:spacing w:val="-6"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. Состав совета директоров общества за отчетный год:</w:t>
      </w:r>
    </w:p>
    <w:p>
      <w:pPr>
        <w:pStyle w:val="Normal"/>
        <w:jc w:val="both"/>
        <w:rPr>
          <w:i/>
          <w:i/>
        </w:rPr>
      </w:pPr>
      <w:r>
        <w:rPr>
          <w:i/>
        </w:rPr>
        <w:t>* количественный состав совета  директоров по уставу общества - 9 человек;</w:t>
      </w:r>
    </w:p>
    <w:p>
      <w:pPr>
        <w:pStyle w:val="TextBody"/>
        <w:jc w:val="both"/>
        <w:rPr/>
      </w:pPr>
      <w:r>
        <w:rPr>
          <w:spacing w:val="-10"/>
          <w:sz w:val="24"/>
        </w:rPr>
        <w:t xml:space="preserve">* персональный  состав  совета  директоров, избранный на годовом общем собрании акционеров </w:t>
      </w:r>
      <w:r>
        <w:rPr>
          <w:b/>
          <w:bCs/>
          <w:spacing w:val="-10"/>
          <w:sz w:val="24"/>
        </w:rPr>
        <w:t>5.06.2009г</w:t>
      </w:r>
      <w:r>
        <w:rPr/>
        <w:t>.: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1015"/>
        <w:gridCol w:w="1016"/>
      </w:tblGrid>
      <w:tr>
        <w:trPr>
          <w:trHeight w:val="4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/>
            </w:pPr>
            <w:r>
              <w:rPr/>
              <w:t>Фамилия, имя, отчество,  должност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/>
              <w:t>Владение акциями общества(%)</w:t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/>
              <w:t>доля в уставном капитал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/>
              <w:t>доля от обыкнов. акц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50" w:leader="none"/>
              </w:tabs>
              <w:ind w:left="22" w:right="68" w:hanging="0"/>
              <w:jc w:val="both"/>
              <w:rPr/>
            </w:pPr>
            <w:r>
              <w:rPr>
                <w:b/>
                <w:color w:val="000000"/>
                <w:spacing w:val="-6"/>
              </w:rPr>
              <w:t>Сиенко Олег Викторович</w:t>
            </w:r>
            <w:r>
              <w:rPr>
                <w:b/>
                <w:i/>
                <w:iCs/>
                <w:color w:val="000000"/>
                <w:spacing w:val="-6"/>
              </w:rPr>
              <w:t xml:space="preserve"> </w:t>
            </w:r>
            <w:r>
              <w:rPr>
                <w:spacing w:val="-6"/>
              </w:rPr>
              <w:t xml:space="preserve">– 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председатель совета директоров</w:t>
            </w:r>
            <w:r>
              <w:rPr/>
              <w:t xml:space="preserve">, </w:t>
            </w:r>
            <w:r>
              <w:rPr>
                <w:spacing w:val="-6"/>
              </w:rPr>
              <w:t xml:space="preserve">год рождения: 1966г., 1997 г. - окончил Межрегиональный институт менеджмента по специальности – экономист; 2000 г. – окончил Российский Государственный Университет нефти и газа им. Губкина по специальности – экономика нефтегазовой отрасли; </w:t>
            </w:r>
            <w:r>
              <w:rPr>
                <w:iCs/>
                <w:color w:val="000000"/>
                <w:spacing w:val="3"/>
              </w:rPr>
              <w:t>2001 г. – Академия народного хозяйства при Правительстве РФ – аспирантура – экономика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6"/>
              </w:rPr>
              <w:t xml:space="preserve">Последние 5 лет занимал должности: </w:t>
            </w:r>
            <w:r>
              <w:rPr>
                <w:iCs/>
                <w:color w:val="000000"/>
                <w:spacing w:val="3"/>
              </w:rPr>
              <w:t>2006 г. – председатель совета директоров ООО «Газкомерц»; 2008 г.</w:t>
            </w:r>
            <w:r>
              <w:rPr>
                <w:iCs/>
                <w:color w:val="000000"/>
                <w:spacing w:val="-6"/>
              </w:rPr>
              <w:t xml:space="preserve"> по наст. время</w:t>
            </w:r>
            <w:r>
              <w:rPr>
                <w:iCs/>
                <w:color w:val="000000"/>
                <w:spacing w:val="3"/>
              </w:rPr>
              <w:t xml:space="preserve"> – председатель совета директоров ОАО «ЛЕПСЕ»;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pacing w:val="3"/>
              </w:rPr>
              <w:t>2009 г. – наст. время - генеральный директор ОАО «НПК «Уралвагонзавод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left="0" w:right="0" w:hanging="0"/>
              <w:rPr/>
            </w:pPr>
            <w:r>
              <w:rPr>
                <w:b/>
                <w:bCs/>
              </w:rPr>
              <w:t>Зазирная Галина Юрьевна</w:t>
            </w:r>
            <w:r>
              <w:rPr/>
              <w:t xml:space="preserve"> – директор ЗАО «Вятская Энергетическая компания», </w:t>
            </w:r>
            <w:r>
              <w:rPr>
                <w:iCs/>
                <w:color w:val="000000"/>
                <w:spacing w:val="-6"/>
              </w:rPr>
              <w:t xml:space="preserve">год рождения:1964 г., </w:t>
            </w:r>
            <w:r>
              <w:rPr/>
              <w:t>закончила инженерно-экономический факультет Московского государственного университета путей сообщения в 1987 г</w:t>
            </w:r>
            <w:r>
              <w:rPr>
                <w:iCs/>
                <w:color w:val="000000"/>
                <w:spacing w:val="-6"/>
              </w:rPr>
              <w:t>. Заслуженный экономист Российской Федер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color w:val="000000"/>
                <w:spacing w:val="-6"/>
              </w:rPr>
            </w:pPr>
            <w:r>
              <w:rPr/>
              <w:t xml:space="preserve"> </w:t>
            </w:r>
            <w:r>
              <w:rPr/>
              <w:t xml:space="preserve">Последние 5 лет занимала должности: 03.2004 – 02.2005 - Советник Губернатора Кировской области по вопросам экономики и финансов;  02.2005- 05.2005 - 1-й заместитель генерального директора ОАО “Кировэнерго” г.Киров; 06.2005- 05.2006 - зам. генерального директора по экономике и финансам ОАО “ТГК- 6” г. Н. Новгород; 05.2006- наст. время -   директор ЗАО “Вятская Энергетическая Компания”  г. Н.Новгород                                            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900" w:leader="none"/>
              </w:tabs>
              <w:jc w:val="both"/>
              <w:rPr/>
            </w:pPr>
            <w:r>
              <w:rPr>
                <w:b/>
                <w:color w:val="000000"/>
                <w:spacing w:val="-6"/>
              </w:rPr>
              <w:t>Иванов Михаил Александрович</w:t>
            </w:r>
            <w:r>
              <w:rPr>
                <w:rStyle w:val="SUBST"/>
                <w:b w:val="false"/>
                <w:spacing w:val="-6"/>
              </w:rPr>
              <w:t xml:space="preserve"> –</w:t>
            </w:r>
            <w:r>
              <w:rPr>
                <w:rStyle w:val="SUBST"/>
                <w:b w:val="false"/>
                <w:i w:val="false"/>
                <w:spacing w:val="-6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-6"/>
              </w:rPr>
              <w:t xml:space="preserve"> </w:t>
            </w:r>
            <w:r>
              <w:rPr>
                <w:bCs/>
                <w:spacing w:val="-6"/>
              </w:rPr>
              <w:t xml:space="preserve">руководитель аппарата генерального директора </w:t>
            </w:r>
            <w:r>
              <w:rPr>
                <w:iCs/>
                <w:color w:val="000000"/>
                <w:spacing w:val="-6"/>
              </w:rPr>
              <w:t>ОАО «ОПК «Оборонпром»</w:t>
            </w:r>
            <w:r>
              <w:rPr>
                <w:color w:val="000000"/>
                <w:spacing w:val="-6"/>
              </w:rPr>
              <w:t xml:space="preserve">, </w:t>
            </w:r>
            <w:r>
              <w:rPr>
                <w:iCs/>
                <w:color w:val="000000"/>
                <w:spacing w:val="-6"/>
              </w:rPr>
              <w:t xml:space="preserve">год рождения: </w:t>
            </w:r>
            <w:r>
              <w:rPr>
                <w:spacing w:val="-6"/>
              </w:rPr>
              <w:t xml:space="preserve">1957г., окончил Орджоникидзевское </w:t>
            </w:r>
            <w:r>
              <w:rPr>
                <w:bCs/>
                <w:spacing w:val="-6"/>
              </w:rPr>
              <w:t xml:space="preserve">Высшее общевойсковое командное училище-1979г., </w:t>
            </w:r>
            <w:r>
              <w:rPr>
                <w:spacing w:val="-6"/>
              </w:rPr>
              <w:t>Военную Академию им. Фрунзе - 1990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spacing w:val="-6"/>
              </w:rPr>
              <w:t xml:space="preserve">Последние 5 лет занимал должности: </w:t>
            </w:r>
            <w:r>
              <w:rPr>
                <w:color w:val="000000"/>
                <w:spacing w:val="-6"/>
              </w:rPr>
              <w:t>Г</w:t>
            </w:r>
            <w:r>
              <w:rPr>
                <w:spacing w:val="-6"/>
              </w:rPr>
              <w:t xml:space="preserve">лавный Федеральный инспектор, помощник полномочного представителя Президента РФ в Сибирском федеральном округе (08.2004-02.2006); </w:t>
            </w:r>
            <w:r>
              <w:rPr>
                <w:bCs/>
                <w:spacing w:val="-6"/>
              </w:rPr>
              <w:t xml:space="preserve">руководитель аппарата генерального директора </w:t>
            </w:r>
            <w:r>
              <w:rPr>
                <w:iCs/>
                <w:color w:val="000000"/>
                <w:spacing w:val="-6"/>
              </w:rPr>
              <w:t>ОАО «ОПК «Оборонпром»</w:t>
            </w:r>
            <w:r>
              <w:rPr>
                <w:color w:val="000000"/>
                <w:spacing w:val="-6"/>
              </w:rPr>
              <w:t xml:space="preserve"> (02.2006 –наст.время)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7" w:hanging="0"/>
              <w:jc w:val="both"/>
              <w:rPr/>
            </w:pPr>
            <w:r>
              <w:rPr>
                <w:b/>
                <w:spacing w:val="-6"/>
              </w:rPr>
              <w:t>Карпман Борис Наумович</w:t>
            </w:r>
            <w:r>
              <w:rPr>
                <w:spacing w:val="-6"/>
              </w:rPr>
              <w:t xml:space="preserve">     - директор по строительству ОАО «ЛЕПСЕ».</w:t>
            </w:r>
            <w:r>
              <w:rPr/>
              <w:t xml:space="preserve"> Родился в 1928 г., закончил Киевский политехнический институт в 1951г. по специальности – электрооборудование промышленных предприятий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Последние 5 лет занимал должности помощника генерального директора ОАО «ЛЕПСЕ» - референта,</w:t>
            </w:r>
            <w:r>
              <w:rPr>
                <w:spacing w:val="-6"/>
              </w:rPr>
              <w:t xml:space="preserve"> директора по строительству ОАО «ЛЕПСЕ»</w:t>
            </w:r>
            <w:r>
              <w:rPr/>
              <w:t xml:space="preserve"> 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9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bCs/>
              </w:rPr>
              <w:t xml:space="preserve">Кирпичев Григорий Борисович </w:t>
            </w:r>
            <w:r>
              <w:rPr>
                <w:bCs/>
              </w:rPr>
              <w:t>– заместитель начальника департамента корпоративного финансирования и управления активами ОАО «ОПК «Оборонпром». Родился в 1981 г., окончил Ростовский государственный университет (экономический и юридический  факультеты), кандидат экономических наук.</w:t>
            </w:r>
          </w:p>
          <w:p>
            <w:pPr>
              <w:pStyle w:val="3"/>
              <w:ind w:right="-57" w:hanging="0"/>
              <w:jc w:val="both"/>
              <w:rPr>
                <w:b/>
                <w:b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оследние 5 лет занимал должности: 2002 – 2006г.г.- экономист финансового отдела; начальник аналитической группы директората по финансам, планированию и учету ОАО «ОПК «Оборонпром»;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2006 г.- главный специалист финансового отдела департамента корпоративного финансирования и управления активами ОАО «ОПК «Оборонпром», 2006г. -2008г.г. - начальник отдела финансового контроля и бюджетирования департамента корпоративного финансирования и управления активами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АО «ОПК «Оборонпром»; 2008г. – наст. время –заместитель начальника департамента корпоративного финансирования и управления активами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АО «ОПК «Оборонпром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птев Сергей Николаевич</w:t>
            </w:r>
            <w:r>
              <w:rPr/>
              <w:t xml:space="preserve">  -     первый  заместитель  генерального директора ОАО "ЛЕПСЕ", родился в 1953 г., закончил Кировский политехнический институт в 1980г. по специальности – инженер-электрик. В 2004 г. прошел профессиональную переподготовку по программе «Директор по экономике и финансам» в Академии народного хозяйства при Правительстве РФ. Последние 5 лет занимал должность первого заместителя генерального директора ОАО «ЛЕПСЕ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00" w:leader="none"/>
              </w:tabs>
              <w:ind w:left="22" w:right="-7" w:hanging="0"/>
              <w:jc w:val="both"/>
              <w:rPr/>
            </w:pPr>
            <w:r>
              <w:rPr>
                <w:b/>
                <w:iCs/>
                <w:color w:val="000000"/>
                <w:spacing w:val="3"/>
              </w:rPr>
              <w:t xml:space="preserve">Максимов Евгений Васильевич </w:t>
            </w:r>
            <w:r>
              <w:rPr/>
              <w:t>– генеральный директор</w:t>
            </w:r>
            <w:r>
              <w:rPr>
                <w:iCs/>
                <w:color w:val="000000"/>
                <w:spacing w:val="3"/>
              </w:rPr>
              <w:t xml:space="preserve"> ООО «Финансовые системы», год рождения: 1958 г.,закончил Московский институт народного хозяйства им. Г.В. Плеханова в 1983г.</w:t>
            </w:r>
          </w:p>
          <w:p>
            <w:pPr>
              <w:pStyle w:val="3"/>
              <w:ind w:right="-57" w:hanging="0"/>
              <w:jc w:val="both"/>
              <w:rPr/>
            </w:pPr>
            <w:r>
              <w:rPr>
                <w:spacing w:val="-6"/>
              </w:rPr>
              <w:t>Последние 5 лет занимал должности:</w:t>
            </w:r>
            <w:r>
              <w:rPr>
                <w:iCs/>
                <w:color w:val="000000"/>
                <w:spacing w:val="3"/>
              </w:rPr>
              <w:t xml:space="preserve"> 03.1999-07.2007 – ОАО «Улан-Удэнский авиационный завод», зам. директора представительства в г.Москве; 08.2007 - наст. время – ООО «Финансовые системы», генеральный директор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left="-57" w:right="-113" w:hanging="0"/>
              <w:jc w:val="center"/>
              <w:rPr>
                <w:bCs/>
                <w:iCs/>
                <w:color w:val="000000"/>
                <w:spacing w:val="-6"/>
              </w:rPr>
            </w:pPr>
            <w:r>
              <w:rPr>
                <w:bCs/>
                <w:iCs/>
                <w:color w:val="000000"/>
                <w:spacing w:val="-6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7" w:hanging="0"/>
              <w:jc w:val="both"/>
              <w:rPr/>
            </w:pPr>
            <w:r>
              <w:rPr>
                <w:b/>
                <w:spacing w:val="-6"/>
              </w:rPr>
              <w:t>Мамаев Геннадий Александрович</w:t>
            </w:r>
            <w:r>
              <w:rPr>
                <w:spacing w:val="-6"/>
              </w:rPr>
              <w:t xml:space="preserve"> - генеральный директор ОАО «ЛЕПСЕ»,</w:t>
            </w:r>
          </w:p>
          <w:p>
            <w:pPr>
              <w:pStyle w:val="3"/>
              <w:ind w:right="-57" w:hanging="0"/>
              <w:jc w:val="both"/>
              <w:rPr/>
            </w:pPr>
            <w:r>
              <w:rPr/>
              <w:t>год рождения: 1953г., окончил Кировский политехнический институт в 1979г. по специальности – инженер-электромеханик. Кандидат технических наук, доцент Вятского государственного университета, председатель комитета Законодательного собрания по промышленности, жилищно-коммунальному хозяйству, строительству, транспорту и связи Кировской области, руководитель фракции «Единая Россия» в Законодательном собрании Кировской области.</w:t>
            </w:r>
          </w:p>
          <w:p>
            <w:pPr>
              <w:pStyle w:val="3"/>
              <w:ind w:right="-57" w:hanging="0"/>
              <w:jc w:val="both"/>
              <w:rPr/>
            </w:pPr>
            <w:r>
              <w:rPr/>
              <w:t>Последние 5 лет занимал должность генерального директора ОАО «ЛЕПСЕ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7" w:right="-113" w:hanging="0"/>
              <w:jc w:val="center"/>
              <w:rPr>
                <w:bCs/>
                <w:iCs/>
                <w:color w:val="000000"/>
                <w:spacing w:val="-6"/>
              </w:rPr>
            </w:pPr>
            <w:r>
              <w:rPr>
                <w:bCs/>
                <w:iCs/>
                <w:color w:val="000000"/>
                <w:spacing w:val="-6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720" w:leader="none"/>
              </w:tabs>
              <w:jc w:val="both"/>
              <w:rPr/>
            </w:pPr>
            <w:r>
              <w:rPr>
                <w:b/>
                <w:color w:val="000000"/>
                <w:spacing w:val="-6"/>
              </w:rPr>
              <w:t>Мартышов Игорь Юрьевич</w:t>
            </w:r>
            <w:r>
              <w:rPr>
                <w:b/>
                <w:i/>
                <w:iCs/>
                <w:color w:val="000000"/>
                <w:spacing w:val="-6"/>
              </w:rPr>
              <w:t xml:space="preserve">  </w:t>
            </w:r>
            <w:r>
              <w:rPr>
                <w:b/>
                <w:spacing w:val="-6"/>
              </w:rPr>
              <w:t xml:space="preserve"> </w:t>
            </w:r>
            <w:r>
              <w:rPr>
                <w:spacing w:val="-6"/>
              </w:rPr>
              <w:t xml:space="preserve">– </w:t>
            </w:r>
            <w:r>
              <w:rPr>
                <w:b/>
                <w:spacing w:val="-6"/>
              </w:rPr>
              <w:t xml:space="preserve"> </w:t>
            </w:r>
            <w:r>
              <w:rPr>
                <w:iCs/>
                <w:color w:val="000000"/>
                <w:spacing w:val="-6"/>
              </w:rPr>
              <w:t>первый  заместитель  генерального  директора –</w:t>
            </w:r>
            <w:r>
              <w:rPr>
                <w:b/>
                <w:i/>
                <w:iCs/>
                <w:color w:val="000000"/>
                <w:spacing w:val="-6"/>
              </w:rPr>
              <w:t xml:space="preserve"> </w:t>
            </w:r>
            <w:r>
              <w:rPr>
                <w:iCs/>
                <w:color w:val="000000"/>
                <w:spacing w:val="-6"/>
              </w:rPr>
              <w:t>Финансовый директор ОАО «Оборонительные системы», год рождения: 1970 г., окончил Московскую государственную юридическую академию – 1995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57" w:right="-57" w:hanging="0"/>
              <w:jc w:val="both"/>
              <w:rPr/>
            </w:pPr>
            <w:r>
              <w:rPr>
                <w:spacing w:val="-6"/>
              </w:rPr>
              <w:t>Последние 5 лет занимал должности:</w:t>
            </w:r>
            <w:r>
              <w:rPr>
                <w:iCs/>
                <w:color w:val="000000"/>
                <w:spacing w:val="-6"/>
              </w:rPr>
              <w:t xml:space="preserve"> 01.2004г. по наст. время - первый  заместитель  генерального  директора –Финансовый директор ОАО «Оборонительные системы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 в течение отчетного года сделки по отчуждению акций ОАО «ЛЕПСЕ», совершаемые членами совета директоров, не проводились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</w:rPr>
        <w:t>* в течение отчетного года изменений в составе совета директоров не происходил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. Сведения об исполнительных органах общества:</w:t>
      </w:r>
    </w:p>
    <w:p>
      <w:pPr>
        <w:pStyle w:val="Normal"/>
        <w:spacing w:before="40" w:after="0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* </w:t>
      </w:r>
      <w:r>
        <w:rPr>
          <w:bCs/>
          <w:i/>
        </w:rPr>
        <w:t>генеральный   директор</w:t>
      </w:r>
      <w:r>
        <w:rPr>
          <w:i/>
        </w:rPr>
        <w:t xml:space="preserve">  (единоличный  исполнительный орган)  общества: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Мамаев Геннадий Александров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* количественный состав правления (коллегиального исполнительного органа)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за отчетный год - </w:t>
      </w:r>
      <w:r>
        <w:rPr/>
        <w:t>8  человек.</w:t>
      </w:r>
    </w:p>
    <w:p>
      <w:pPr>
        <w:pStyle w:val="Normal"/>
        <w:numPr>
          <w:ilvl w:val="0"/>
          <w:numId w:val="4"/>
        </w:numPr>
        <w:spacing w:before="40" w:after="120"/>
        <w:jc w:val="both"/>
        <w:rPr>
          <w:i/>
          <w:i/>
        </w:rPr>
      </w:pPr>
      <w:r>
        <w:rPr>
          <w:i/>
        </w:rPr>
        <w:t>персональный состав правления (коллегиального исполнительного органа) за отчетный  год:</w:t>
      </w:r>
    </w:p>
    <w:p>
      <w:pPr>
        <w:pStyle w:val="Normal"/>
        <w:spacing w:before="40" w:after="120"/>
        <w:ind w:left="3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40" w:after="120"/>
        <w:ind w:left="300" w:hanging="0"/>
        <w:jc w:val="both"/>
        <w:rPr>
          <w:i/>
          <w:i/>
        </w:rPr>
      </w:pPr>
      <w:r>
        <w:rPr>
          <w:i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1015"/>
        <w:gridCol w:w="1016"/>
      </w:tblGrid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6"/>
              <w:ind w:left="-57" w:right="-57" w:hanging="0"/>
              <w:rPr/>
            </w:pPr>
            <w:r>
              <w:rPr/>
              <w:t>Фамилия, имя, отчество,  должност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Владение акциями общества(%)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16"/>
              <w:ind w:left="-57" w:right="-57"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доля в уставном капитал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доля от обыкнов. акц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/>
              <w:ind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Мамаев Геннадий Александрович - генеральный директор ОАО "ЛЕПСЕ", год рождения: 1953г., окончил Кировский политехнический институт в 1979г. по специальности – инженер-электромеханик. </w:t>
            </w:r>
            <w:r>
              <w:rPr/>
              <w:t>Кандидат технических наук, доцент Вятского государственного университета, председатель комитета Законодательного собрания по промышленности, жилищно-коммунальному хозяйству, строительству, транспорту и связи Кировской области, руководитель фракции «Единая Россия» в Законодательном собрании Кировской области.</w:t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Последние 5 лет занимал должность генерального директора ОАО «ЛЕПСЕ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6,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8,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Лаптев Сергей Николаевич  - первый  заместитель  генерального директора ОАО "ЛЕПСЕ", родился в 1953г., закончил Кировский политехнический институт в 1980г. по специальности – инженер-электрик. В 2004 г. прошел профессиональную переподготовку по программе «Директор по экономике и финансам» в Академии народного хозяйства при Правительстве РФ.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следние 5 лет занимал должность первого заместителя генерального директора ОАО «ЛЕПСЕ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6,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8,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rPr/>
            </w:pPr>
            <w:r>
              <w:rPr/>
              <w:t xml:space="preserve">Косолапов Вячеслав Геннадьевич -  </w:t>
            </w:r>
            <w:r>
              <w:rPr>
                <w:spacing w:val="-6"/>
              </w:rPr>
              <w:t xml:space="preserve">технический директор, родился в 1955 г., </w:t>
            </w:r>
            <w:r>
              <w:rPr/>
              <w:t>закончил МВТУ им . Баумана в 1978 г. по специальности – гусеничные и колесные машины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следние 5 лет занимал должность технического   директора ОАО «ЛЕПСЕ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rPr/>
            </w:pPr>
            <w:r>
              <w:rPr/>
              <w:t>Емельянов Сергей Иванович  -  директор по управлению персоналом и социальным вопросам, родился в 1949 г., закончил ВЗФИ в 1980 г. по специальности – планирование в промышленности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следние 5 лет занимал должности: коммерческий   директор, директор по административно – хозяйственным вопросам, директор по управлению персоналом и социальным вопросам ОАО «ЛЕПСЕ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rPr/>
            </w:pPr>
            <w:r>
              <w:rPr/>
              <w:t>Альгин Владимир Аркадьевич -  директор  по внешне - экономическим  связям, маркетингу и сбыту, родился в 1952 г., закончил Кировский политехнический институт в 1978 г. по специальности – автоматика и телемеханика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следние 5 лет занимал должности: директор  по   внешне-экономическим  связям и маркетингу,   директор  по внешне - экономическим  связям, маркетингу и сбыту ОАО «ЛЕПСЕ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rPr/>
            </w:pPr>
            <w:r>
              <w:rPr/>
              <w:t xml:space="preserve">Братухин Виктор Васильевич -  </w:t>
            </w:r>
            <w:r>
              <w:rPr>
                <w:spacing w:val="-6"/>
              </w:rPr>
              <w:t xml:space="preserve">директор по производству, родился в 1954 г., </w:t>
            </w:r>
            <w:r>
              <w:rPr/>
              <w:t>закончил Кировский политехнический институт в 1977г. по специальности – технология машиностроения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следние 5 лет занимал должность директора  по   производству ОАО «ЛЕПСЕ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rPr/>
            </w:pPr>
            <w:r>
              <w:rPr/>
              <w:t xml:space="preserve">Морилов Игорь Аркадьевич   -  помощник генерального директора по административно-хозяйственным вопросам, родился в 1939 г., </w:t>
            </w:r>
            <w:r>
              <w:rPr>
                <w:spacing w:val="-6"/>
              </w:rPr>
              <w:t xml:space="preserve">закончил Ленинградский механический институт в 1963 г. </w:t>
            </w:r>
            <w:r>
              <w:rPr/>
              <w:t>по специальности – полигонные установки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следние 5 лет занимал должности: помощник   генерального    директора по общим вопросам, помощник генерального    директора по общим вопросам и связям с общественностью,  помощник   генерального    директора ОАО «ЛЕПСЕ» по административно-хозяйственным вопроса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rPr/>
            </w:pPr>
            <w:r>
              <w:rPr/>
              <w:t>Харин Сергей Петрович      -  начальник экономического  управления, родился в 1958 г., закончил Московский авиационный институт в 1980 г., по специальности – экономика и организация машиностроительной промышленности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следние 5 лет занимал должность начальника экономического  управления ОАО «ЛЕПСЕ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4.4. Сведения о соблюдении обществом Кодекса корпоративного поведения</w:t>
      </w:r>
    </w:p>
    <w:p>
      <w:pPr>
        <w:pStyle w:val="Normal"/>
        <w:shd w:fill="FFFFFF" w:val="clear"/>
        <w:ind w:firstLine="720"/>
        <w:jc w:val="both"/>
        <w:rPr/>
      </w:pPr>
      <w:r>
        <w:rPr/>
        <w:t>Акционеры общества обеспечены надёжными и эффективными способами учёта прав собственности на акции.</w:t>
      </w:r>
    </w:p>
    <w:p>
      <w:pPr>
        <w:pStyle w:val="Normal"/>
        <w:shd w:fill="FFFFFF" w:val="clear"/>
        <w:ind w:firstLine="720"/>
        <w:jc w:val="both"/>
        <w:rPr/>
      </w:pPr>
      <w:r>
        <w:rPr/>
        <w:t>Акционеры имеют право участвовать в управлении обществом путём принятия решений по наиболее важным вопросам деятельности общества на общем собрании акционеров. 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нятая в Обществе практика корпоративного поведения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Normal"/>
        <w:shd w:fill="FFFFFF" w:val="clear"/>
        <w:ind w:firstLine="720"/>
        <w:jc w:val="both"/>
        <w:rPr/>
      </w:pPr>
      <w:r>
        <w:rPr/>
        <w:t>Акционеры  имеют равные возможности для доступа к одинаковой информации.</w:t>
      </w:r>
    </w:p>
    <w:p>
      <w:pPr>
        <w:pStyle w:val="Normal"/>
        <w:shd w:fill="FFFFFF" w:val="clear"/>
        <w:ind w:firstLine="720"/>
        <w:jc w:val="both"/>
        <w:rPr/>
      </w:pPr>
      <w:r>
        <w:rPr/>
        <w:t>Информационная политика Общества обеспечивает возможность свободного и необре</w:t>
        <w:softHyphen/>
        <w:t>менительного доступа к информации об Обществе.</w:t>
      </w:r>
    </w:p>
    <w:p>
      <w:pPr>
        <w:pStyle w:val="Normal"/>
        <w:shd w:fill="FFFFFF" w:val="clear"/>
        <w:ind w:firstLine="720"/>
        <w:jc w:val="both"/>
        <w:rPr/>
      </w:pPr>
      <w:r>
        <w:rPr/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shd w:fill="FFFFFF" w:val="clear"/>
        <w:ind w:firstLine="720"/>
        <w:jc w:val="both"/>
        <w:rPr/>
      </w:pPr>
      <w:r>
        <w:rPr/>
        <w:t>В Обществе осуществляется контроль за использованием конфиденциальной и служебной информации.</w:t>
      </w:r>
    </w:p>
    <w:p>
      <w:pPr>
        <w:pStyle w:val="Normal"/>
        <w:shd w:fill="FFFFFF" w:val="clear"/>
        <w:ind w:firstLine="720"/>
        <w:jc w:val="both"/>
        <w:rPr/>
      </w:pPr>
      <w:r>
        <w:rPr/>
        <w:t>Для обеспечения эффективной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актика корпоративного поведения Общества обеспечивает эффективный контроль за финансово-хозяйственной деятельностью Общества с целью защиты прав и законных интересов акционеров.</w:t>
      </w:r>
    </w:p>
    <w:p>
      <w:pPr>
        <w:pStyle w:val="Heading3"/>
        <w:rPr/>
      </w:pPr>
      <w:r>
        <w:rPr/>
      </w:r>
    </w:p>
    <w:p>
      <w:pPr>
        <w:pStyle w:val="Heading3"/>
        <w:spacing w:lineRule="auto" w:line="216"/>
        <w:rPr/>
      </w:pPr>
      <w:r>
        <w:rPr/>
        <w:t>СВЕДЕНИЯ О КАНДИДАТАХ В СОВЕТ ДИРЕКТОРОВ ОАО "ЛЕПСЕ"</w:t>
      </w:r>
    </w:p>
    <w:p>
      <w:pPr>
        <w:pStyle w:val="Normal"/>
        <w:spacing w:lineRule="auto" w:line="216" w:before="0" w:after="80"/>
        <w:jc w:val="center"/>
        <w:rPr/>
      </w:pPr>
      <w:r>
        <w:rPr/>
        <w:t>на 2010– 2011 г.г.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"/>
        <w:gridCol w:w="10221"/>
      </w:tblGrid>
      <w:tr>
        <w:trPr>
          <w:trHeight w:val="1440" w:hRule="atLeast"/>
        </w:trPr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236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</w:rPr>
            </w:pPr>
            <w:r>
              <w:rPr>
                <w:b/>
              </w:rPr>
              <w:t>Григорьев Виктор Евгеньевич</w:t>
            </w:r>
            <w:r>
              <w:rPr/>
              <w:t xml:space="preserve"> - председатель совета директоров ОАО «Национальный космический банк», г. Москва.</w:t>
            </w:r>
            <w:r>
              <w:rPr>
                <w:i/>
                <w:sz w:val="22"/>
              </w:rPr>
              <w:t xml:space="preserve"> </w:t>
            </w:r>
            <w:r>
              <w:rPr/>
              <w:t xml:space="preserve">Родился в 1959 г., окончил Киевский </w:t>
            </w:r>
            <w:r>
              <w:rPr>
                <w:color w:val="000000"/>
              </w:rPr>
              <w:t>инженерно- строительный институт в 1982 г</w:t>
            </w:r>
            <w:r>
              <w:rPr/>
              <w:t>. Последние 5 лет занимал должности: 2005 г. - наст. время -   Председатель Совета директоров ОАО «Национальный космический банк», г. Моск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sz w:val="22"/>
              </w:rPr>
              <w:t>Есть письменное согласие на избрание в совет директоров.</w:t>
            </w:r>
          </w:p>
        </w:tc>
      </w:tr>
      <w:tr>
        <w:trPr>
          <w:trHeight w:val="1440" w:hRule="atLeast"/>
        </w:trPr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236" w:type="dxa"/>
            <w:gridSpan w:val="2"/>
            <w:tcBorders/>
          </w:tcPr>
          <w:p>
            <w:pPr>
              <w:pStyle w:val="Style7"/>
              <w:spacing w:lineRule="auto" w:line="240"/>
              <w:ind w:left="0" w:right="0" w:hanging="0"/>
              <w:rPr/>
            </w:pPr>
            <w:r>
              <w:rPr>
                <w:b/>
                <w:bCs/>
              </w:rPr>
              <w:t>Зазирная Галина Юрьевна</w:t>
            </w:r>
            <w:r>
              <w:rPr/>
              <w:t xml:space="preserve"> – директор ЗАО «Вятская Энергетическая компания», родилась в 1964г., окончила инженерно-экономический факультет Московского государственного университета путей сообщения в 1987 г. </w:t>
            </w:r>
            <w:r>
              <w:rPr>
                <w:iCs/>
                <w:color w:val="000000"/>
                <w:spacing w:val="-6"/>
              </w:rPr>
              <w:t>Заслуженный экономист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следние 5 лет занимала должности: 03.2004 – 02.2005г.г. - советник губернатора Кировской области по вопросам экономики и финансов;  02.2005- 05.2005 г.г. - 1-й заместитель генерального директора ОАО “Кировэнерго”, г.Киров; 06.2005- 05.2006 г.г. - зам. генерального директора по экономике и финансам ОАО “ТГК- 6” , г. Н. Новгород; 05.2006 г.- наст. время -   директор ЗАО “Вятская Энергетическая Компания”,  г. Н.Новгород .</w:t>
            </w:r>
          </w:p>
          <w:p>
            <w:pPr>
              <w:pStyle w:val="Style7"/>
              <w:spacing w:lineRule="auto" w:line="240" w:before="0" w:after="80"/>
              <w:ind w:left="0" w:right="0" w:hanging="0"/>
              <w:rPr>
                <w:b/>
                <w:b/>
                <w:bCs/>
              </w:rPr>
            </w:pPr>
            <w:r>
              <w:rPr>
                <w:i/>
                <w:sz w:val="22"/>
              </w:rPr>
              <w:t>Есть письменное согласие на избрание в совет директоров.</w:t>
            </w:r>
          </w:p>
        </w:tc>
      </w:tr>
      <w:tr>
        <w:trPr>
          <w:trHeight w:val="1296" w:hRule="atLeast"/>
        </w:trPr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0236" w:type="dxa"/>
            <w:gridSpan w:val="2"/>
            <w:tcBorders/>
          </w:tcPr>
          <w:p>
            <w:pPr>
              <w:pStyle w:val="Normal"/>
              <w:ind w:right="48" w:hanging="0"/>
              <w:jc w:val="both"/>
              <w:rPr/>
            </w:pPr>
            <w:r>
              <w:rPr>
                <w:b/>
                <w:bCs/>
              </w:rPr>
              <w:t>Карпман Борис Наумович</w:t>
            </w:r>
            <w:r>
              <w:rPr/>
              <w:t xml:space="preserve"> - </w:t>
            </w:r>
            <w:r>
              <w:rPr>
                <w:spacing w:val="-6"/>
              </w:rPr>
              <w:t>директор по строительству ОАО «ЛЕПСЕ»</w:t>
            </w:r>
            <w:r>
              <w:rPr/>
              <w:t>. Родился в 1928 г., окончил Киевский политехнический институт в 1951г. по специальности – электрооборудование промышленных предприятий. Последние 5 лет занимал должности помощника генерального директора ОАО «ЛЕПСЕ» - референта,</w:t>
            </w:r>
            <w:r>
              <w:rPr>
                <w:spacing w:val="-6"/>
              </w:rPr>
              <w:t xml:space="preserve"> директора по строительству ОАО «ЛЕПСЕ»</w:t>
            </w:r>
            <w:r>
              <w:rPr/>
              <w:t>.</w:t>
            </w:r>
          </w:p>
          <w:p>
            <w:pPr>
              <w:pStyle w:val="Normal"/>
              <w:ind w:right="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сть письменное согласие на избрание в совет директоров.</w:t>
            </w:r>
          </w:p>
        </w:tc>
      </w:tr>
      <w:tr>
        <w:trPr>
          <w:trHeight w:val="719" w:hRule="atLeast"/>
        </w:trPr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птев Сергей Николаевич</w:t>
            </w:r>
            <w:r>
              <w:rPr/>
              <w:t xml:space="preserve"> – первый заместитель генерального директора ОАО «ЛЕПСЕ». Родился в1953г., окончил Кировский политехнический институт в 1980г. по специальности – инженер-электрик. В 2004 г. прошел профессиональную переподготовку по программе «Директор по экономике и финансам» в Академии народного хозяйства при Правительстве РФ.</w:t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/>
              <w:t>Последние 5 лет занимал должность первого заместителя генерального директора ОАО «ЛЕПСЕ».</w:t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>
                <w:i/>
                <w:sz w:val="22"/>
              </w:rPr>
              <w:t>Есть письменное согласие на избрание в совет директоров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758" w:hRule="atLeast"/>
        </w:trPr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6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color w:val="000000"/>
              </w:rPr>
              <w:t>Лашков Леонид Анатольевич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– </w:t>
            </w:r>
            <w:r>
              <w:rPr>
                <w:color w:val="000000"/>
              </w:rPr>
              <w:t xml:space="preserve">директор ООО «Интермарс», г. .Москва. </w:t>
            </w:r>
            <w:r>
              <w:rPr>
                <w:bCs/>
              </w:rPr>
              <w:t xml:space="preserve">Родился в 1969 г., окончил </w:t>
            </w:r>
            <w:r>
              <w:rPr>
                <w:color w:val="000000"/>
              </w:rPr>
              <w:t>МГТУ «Станкин» в 1994 г., Московский государственный авиационный институт в 2000 г.</w:t>
            </w:r>
            <w:r>
              <w:rPr>
                <w:bCs/>
              </w:rPr>
              <w:t xml:space="preserve"> Последние 5 лет занимал должности: </w:t>
            </w:r>
            <w:r>
              <w:rPr>
                <w:color w:val="000000"/>
              </w:rPr>
              <w:t>02.2005 - 05.2006</w:t>
            </w:r>
            <w:r>
              <w:rPr/>
              <w:t xml:space="preserve"> г.г.</w:t>
            </w:r>
            <w:r>
              <w:rPr>
                <w:color w:val="000000"/>
              </w:rPr>
              <w:t xml:space="preserve"> - ЗАО «Металинвестлизинг» г.Москва, генеральный директор; 11.2006 - 04.2007</w:t>
            </w:r>
            <w:r>
              <w:rPr/>
              <w:t xml:space="preserve"> г.г.</w:t>
            </w:r>
            <w:r>
              <w:rPr>
                <w:color w:val="000000"/>
              </w:rPr>
              <w:t xml:space="preserve"> - ООО «Группа компаний «Корос» г.Москва, генеральный директор; 05.2007 - 05.2009</w:t>
            </w:r>
            <w:r>
              <w:rPr/>
              <w:t xml:space="preserve"> г.г.</w:t>
            </w:r>
            <w:r>
              <w:rPr>
                <w:color w:val="000000"/>
              </w:rPr>
              <w:t xml:space="preserve"> - ООО «Управляющая горная компания» г.Москва, исполнительный директор; 06.2009г. - наст.время - ООО «Интермарс», г.Москва, директор.</w:t>
            </w:r>
          </w:p>
          <w:p>
            <w:pPr>
              <w:pStyle w:val="Normal"/>
              <w:ind w:right="709" w:hanging="0"/>
              <w:jc w:val="both"/>
              <w:rPr>
                <w:b/>
                <w:b/>
              </w:rPr>
            </w:pPr>
            <w:r>
              <w:rPr>
                <w:i/>
                <w:sz w:val="22"/>
              </w:rPr>
              <w:t>Есть письменное согласие на избрание в совет директоров.</w:t>
            </w:r>
          </w:p>
        </w:tc>
      </w:tr>
      <w:tr>
        <w:trPr>
          <w:trHeight w:val="1597" w:hRule="atLeast"/>
        </w:trPr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spacing w:val="-6"/>
              </w:rPr>
              <w:t>6.</w:t>
            </w:r>
          </w:p>
        </w:tc>
        <w:tc>
          <w:tcPr>
            <w:tcW w:w="1023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00" w:leader="none"/>
              </w:tabs>
              <w:ind w:left="22" w:right="-7" w:hanging="0"/>
              <w:jc w:val="both"/>
              <w:rPr/>
            </w:pPr>
            <w:r>
              <w:rPr>
                <w:b/>
                <w:iCs/>
                <w:color w:val="000000"/>
                <w:spacing w:val="3"/>
              </w:rPr>
              <w:t xml:space="preserve">Максимов Евгений Васильевич </w:t>
            </w:r>
            <w:r>
              <w:rPr/>
              <w:t>– генеральный директор</w:t>
            </w:r>
            <w:r>
              <w:rPr>
                <w:iCs/>
                <w:color w:val="000000"/>
                <w:spacing w:val="3"/>
              </w:rPr>
              <w:t xml:space="preserve"> ООО «Финансовые системы».     Год рождения: 1958 г., окончил Московский институт народного хозяйства им. Г.В. Плеханова  в 1983г. </w:t>
            </w:r>
            <w:r>
              <w:rPr>
                <w:spacing w:val="-6"/>
              </w:rPr>
              <w:t>Последние 5 лет занимал должности:</w:t>
            </w:r>
            <w:r>
              <w:rPr>
                <w:iCs/>
                <w:color w:val="000000"/>
                <w:spacing w:val="3"/>
              </w:rPr>
              <w:t xml:space="preserve"> 03.1999-07.2007</w:t>
            </w:r>
            <w:r>
              <w:rPr/>
              <w:t xml:space="preserve"> г.г.</w:t>
            </w:r>
            <w:r>
              <w:rPr>
                <w:iCs/>
                <w:color w:val="000000"/>
                <w:spacing w:val="3"/>
              </w:rPr>
              <w:t xml:space="preserve"> – ОАО «Улан-Удэнский авиационный завод», заместитель директора представительства в г.Москве; 08.2007- по наст. время – ООО «Финансовые системы», генеральный директо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i/>
                <w:sz w:val="22"/>
              </w:rPr>
              <w:t>Есть письменное согласие на избрание в совет директоров</w:t>
            </w:r>
          </w:p>
        </w:tc>
      </w:tr>
      <w:tr>
        <w:trPr>
          <w:trHeight w:val="1911" w:hRule="atLeast"/>
        </w:trPr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0"/>
                <w:spacing w:val="-10"/>
              </w:rPr>
              <w:t>7.</w:t>
            </w:r>
          </w:p>
        </w:tc>
        <w:tc>
          <w:tcPr>
            <w:tcW w:w="10236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</w:rPr>
              <w:t>Мамаев Геннадий Александрович</w:t>
            </w:r>
            <w:r>
              <w:rPr/>
              <w:t xml:space="preserve"> – генеральный директор ОАО «ЛЕПСЕ», родился в1953г., окончил Кировский политехнический институт в 1979г. по специальности – инженер-электромеханик. Кандидат технических наук, доцент Вятского государственного университета, Председатель комитета Законодательного собрания по промышленности, жилищно-коммунальному хозяйству, строительству, транспорту и связи Кировской области, Руководитель фракции «Единая Россия» в Законодательном собрании Кировской области.</w:t>
            </w:r>
          </w:p>
          <w:p>
            <w:pPr>
              <w:pStyle w:val="Normal"/>
              <w:ind w:right="707" w:hanging="0"/>
              <w:jc w:val="both"/>
              <w:rPr/>
            </w:pPr>
            <w:r>
              <w:rPr/>
              <w:t>Последние 5 лет занимал должность генерального директора ОАО «ЛЕПСЕ».</w:t>
            </w:r>
          </w:p>
          <w:p>
            <w:pPr>
              <w:pStyle w:val="Normal"/>
              <w:ind w:right="709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Есть письменное согласие на избрание в совет директоров</w:t>
            </w:r>
          </w:p>
        </w:tc>
      </w:tr>
      <w:tr>
        <w:trPr>
          <w:trHeight w:val="1446" w:hRule="atLeast"/>
        </w:trPr>
        <w:tc>
          <w:tcPr>
            <w:tcW w:w="37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left="-57" w:right="-113" w:hanging="0"/>
              <w:jc w:val="center"/>
              <w:rPr>
                <w:b/>
                <w:b/>
                <w:bCs/>
                <w:iCs/>
                <w:color w:val="000000"/>
                <w:spacing w:val="-6"/>
              </w:rPr>
            </w:pPr>
            <w:r>
              <w:rPr>
                <w:b/>
                <w:bCs/>
                <w:iCs/>
                <w:color w:val="000000"/>
                <w:spacing w:val="-6"/>
              </w:rPr>
              <w:t>8.</w:t>
            </w:r>
          </w:p>
        </w:tc>
        <w:tc>
          <w:tcPr>
            <w:tcW w:w="1022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pacing w:val="-6"/>
              </w:rPr>
            </w:pPr>
            <w:r>
              <w:rPr>
                <w:b/>
                <w:color w:val="000000"/>
              </w:rPr>
              <w:t>Мамаев Дмитрий Александрович</w:t>
            </w:r>
            <w:r>
              <w:rPr>
                <w:b/>
                <w:i/>
                <w:iCs/>
                <w:color w:val="000000"/>
                <w:spacing w:val="-6"/>
              </w:rPr>
              <w:t xml:space="preserve">  </w:t>
            </w:r>
            <w:r>
              <w:rPr>
                <w:b/>
                <w:spacing w:val="-6"/>
              </w:rPr>
              <w:t xml:space="preserve"> </w:t>
            </w:r>
            <w:r>
              <w:rPr>
                <w:spacing w:val="-6"/>
              </w:rPr>
              <w:t xml:space="preserve">– </w:t>
            </w:r>
            <w:r>
              <w:rPr>
                <w:b/>
                <w:spacing w:val="-6"/>
              </w:rPr>
              <w:t xml:space="preserve"> </w:t>
            </w:r>
            <w:r>
              <w:rPr>
                <w:color w:val="000000"/>
              </w:rPr>
              <w:t>глава практики «</w:t>
            </w:r>
            <w:r>
              <w:rPr>
                <w:color w:val="000000"/>
                <w:lang w:val="en-US"/>
              </w:rPr>
              <w:t>Heav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ndustry</w:t>
            </w:r>
            <w:r>
              <w:rPr>
                <w:color w:val="000000"/>
              </w:rPr>
              <w:t xml:space="preserve">» компании </w:t>
            </w:r>
            <w:r>
              <w:rPr>
                <w:color w:val="000000"/>
                <w:lang w:val="en-US"/>
              </w:rPr>
              <w:t>Wa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owell</w:t>
            </w:r>
            <w:r>
              <w:rPr>
                <w:color w:val="000000"/>
              </w:rPr>
              <w:t xml:space="preserve">. </w:t>
            </w:r>
            <w:r>
              <w:rPr>
                <w:iCs/>
                <w:color w:val="000000"/>
                <w:spacing w:val="-6"/>
              </w:rPr>
              <w:t xml:space="preserve"> Год рождения: 1978 г., окончил </w:t>
            </w:r>
            <w:r>
              <w:rPr>
                <w:color w:val="000000"/>
              </w:rPr>
              <w:t xml:space="preserve">Удмуртский государственный университет в 2000 г., РЭА им. Г.В.Плеханова в 2003 г. </w:t>
            </w:r>
            <w:r>
              <w:rPr>
                <w:spacing w:val="-6"/>
              </w:rPr>
              <w:t>Последние 5 лет занимал должности:</w:t>
            </w:r>
            <w:r>
              <w:rPr>
                <w:iCs/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2004 -2007</w:t>
            </w:r>
            <w:r>
              <w:rPr/>
              <w:t xml:space="preserve"> г.г.</w:t>
            </w:r>
            <w:r>
              <w:rPr>
                <w:color w:val="000000"/>
              </w:rPr>
              <w:t xml:space="preserve"> – Компании группы РЕНОВА. Компания «Инвестиционный партнер», глава московского офиса; 01.2008г. –наст.время – Компания </w:t>
            </w:r>
            <w:r>
              <w:rPr>
                <w:color w:val="000000"/>
                <w:lang w:val="en-US"/>
              </w:rPr>
              <w:t>Wa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owell</w:t>
            </w:r>
            <w:r>
              <w:rPr>
                <w:color w:val="000000"/>
              </w:rPr>
              <w:t>, глава практики «</w:t>
            </w:r>
            <w:r>
              <w:rPr>
                <w:color w:val="000000"/>
                <w:lang w:val="en-US"/>
              </w:rPr>
              <w:t>Heav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ndustry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left="-57" w:right="-57" w:hanging="0"/>
              <w:jc w:val="both"/>
              <w:rPr>
                <w:iCs/>
                <w:color w:val="000000"/>
                <w:spacing w:val="-6"/>
              </w:rPr>
            </w:pPr>
            <w:r>
              <w:rPr>
                <w:i/>
                <w:sz w:val="22"/>
              </w:rPr>
              <w:t>Есть письменное согласие на избрание в совет директоров</w:t>
            </w:r>
          </w:p>
        </w:tc>
      </w:tr>
      <w:tr>
        <w:trPr>
          <w:trHeight w:val="2100" w:hRule="atLeast"/>
        </w:trPr>
        <w:tc>
          <w:tcPr>
            <w:tcW w:w="3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7" w:right="-113" w:hanging="0"/>
              <w:jc w:val="center"/>
              <w:rPr>
                <w:b/>
                <w:b/>
                <w:bCs/>
                <w:iCs/>
                <w:color w:val="000000"/>
                <w:spacing w:val="-6"/>
              </w:rPr>
            </w:pPr>
            <w:r>
              <w:rPr>
                <w:b/>
                <w:bCs/>
                <w:iCs/>
                <w:color w:val="000000"/>
                <w:spacing w:val="-6"/>
              </w:rPr>
              <w:t>9.</w:t>
            </w:r>
          </w:p>
        </w:tc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7" w:right="-57" w:hanging="0"/>
              <w:jc w:val="both"/>
              <w:rPr/>
            </w:pPr>
            <w:r>
              <w:rPr>
                <w:b/>
                <w:color w:val="000000"/>
              </w:rPr>
              <w:t>Настин Сергей Юрьевич</w:t>
            </w:r>
            <w:r>
              <w:rPr>
                <w:b/>
                <w:i/>
                <w:iCs/>
                <w:color w:val="000000"/>
                <w:spacing w:val="-6"/>
              </w:rPr>
              <w:t xml:space="preserve"> </w:t>
            </w:r>
            <w:r>
              <w:rPr>
                <w:iCs/>
                <w:color w:val="000000"/>
                <w:spacing w:val="3"/>
              </w:rPr>
              <w:t xml:space="preserve">– </w:t>
            </w:r>
            <w:r>
              <w:rPr>
                <w:color w:val="000000"/>
              </w:rPr>
              <w:t>член совета директоров ОАО «Национальный космический банк», г.Москва.</w:t>
            </w:r>
            <w:r>
              <w:rPr>
                <w:spacing w:val="-6"/>
              </w:rPr>
              <w:t xml:space="preserve"> Год рождения: 1962г., закончил </w:t>
            </w:r>
            <w:r>
              <w:rPr>
                <w:color w:val="000000"/>
              </w:rPr>
              <w:t xml:space="preserve">Московский энергетический институт в 1985 г. </w:t>
            </w:r>
            <w:r>
              <w:rPr>
                <w:spacing w:val="-6"/>
              </w:rPr>
              <w:t xml:space="preserve">Последние 5 лет занимал должности: </w:t>
            </w:r>
            <w:r>
              <w:rPr>
                <w:color w:val="000000"/>
              </w:rPr>
              <w:t>07.2005 - 07.2007</w:t>
            </w:r>
            <w:r>
              <w:rPr/>
              <w:t xml:space="preserve"> г.г.</w:t>
            </w:r>
            <w:r>
              <w:rPr>
                <w:color w:val="000000"/>
              </w:rPr>
              <w:t xml:space="preserve"> - ООО «Гриф М», руководитель проектов</w:t>
            </w:r>
            <w:r>
              <w:rPr/>
              <w:t>;</w:t>
            </w:r>
            <w:r>
              <w:rPr>
                <w:color w:val="000000"/>
              </w:rPr>
              <w:t xml:space="preserve"> 01.2008 - 08.2008</w:t>
            </w:r>
            <w:r>
              <w:rPr/>
              <w:t xml:space="preserve"> г.г.</w:t>
            </w:r>
            <w:r>
              <w:rPr>
                <w:color w:val="000000"/>
              </w:rPr>
              <w:t xml:space="preserve"> -  ЗАО «Международная финансовая компания Финансовые ресурсы», зам. генерального директора;  09.2008 - 05.2009</w:t>
            </w:r>
            <w:r>
              <w:rPr/>
              <w:t xml:space="preserve"> г.г.</w:t>
            </w:r>
            <w:r>
              <w:rPr>
                <w:color w:val="000000"/>
              </w:rPr>
              <w:t xml:space="preserve"> - ООО «Инвест-инжиниринг», зам. генерального директора; 12.2008 - 09.2009</w:t>
            </w:r>
            <w:r>
              <w:rPr/>
              <w:t xml:space="preserve"> г.г.</w:t>
            </w:r>
            <w:r>
              <w:rPr>
                <w:color w:val="000000"/>
              </w:rPr>
              <w:t xml:space="preserve"> -ЗАО «Транзас Вертолетные системы», генеральный директор; 2009г. - наст.время  - член совета директоров ОАО «Национальный космический банк», г. Моск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left="-57" w:right="-57" w:hanging="0"/>
              <w:jc w:val="both"/>
              <w:rPr>
                <w:iCs/>
                <w:color w:val="000000"/>
                <w:spacing w:val="-6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Есть письменное согласие на избрание в совет директоров</w:t>
            </w:r>
          </w:p>
        </w:tc>
      </w:tr>
      <w:tr>
        <w:trPr>
          <w:trHeight w:val="2100" w:hRule="atLeast"/>
        </w:trPr>
        <w:tc>
          <w:tcPr>
            <w:tcW w:w="3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7" w:right="-113" w:hanging="0"/>
              <w:jc w:val="center"/>
              <w:rPr>
                <w:b/>
                <w:b/>
                <w:bCs/>
                <w:iCs/>
                <w:color w:val="000000"/>
                <w:spacing w:val="-6"/>
              </w:rPr>
            </w:pPr>
            <w:r>
              <w:rPr>
                <w:b/>
                <w:bCs/>
                <w:iCs/>
                <w:color w:val="000000"/>
                <w:spacing w:val="-6"/>
              </w:rPr>
              <w:t>10.</w:t>
            </w:r>
          </w:p>
        </w:tc>
        <w:tc>
          <w:tcPr>
            <w:tcW w:w="102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050" w:leader="none"/>
              </w:tabs>
              <w:ind w:left="22" w:right="68" w:hanging="0"/>
              <w:jc w:val="both"/>
              <w:rPr/>
            </w:pPr>
            <w:r>
              <w:rPr>
                <w:b/>
                <w:color w:val="000000"/>
                <w:spacing w:val="-6"/>
              </w:rPr>
              <w:t>Сиенко Олег Викторович</w:t>
            </w:r>
            <w:r>
              <w:rPr>
                <w:b/>
                <w:i/>
                <w:iCs/>
                <w:color w:val="000000"/>
                <w:spacing w:val="-6"/>
              </w:rPr>
              <w:t xml:space="preserve"> </w:t>
            </w:r>
            <w:r>
              <w:rPr>
                <w:spacing w:val="-6"/>
              </w:rPr>
              <w:t xml:space="preserve">– </w:t>
            </w:r>
            <w:r>
              <w:rPr>
                <w:b/>
                <w:spacing w:val="-6"/>
              </w:rPr>
              <w:t xml:space="preserve"> </w:t>
            </w:r>
            <w:r>
              <w:rPr/>
              <w:t xml:space="preserve">председатель совета директоров </w:t>
            </w:r>
            <w:r>
              <w:rPr>
                <w:iCs/>
                <w:color w:val="000000"/>
                <w:spacing w:val="3"/>
              </w:rPr>
              <w:t>ОАО «ЛЕПСЕ»</w:t>
            </w:r>
            <w:r>
              <w:rPr/>
              <w:t>,</w:t>
            </w:r>
            <w:r>
              <w:rPr>
                <w:iCs/>
                <w:color w:val="000000"/>
                <w:spacing w:val="3"/>
              </w:rPr>
              <w:t xml:space="preserve"> генеральный директор ОАО «НПК «Уралвагонзавод».</w:t>
            </w:r>
            <w:r>
              <w:rPr/>
              <w:t xml:space="preserve"> </w:t>
            </w:r>
            <w:r>
              <w:rPr>
                <w:spacing w:val="-6"/>
              </w:rPr>
              <w:t xml:space="preserve">Год рождения: 1966г., закончил Межрегиональный институт менеджмента по специальности – экономист в 1997 г.; Российский Государственный Университет нефти и газа им. Губкина по специальности – экономика нефтегазовой отрасли в 2000г.; </w:t>
            </w:r>
            <w:r>
              <w:rPr>
                <w:iCs/>
                <w:color w:val="000000"/>
                <w:spacing w:val="3"/>
              </w:rPr>
              <w:t xml:space="preserve">аспирантуру Академии народного хозяйства при Правительстве РФ  в 2001 г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pacing w:val="-6"/>
              </w:rPr>
              <w:t xml:space="preserve">Последние 5 лет занимал должности: </w:t>
            </w:r>
            <w:r>
              <w:rPr>
                <w:iCs/>
                <w:color w:val="000000"/>
                <w:spacing w:val="3"/>
              </w:rPr>
              <w:t>2006 г. – председатель совета директоров ООО «Газкомерц»; 2008 г.</w:t>
            </w:r>
            <w:r>
              <w:rPr>
                <w:iCs/>
                <w:color w:val="000000"/>
                <w:spacing w:val="-6"/>
              </w:rPr>
              <w:t xml:space="preserve"> по наст. время</w:t>
            </w:r>
            <w:r>
              <w:rPr>
                <w:iCs/>
                <w:color w:val="000000"/>
                <w:spacing w:val="3"/>
              </w:rPr>
              <w:t xml:space="preserve"> – председатель совета директоров ОАО «ЛЕПСЕ»;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pacing w:val="3"/>
              </w:rPr>
              <w:t>2009 г. - наст время - генеральный директор ОАО «НПК «Уралвагонзавод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i/>
                <w:sz w:val="22"/>
              </w:rPr>
              <w:t>Есть письменное согласие на избрание в совет директоров</w:t>
            </w:r>
          </w:p>
        </w:tc>
      </w:tr>
    </w:tbl>
    <w:p>
      <w:pPr>
        <w:pStyle w:val="Heading3"/>
        <w:rPr/>
      </w:pPr>
      <w:r>
        <w:rPr/>
        <w:t xml:space="preserve">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СВЕДЕНИЯ О КАНДИДАТАХ В СОСТАВ </w:t>
      </w:r>
    </w:p>
    <w:p>
      <w:pPr>
        <w:pStyle w:val="Heading3"/>
        <w:rPr/>
      </w:pPr>
      <w:r>
        <w:rPr/>
        <w:t>РЕВИЗИОННОЙ КОМИССИИ ОАО "ЛЕПСЕ"</w:t>
      </w:r>
    </w:p>
    <w:p>
      <w:pPr>
        <w:pStyle w:val="Normal"/>
        <w:jc w:val="center"/>
        <w:rPr/>
      </w:pPr>
      <w:r>
        <w:rPr>
          <w:b/>
        </w:rPr>
        <w:t>на 2010 – 20</w:t>
      </w:r>
      <w:r>
        <w:rPr>
          <w:b/>
          <w:lang w:val="en-US"/>
        </w:rPr>
        <w:t>1</w:t>
      </w:r>
      <w:r>
        <w:rPr>
          <w:b/>
        </w:rPr>
        <w:t>1 г.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Агаева Татьяна Васильевна </w:t>
      </w:r>
      <w:r>
        <w:rPr/>
        <w:t>– аудитор аудиторско-консультационной компании «Бизнес-информ», г. Киров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Год рождения: 1961</w:t>
      </w:r>
    </w:p>
    <w:p>
      <w:pPr>
        <w:pStyle w:val="Normal"/>
        <w:ind w:left="360" w:hanging="0"/>
        <w:jc w:val="both"/>
        <w:rPr/>
      </w:pPr>
      <w:r>
        <w:rPr/>
        <w:t xml:space="preserve">Образование: высшее юридическое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Есть письменное согласие на избрание в состав ревизионной коми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b/>
          <w:bCs/>
        </w:rPr>
        <w:t>Пескишева Ирина Олеговна</w:t>
      </w:r>
      <w:r>
        <w:rPr/>
        <w:t xml:space="preserve"> – начальник отдела корпоративного управления, заместитель главного бухгалтера ОАО «ЛЕПСЕ»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60" w:hanging="0"/>
        <w:rPr/>
      </w:pPr>
      <w:r>
        <w:rPr/>
        <w:t>Год рождения: 1977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60" w:hanging="0"/>
        <w:rPr/>
      </w:pPr>
      <w:r>
        <w:rPr/>
        <w:t xml:space="preserve">Образование: высшее экономическое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Есть письменное согласие на избрание в состав ревизионной коми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Рочева Светлана Николаевна </w:t>
      </w:r>
      <w:r>
        <w:rPr/>
        <w:t>– начальник казначейства ОАО «ЛЕПСЕ»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60" w:hanging="0"/>
        <w:rPr/>
      </w:pPr>
      <w:r>
        <w:rPr/>
        <w:t>Год рождения: 1969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60" w:hanging="0"/>
        <w:rPr/>
      </w:pPr>
      <w:r>
        <w:rPr/>
        <w:t>Образование: высшее экономическо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Есть письменное согласие на избрание в состав ревизионной коми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</w:rPr>
        <w:t>Теребрюхова Оксана Владимировна</w:t>
      </w:r>
      <w:r>
        <w:rPr>
          <w:b/>
        </w:rPr>
        <w:t xml:space="preserve"> </w:t>
      </w:r>
      <w:r>
        <w:rPr/>
        <w:t xml:space="preserve">– </w:t>
      </w:r>
      <w:r>
        <w:rPr>
          <w:color w:val="000000"/>
        </w:rPr>
        <w:t>главный бухгалтер ОАО «Интермарс», г. Москва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60" w:hanging="0"/>
        <w:rPr/>
      </w:pPr>
      <w:r>
        <w:rPr/>
        <w:t>Год рождения: 1975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60" w:hanging="0"/>
        <w:rPr/>
      </w:pPr>
      <w:r>
        <w:rPr/>
        <w:t xml:space="preserve">Образование: высшее 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Есть письменное согласие на избрание в состав ревизионной комиссии</w: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</w:rPr>
        <w:t>Чевардина Ольга Владиленовна</w:t>
      </w:r>
      <w:r>
        <w:rPr>
          <w:b/>
        </w:rPr>
        <w:t xml:space="preserve"> </w:t>
      </w:r>
      <w:r>
        <w:rPr/>
        <w:t xml:space="preserve">– </w:t>
      </w:r>
      <w:r>
        <w:rPr>
          <w:color w:val="000000"/>
        </w:rPr>
        <w:t>генеральный директор ООО «Равновесие - аудит», г. Москва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60" w:hanging="0"/>
        <w:rPr/>
      </w:pPr>
      <w:r>
        <w:rPr/>
        <w:t>Год рождения: 1956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60" w:hanging="0"/>
        <w:rPr/>
      </w:pPr>
      <w:r>
        <w:rPr/>
        <w:t xml:space="preserve">Образование: высшее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Есть письменное согласие на избрание в состав ревизионной комисс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spacing w:before="36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sectPr>
      <w:footerReference w:type="default" r:id="rId8"/>
      <w:footerReference w:type="first" r:id="rId9"/>
      <w:type w:val="nextPage"/>
      <w:pgSz w:w="11906" w:h="16838"/>
      <w:pgMar w:left="851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96" w:hanging="0"/>
      <w:jc w:val="both"/>
      <w:outlineLvl w:val="8"/>
    </w:pPr>
    <w:rPr>
      <w:spacing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Цитата"/>
    <w:basedOn w:val="Normal"/>
    <w:qFormat/>
    <w:pPr>
      <w:spacing w:lineRule="auto" w:line="216"/>
      <w:ind w:left="720" w:right="58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16"/>
      <w:ind w:firstLine="7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46:00Z</dcterms:created>
  <dc:creator>BMS</dc:creator>
  <dc:description/>
  <cp:keywords/>
  <dc:language>en-US</dc:language>
  <cp:lastModifiedBy>user</cp:lastModifiedBy>
  <cp:lastPrinted>2008-04-18T14:18:00Z</cp:lastPrinted>
  <dcterms:modified xsi:type="dcterms:W3CDTF">2010-06-22T12:43:00Z</dcterms:modified>
  <cp:revision>6</cp:revision>
  <dc:subject/>
  <dc:title>Предварительно    утвержден</dc:title>
</cp:coreProperties>
</file>